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ОССИЙСКАЯ ФЕДЕРАЦИЯ</w:t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>
          <w:sz w:val="16"/>
          <w:szCs w:val="16"/>
        </w:rPr>
      </w:pPr>
      <w:r>
        <w:rPr/>
        <w:t>«АНАСТАСИЕВСКОЕ СЕЛЬСКОЕ ПОСЕЛЕНИЕ»</w:t>
      </w:r>
    </w:p>
    <w:p>
      <w:pPr>
        <w:pStyle w:val="Normal"/>
        <w:rPr/>
      </w:pPr>
      <w:r>
        <w:rPr/>
        <w:t xml:space="preserve">       </w:t>
      </w:r>
      <w:r>
        <w:rPr/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7 июня 2012 г.                                 № 144                               с.Анастасие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я   в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от 22.06.2009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Положения о пен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выслугу    лет   лицам,   замещавшим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должности и 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службы  в 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и «Анастаси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 Собрание депутатов Анастасие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ШИЛО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Анастасиевского сельского поселения от 22.06.2009 года № 34 «Об  утверждении Положения   о   пенсии  за   выслугу   лет  лицам,   замещавшим     муниципальные должности и должности муниципальной службы в муниципальном образовании «Анастасиевское сельское поселение» следующее изменен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В статье 5 в пункте 5 слова «но не более 4 тысяч рублей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опубликования в информационном  бюллете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, налогам и собственности Жур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Е.А.Андреева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1:00Z</dcterms:created>
  <dc:creator>User</dc:creator>
  <dc:description/>
  <cp:keywords/>
  <dc:language>en-US</dc:language>
  <cp:lastModifiedBy>1</cp:lastModifiedBy>
  <cp:lastPrinted>2012-06-29T16:12:00Z</cp:lastPrinted>
  <dcterms:modified xsi:type="dcterms:W3CDTF">2012-07-17T08:01:00Z</dcterms:modified>
  <cp:revision>2</cp:revision>
  <dc:subject/>
  <dc:title>РОССИЙСКАЯ ФЕДЕРАЦИЯ</dc:title>
</cp:coreProperties>
</file>