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rPr/>
      </w:pPr>
      <w:r>
        <w:rPr/>
        <w:tab/>
        <w:t>РОСТОВСКАЯ ОБЛАСТЬ</w:t>
        <w:tab/>
      </w:r>
    </w:p>
    <w:p>
      <w:pPr>
        <w:pStyle w:val="Normal"/>
        <w:jc w:val="center"/>
        <w:rPr/>
      </w:pPr>
      <w:r>
        <w:rPr/>
        <w:t>МАТВЕЕВО -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июня 2012 года                                №  142     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от 20.05.2011 № 111 </w:t>
      </w:r>
    </w:p>
    <w:p>
      <w:pPr>
        <w:pStyle w:val="Normal"/>
        <w:rPr/>
      </w:pPr>
      <w:r>
        <w:rPr>
          <w:sz w:val="28"/>
          <w:szCs w:val="28"/>
        </w:rPr>
        <w:t>« Об утверждении Положения о порядке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ов или аукционов на право заключения арен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безвозмездного пользования, договоров довер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ом, иных договоров, пересматр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прав владения и (или) пользования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 - Курганского района Ростовской области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на основании протеста прокурора Матвеево - Курганского района от 26.04.2012 № 7-27/36-2012,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Анастасиевского сельского поселения от 20.05.2011 № 111 «Об утверждении Положения о порядке проведения конкурсов или аукционов на право заключения аренды, договоров безвозмездного пользования, договоров доверительного управления имуществом, иных договоров, пересматривающих переход прав владения и (или) пользования в отношении муниципального имущества Анастасиевского сельского поселения Матвеево - Курганского района, Ростовской области».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мандатную комиссию и ведущего специалиста имущественных и земельных отношений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8:00Z</dcterms:created>
  <dc:creator>АСП</dc:creator>
  <dc:description/>
  <cp:keywords/>
  <dc:language>en-US</dc:language>
  <cp:lastModifiedBy>1</cp:lastModifiedBy>
  <cp:lastPrinted>2012-06-28T08:36:00Z</cp:lastPrinted>
  <dcterms:modified xsi:type="dcterms:W3CDTF">2012-07-17T07:48:00Z</dcterms:modified>
  <cp:revision>2</cp:revision>
  <dc:subject/>
  <dc:title>Российская Федерация</dc:title>
</cp:coreProperties>
</file>