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0                                                                РОССИЙСКАЯ ФЕДЕРАЦИЯ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6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11» апреля 2012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1575,9» заменить цифрами «13515,9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1905,5» заменить цифрами «14252,7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3) цифры «8484,5» заменить цифрами «8227,9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329,6» заменить цифрами «736,8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3 «Объем поступления доходов бюджета Анастасиевского сельского поселения на 2012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389"/>
        <w:gridCol w:w="1331"/>
        <w:gridCol w:w="416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«Приложение 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от 14.12.2011 г №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27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1 05010 0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 11 05030 0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10 00 0000 43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20 00 0000 43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2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15.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Приложение 6 «Источники финансирования дефицита бюджета Анастасиевского сельского поселения на 2012 год» изложить в следующей редакции</w:t>
      </w:r>
      <w:r>
        <w:rPr/>
        <w:t>: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5"/>
        <w:gridCol w:w="4925"/>
        <w:gridCol w:w="1420"/>
        <w:gridCol w:w="523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«Приложение №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от14.12.2011 №1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6.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36.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3515.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2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52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52.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52.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Приложение 8 «Распределение бюджетных ассигнований по разделам и подразделам, целевым статьям и видам расходов классификации расходов бюджета на 2012</w:t>
      </w:r>
      <w:r>
        <w:rPr/>
        <w:t>год» изложить в следующей редакции:</w:t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79"/>
        <w:gridCol w:w="460"/>
        <w:gridCol w:w="550"/>
        <w:gridCol w:w="1536"/>
        <w:gridCol w:w="775"/>
        <w:gridCol w:w="608"/>
        <w:gridCol w:w="239"/>
        <w:gridCol w:w="471"/>
        <w:gridCol w:w="416"/>
      </w:tblGrid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«Приложение 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 14.12.2011г №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3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3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3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.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1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1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ОДНЫЕ РЕСУР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4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4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52.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5.Приложение 9 «Распределение бюджетных ассигнований по разделам и подразделам, целевым статьям и видам расходов классификации расходов бюджета на 2013-2014годы» изложить в следующей редакции: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5"/>
        <w:gridCol w:w="555"/>
        <w:gridCol w:w="1231"/>
        <w:gridCol w:w="582"/>
        <w:gridCol w:w="1057"/>
        <w:gridCol w:w="1108"/>
        <w:gridCol w:w="523"/>
        <w:gridCol w:w="1120"/>
      </w:tblGrid>
      <w:tr>
        <w:trPr>
          <w:trHeight w:val="1120" w:hRule="atLeast"/>
        </w:trPr>
        <w:tc>
          <w:tcPr>
            <w:tcW w:w="994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«Приложение 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4.12.2011г №12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94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94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, целевым статьям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94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 видам расходов классификации расходов бюджета на 2013-2014 годы 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ый период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2014год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8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1.1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6.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6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2673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2663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72.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662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72.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62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45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145.4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.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.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1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.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1.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0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.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.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014 годы)»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7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 00 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.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0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 00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0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9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0.1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.1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.1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.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1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.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ая долгосрочная целевая программа    "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6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1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0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1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55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ные долгосрочные целевые программ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49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29.9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9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9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25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.7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.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6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0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.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7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8.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7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8.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.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8.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2.2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8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2.2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4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3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67.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30.9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7.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.9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.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.4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3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.2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2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181.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90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1.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0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4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8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»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47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76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Муниципальная  долгосрочная целевая</w:t>
            </w:r>
            <w:r>
              <w:rPr>
                <w:b/>
                <w:bCs/>
                <w:sz w:val="24"/>
              </w:rPr>
              <w:t xml:space="preserve"> «Культура Анастасиевского сельского поселения (2011 – 2014 годы)»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22.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28.2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.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.2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.2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8.7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блиотек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5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8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7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7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1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«Социальная политика Анастасиевского сельского поселения на 2012-2014 годы»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2.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2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791.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556.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»;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6.Приложение 10 «Ведомственная структура расходов бюджета поселения на 2012 год» изложить в следующей редакци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1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45"/>
        <w:gridCol w:w="580"/>
        <w:gridCol w:w="421"/>
        <w:gridCol w:w="227"/>
        <w:gridCol w:w="544"/>
        <w:gridCol w:w="1235"/>
        <w:gridCol w:w="266"/>
        <w:gridCol w:w="569"/>
        <w:gridCol w:w="1018"/>
        <w:gridCol w:w="540"/>
        <w:gridCol w:w="940"/>
      </w:tblGrid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риложение 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14.12.2011г. № 12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4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24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5.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.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7.1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должностных лиц, уполномоченных составлять протоколы об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.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.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3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42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0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8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2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2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2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7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52.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»;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  <w:bookmarkStart w:id="0" w:name="RANGE!A1%3AG96"/>
      <w:bookmarkStart w:id="1" w:name="RANGE!A1%3AG96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7.Приложение 11 «Ведомственная структура расходов бюджета поселения на 2013-2014 годы» изложить в следующей редакции:</w:t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36"/>
        <w:gridCol w:w="460"/>
        <w:gridCol w:w="550"/>
        <w:gridCol w:w="1182"/>
        <w:gridCol w:w="576"/>
        <w:gridCol w:w="1062"/>
        <w:gridCol w:w="169"/>
        <w:gridCol w:w="951"/>
        <w:gridCol w:w="460"/>
        <w:gridCol w:w="1120"/>
      </w:tblGrid>
      <w:tr>
        <w:trPr>
          <w:trHeight w:val="212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>«</w:t>
            </w: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от 14.12.2011г. №</w:t>
            </w:r>
            <w:r>
              <w:rPr>
                <w:sz w:val="24"/>
              </w:rPr>
              <w:t xml:space="preserve"> 12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618" w:type="dxa"/>
            <w:gridSpan w:val="6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4"/>
              </w:rPr>
              <w:t>на 2013-2014 годы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овый период.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13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г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8.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1.1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6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6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2673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2663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72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662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72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62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45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145.4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3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3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1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.2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1.3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1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20.5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.5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014 годы)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0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0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49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149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149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9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9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9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0.1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140.1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13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.1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1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ая долгосрочная целевая программа "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6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3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1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55.5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ные долгосрочные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49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29.9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9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9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25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.7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1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1.9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.3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7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8.3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7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8.3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.3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4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3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4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3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67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30.9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7.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.9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.4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3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.2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2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81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90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1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0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5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47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76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22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28.2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.2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.2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8.7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блиотек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5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8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7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7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1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«Социальная политика Анастасиевского сельского поселения на 2012-2014 годы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2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45.3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45.3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45.3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3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3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791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556.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»;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94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8. Приложение 12 </w:t>
      </w:r>
      <w:r>
        <w:rPr>
          <w:bCs/>
          <w:sz w:val="24"/>
        </w:rPr>
        <w:t>«Распределение субвенций из Фонда компенсаций областного бюджета по доходам и видам расходов на 2012 год</w:t>
      </w:r>
      <w:r>
        <w:rPr>
          <w:sz w:val="24"/>
        </w:rPr>
        <w:t>» изложить в следующей редакции:</w:t>
      </w:r>
    </w:p>
    <w:tbl>
      <w:tblPr>
        <w:tblW w:w="15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3"/>
        <w:gridCol w:w="633"/>
        <w:gridCol w:w="936"/>
        <w:gridCol w:w="423"/>
        <w:gridCol w:w="1966"/>
        <w:gridCol w:w="1349"/>
        <w:gridCol w:w="3281"/>
        <w:gridCol w:w="341"/>
        <w:gridCol w:w="1309"/>
        <w:gridCol w:w="1199"/>
        <w:gridCol w:w="1256"/>
        <w:gridCol w:w="1289"/>
      </w:tblGrid>
      <w:tr>
        <w:trPr>
          <w:trHeight w:val="288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6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14.12.2011г № 12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 на 2012 год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.)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 осуществления органами местного самоуправления отдельных государственных полномочи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)</w:t>
            </w:r>
          </w:p>
        </w:tc>
      </w:tr>
      <w:tr>
        <w:trPr>
          <w:trHeight w:val="18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3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sectPr>
          <w:type w:val="nextPage"/>
          <w:pgSz w:orient="landscape" w:w="16838" w:h="11906"/>
          <w:pgMar w:left="851" w:right="794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sectPr>
          <w:type w:val="nextPage"/>
          <w:pgSz w:orient="landscape" w:w="16838" w:h="11906"/>
          <w:pgMar w:left="851" w:right="794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794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orient="landscape" w:w="16838" w:h="11906"/>
      <w:pgMar w:left="794" w:right="79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48:00Z</dcterms:created>
  <dc:creator>Admin</dc:creator>
  <dc:description/>
  <cp:keywords/>
  <dc:language>en-US</dc:language>
  <cp:lastModifiedBy>1</cp:lastModifiedBy>
  <cp:lastPrinted>2012-06-13T09:59:00Z</cp:lastPrinted>
  <dcterms:modified xsi:type="dcterms:W3CDTF">2012-06-13T20:48:00Z</dcterms:modified>
  <cp:revision>2</cp:revision>
  <dc:subject/>
  <dc:title>                                                        РОССИЙСКАЯ ФЕДЕРАЦИЯ                                  </dc:title>
</cp:coreProperties>
</file>