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>
          <w:b/>
        </w:rPr>
        <w:tab/>
        <w:tab/>
        <w:tab/>
        <w:tab/>
        <w:tab/>
      </w:r>
      <w:r>
        <w:rPr/>
        <w:t xml:space="preserve">       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35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 апреля 2012 года   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 утверждении проекта решения Собрания депутат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Cs w:val="28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1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В соответствии со статьей 264.2 бюджетного кодекса Российской федерации, Положением о бюджетной процессе Анастасиевского сельского поселения, утвержденного решением Собрания депутатов от 16.12.2009 г №50, статьей 13 Устава муниципального образования «Анастасиевское сельское поселение рассмотрев предложение Администрации Анастасиевского сельского поселения, Собрание депутатов РЕШИЛ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0" w:hanging="0"/>
        <w:jc w:val="left"/>
        <w:rPr>
          <w:szCs w:val="28"/>
        </w:rPr>
      </w:pPr>
      <w:r>
        <w:rPr>
          <w:szCs w:val="28"/>
        </w:rPr>
        <w:t>1.     Утвердить проект решения Собрания депутатов «Об отчете об исполнении  бюджета Анастасиевского сельского поселения за 2011 год» согласно приложению.</w:t>
      </w:r>
    </w:p>
    <w:p>
      <w:pPr>
        <w:pStyle w:val="Normal"/>
        <w:autoSpaceDE w:val="false"/>
        <w:spacing w:lineRule="auto" w:line="252" w:before="0" w:after="12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Установить порядок учета 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за 2011 год» 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/>
      </w:pPr>
      <w:r>
        <w:rPr>
          <w:szCs w:val="28"/>
        </w:rPr>
        <w:t>3.  Настоящее решение вступает в силу со дня опубликования в информационном бюллетене «Анастасиевский Вестник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851" w:gutter="0" w:header="567" w:top="624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Анастасиевского</w:t>
      </w:r>
    </w:p>
    <w:p>
      <w:pPr>
        <w:pStyle w:val="Normal"/>
        <w:jc w:val="right"/>
        <w:rPr/>
      </w:pPr>
      <w:r>
        <w:rPr/>
        <w:t>сельского поселения за 2011год и назна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бличных слушаний» от ___.2012 №___</w:t>
      </w:r>
    </w:p>
    <w:p>
      <w:pPr>
        <w:pStyle w:val="Normal"/>
        <w:ind w:left="2836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</w:rPr>
        <w:t xml:space="preserve">   </w:t>
      </w:r>
      <w:r>
        <w:rPr>
          <w:b/>
        </w:rPr>
        <w:t>__апреля 2012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Матвеево-Курганского района за 2011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 отчёт  об исполнении бюджета Анастасиевского сельского поселения (далее по тексту поселение) за  2011 год по доходам в сумме 12210,4 тыс. рублей и по расходам в сумме 12184,1 тыс.рублей с превышением  доходов над расходами (профицит бюджета  поселения) в сумме  26,3 тыс. рублей и со следующими показателям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). по доходам  бюджета поселения  в 2011году  согласно приложению 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. по источникам финансирования дефицита бюджета в 2011 году согласно приложению 2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3). по расходам бюджета поселения  в 2011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. по ведомственной структуре расходов бюджета поселения в 2011 году  согласно приложению  4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1 году согласно приложению  5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11 году согласно приложению 6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1 год </w:t>
      </w:r>
      <w:r>
        <w:rPr>
          <w:bCs/>
          <w:szCs w:val="28"/>
        </w:rPr>
        <w:t>согласно приложению  7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8 к настоящему решению.</w:t>
      </w:r>
    </w:p>
    <w:p>
      <w:pPr>
        <w:pStyle w:val="Normal"/>
        <w:rPr>
          <w:bCs/>
          <w:szCs w:val="28"/>
        </w:rPr>
      </w:pPr>
      <w:r>
        <w:rPr>
          <w:szCs w:val="28"/>
        </w:rPr>
        <w:t>6.</w:t>
      </w:r>
      <w:r>
        <w:rPr>
          <w:bCs/>
          <w:szCs w:val="28"/>
        </w:rPr>
        <w:t xml:space="preserve"> Утвердить исполнение средств из резервного фонда правительства Ростовской области по доходам и видам расходов за 2011 год 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Настоящее решение вступает в силу со дня е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37"/>
        <w:gridCol w:w="4327"/>
        <w:gridCol w:w="1089"/>
        <w:gridCol w:w="1024"/>
        <w:gridCol w:w="376"/>
        <w:gridCol w:w="744"/>
      </w:tblGrid>
      <w:tr>
        <w:trPr>
          <w:trHeight w:val="139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от_____.2012 г № __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6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167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6.3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5 0102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8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1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.1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9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2.1</w:t>
            </w:r>
          </w:p>
        </w:tc>
      </w:tr>
      <w:tr>
        <w:trPr>
          <w:trHeight w:val="55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127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127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9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7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00 0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10 0000 11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, мобилизируемый на территория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2.7</w:t>
            </w:r>
          </w:p>
        </w:tc>
      </w:tr>
      <w:tr>
        <w:trPr>
          <w:trHeight w:val="1886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209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1</w:t>
            </w:r>
          </w:p>
        </w:tc>
      </w:tr>
      <w:tr>
        <w:trPr>
          <w:trHeight w:val="1902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1</w:t>
            </w:r>
          </w:p>
        </w:tc>
      </w:tr>
      <w:tr>
        <w:trPr>
          <w:trHeight w:val="1333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4.1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0.1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764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19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3.20</w:t>
            </w:r>
          </w:p>
        </w:tc>
      </w:tr>
      <w:tr>
        <w:trPr>
          <w:trHeight w:val="25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52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0</w:t>
            </w:r>
          </w:p>
        </w:tc>
      </w:tr>
      <w:tr>
        <w:trPr>
          <w:trHeight w:val="5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180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0"/>
        <w:gridCol w:w="2898"/>
        <w:gridCol w:w="718"/>
        <w:gridCol w:w="1358"/>
        <w:gridCol w:w="1022"/>
        <w:gridCol w:w="11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_____.2012 г № __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9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9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4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184.1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3" w:firstLine="623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60"/>
        <w:gridCol w:w="560"/>
        <w:gridCol w:w="1120"/>
        <w:gridCol w:w="700"/>
        <w:gridCol w:w="700"/>
        <w:gridCol w:w="424"/>
        <w:gridCol w:w="976"/>
        <w:gridCol w:w="116"/>
        <w:gridCol w:w="860"/>
      </w:tblGrid>
      <w:tr>
        <w:trPr>
          <w:trHeight w:val="1816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Приложение 3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22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_____2012 г №___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14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56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8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</w:tr>
      <w:tr>
        <w:trPr>
          <w:trHeight w:val="7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.4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10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12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2</w:t>
            </w:r>
          </w:p>
        </w:tc>
      </w:tr>
      <w:tr>
        <w:trPr>
          <w:trHeight w:val="10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ые целевые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</w:tr>
      <w:tr>
        <w:trPr>
          <w:trHeight w:val="10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5.5</w:t>
            </w:r>
          </w:p>
        </w:tc>
      </w:tr>
      <w:tr>
        <w:trPr>
          <w:trHeight w:val="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ма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10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11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5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90"/>
        <w:gridCol w:w="35"/>
        <w:gridCol w:w="601"/>
        <w:gridCol w:w="603"/>
        <w:gridCol w:w="1176"/>
        <w:gridCol w:w="552"/>
        <w:gridCol w:w="49"/>
        <w:gridCol w:w="988"/>
        <w:gridCol w:w="1073"/>
        <w:gridCol w:w="879"/>
        <w:gridCol w:w="160"/>
      </w:tblGrid>
      <w:tr>
        <w:trPr>
          <w:trHeight w:val="428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от_____.2012 г № __</w:t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39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.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2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8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81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65.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ма Культур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иблиоте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61"/>
        <w:gridCol w:w="1296"/>
        <w:gridCol w:w="1230"/>
        <w:gridCol w:w="1374"/>
        <w:gridCol w:w="1409"/>
        <w:gridCol w:w="1499"/>
      </w:tblGrid>
      <w:tr>
        <w:trPr>
          <w:trHeight w:val="996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иложение 5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_______ г № ___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                  соглашениями на 2011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4"/>
              </w:rPr>
              <w:t>(тыс.рублей)</w:t>
            </w:r>
          </w:p>
        </w:tc>
      </w:tr>
      <w:tr>
        <w:trPr>
          <w:trHeight w:val="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обла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бюджета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.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.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0"/>
        <w:gridCol w:w="280"/>
        <w:gridCol w:w="700"/>
        <w:gridCol w:w="376"/>
        <w:gridCol w:w="840"/>
        <w:gridCol w:w="1120"/>
        <w:gridCol w:w="840"/>
        <w:gridCol w:w="140"/>
        <w:gridCol w:w="1076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от_____.2012 г № __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в тыс. рублей</w:t>
            </w:r>
          </w:p>
        </w:tc>
      </w:tr>
      <w:tr>
        <w:trPr>
          <w:trHeight w:val="12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За счет ФСР  бюджета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-министерство культуры област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-министерство культуры област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7.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55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47" w:right="851" w:gutter="0" w:header="567" w:top="623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80"/>
        <w:gridCol w:w="1254"/>
        <w:gridCol w:w="1114"/>
        <w:gridCol w:w="992"/>
        <w:gridCol w:w="265"/>
        <w:gridCol w:w="2115"/>
        <w:gridCol w:w="865"/>
        <w:gridCol w:w="1056"/>
        <w:gridCol w:w="576"/>
        <w:gridCol w:w="1137"/>
        <w:gridCol w:w="706"/>
        <w:gridCol w:w="700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____2012г  № --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9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тыс.рублей</w:t>
            </w:r>
          </w:p>
        </w:tc>
      </w:tr>
      <w:tr>
        <w:trPr>
          <w:trHeight w:val="17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6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60"/>
        <w:gridCol w:w="1740"/>
        <w:gridCol w:w="1180"/>
        <w:gridCol w:w="1180"/>
        <w:gridCol w:w="1183"/>
        <w:gridCol w:w="2993"/>
        <w:gridCol w:w="957"/>
        <w:gridCol w:w="1130"/>
        <w:gridCol w:w="617"/>
        <w:gridCol w:w="840"/>
        <w:gridCol w:w="840"/>
        <w:gridCol w:w="84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835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16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54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40"/>
        <w:gridCol w:w="1966"/>
        <w:gridCol w:w="1334"/>
        <w:gridCol w:w="1260"/>
        <w:gridCol w:w="1120"/>
        <w:gridCol w:w="2300"/>
        <w:gridCol w:w="920"/>
        <w:gridCol w:w="1120"/>
        <w:gridCol w:w="840"/>
        <w:gridCol w:w="840"/>
        <w:gridCol w:w="980"/>
        <w:gridCol w:w="84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Приложение  9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от _______2012г  №__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средств из резервного фонда правительства Ростовской области по доходам и видам расходов 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обранием депутатов от 23.12.2011 №12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текущий ремонт здания, ремонт крыльца здания для МУК "Анастасиевский сельский  дом культуры" Марфинского сельского дом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624" w:right="624" w:gutter="0" w:header="567" w:top="124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>
          <w:sz w:val="22"/>
          <w:szCs w:val="22"/>
        </w:rPr>
        <w:t>об исполнении бюджета Анастаси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а 2011год и назна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ых слушаний» от 11.04..2012 № 135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та предложений  по проекту решения 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Об  утверждении отчета об исполнении бюджета Анастасиевского сельского поселения за 2011год» и назначении  публичных слушаний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Анастасиевского сельского поселения за 2011год» и назначении  публичных слушаний и участия граждан в его обсуждении:</w:t>
      </w:r>
    </w:p>
    <w:p>
      <w:pPr>
        <w:pStyle w:val="Normal"/>
        <w:ind w:firstLine="570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бнародовать проект решения  Собрания депутатов «Об утверждении  отчета об исполнении бюджета Анастасиевского сельского поселения за 2011год» путем размещения на информационных стендах в здании администрации сельского поселения, в библиотеках  с. Марфинка, с.Анастасиевка, с 11 апреля по 19 апреля 2012года.</w:t>
      </w:r>
      <w:r>
        <w:rPr>
          <w:b/>
          <w:sz w:val="24"/>
        </w:rPr>
        <w:t xml:space="preserve">                   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Назначить публичные слушания по обсуждению проекта решения  Собрания депутатов «Об утверждении отчета об исполнении бюджета Анастасиевского сельского поселения за 2011год с участием жителей поселения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Провести публичные слушания  20 апреля  2012года в 11-00 в СДК с.Анастасиевк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851" w:gutter="0" w:header="567" w:top="62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300" w:leader="none"/>
      </w:tabs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1:00Z</dcterms:created>
  <dc:creator>ММ</dc:creator>
  <dc:description/>
  <cp:keywords/>
  <dc:language>en-US</dc:language>
  <cp:lastModifiedBy>1</cp:lastModifiedBy>
  <cp:lastPrinted>2012-04-13T10:26:00Z</cp:lastPrinted>
  <dcterms:modified xsi:type="dcterms:W3CDTF">2012-04-13T19:41:00Z</dcterms:modified>
  <cp:revision>2</cp:revision>
  <dc:subject/>
  <dc:title>ОБЛАСТНОЙ ЗАКОН</dc:title>
</cp:coreProperties>
</file>