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ОССИЙСКАЯ ФЕДЕРАЦИЯ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4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19» марта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13330,7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4254,1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3 «Объем поступления доходов бюджета Анастасиевского сельского поселения на 2012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389"/>
        <w:gridCol w:w="1331"/>
        <w:gridCol w:w="416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«Приложение 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от 14.12.2011 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41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30 0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30.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Приложение 6 «Источники финансирования дефицита бюджета Анастасиевского сельского поселения на 2012 год» изложить в следующей редакции</w:t>
      </w:r>
      <w:r>
        <w:rPr/>
        <w:t>: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4925"/>
        <w:gridCol w:w="1420"/>
        <w:gridCol w:w="523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Приложение №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от14.12.2011 №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3.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3.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30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30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30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30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4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4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4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4.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Приложение 8 «Распределение бюджетных ассигнований по разделам и подразделам, целевым статьям и видам расходов классификации расходов бюджета на 2012</w:t>
      </w:r>
      <w:r>
        <w:rPr/>
        <w:t>год» изложить в следующей редакции:</w:t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6"/>
        <w:gridCol w:w="550"/>
        <w:gridCol w:w="1536"/>
        <w:gridCol w:w="775"/>
        <w:gridCol w:w="608"/>
        <w:gridCol w:w="239"/>
        <w:gridCol w:w="471"/>
        <w:gridCol w:w="416"/>
      </w:tblGrid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Приложение 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 14.12.2011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1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ОДНЫЕ РЕСУР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2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54.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5.Приложение 10 «Ведомственная структура расходов бюджета поселения на 2012 год» изложить в следующей редакци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45"/>
        <w:gridCol w:w="580"/>
        <w:gridCol w:w="421"/>
        <w:gridCol w:w="227"/>
        <w:gridCol w:w="544"/>
        <w:gridCol w:w="1235"/>
        <w:gridCol w:w="266"/>
        <w:gridCol w:w="569"/>
        <w:gridCol w:w="1018"/>
      </w:tblGrid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14.12.2011г. № 12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1534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</w:tr>
      <w:tr>
        <w:trPr>
          <w:trHeight w:val="69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>
          <w:trHeight w:val="62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311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уполномоченных составлять протоколы о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12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.6</w:t>
            </w:r>
          </w:p>
        </w:tc>
      </w:tr>
      <w:tr>
        <w:trPr>
          <w:trHeight w:val="177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29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</w:tr>
      <w:tr>
        <w:trPr>
          <w:trHeight w:val="38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66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1028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000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2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</w:tr>
      <w:tr>
        <w:trPr>
          <w:trHeight w:val="89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.4</w:t>
            </w:r>
          </w:p>
        </w:tc>
      </w:tr>
      <w:tr>
        <w:trPr>
          <w:trHeight w:val="521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4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3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7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</w:tr>
      <w:tr>
        <w:trPr>
          <w:trHeight w:val="85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54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0" w:name="RANGE!A1%3AG96"/>
      <w:bookmarkStart w:id="1" w:name="RANGE!A1%3AG96"/>
      <w:bookmarkEnd w:id="1"/>
    </w:p>
    <w:p>
      <w:pPr>
        <w:pStyle w:val="Normal"/>
        <w:ind w:hanging="0"/>
        <w:rPr>
          <w:sz w:val="24"/>
        </w:rPr>
      </w:pPr>
      <w:r>
        <w:rPr>
          <w:sz w:val="24"/>
        </w:rPr>
        <w:t>1.6. Приложение 14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» изложить в следующей редакци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18"/>
        <w:gridCol w:w="498"/>
        <w:gridCol w:w="1816"/>
        <w:gridCol w:w="673"/>
        <w:gridCol w:w="947"/>
        <w:gridCol w:w="1080"/>
        <w:gridCol w:w="239"/>
      </w:tblGrid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 Приложение 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   14.12.2011  №12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2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0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sectPr>
          <w:type w:val="nextPage"/>
          <w:pgSz w:w="11906" w:h="16838"/>
          <w:pgMar w:left="1361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6:00Z</dcterms:created>
  <dc:creator>Admin</dc:creator>
  <dc:description/>
  <cp:keywords/>
  <dc:language>en-US</dc:language>
  <cp:lastModifiedBy>1</cp:lastModifiedBy>
  <cp:lastPrinted>2012-05-29T08:36:00Z</cp:lastPrinted>
  <dcterms:modified xsi:type="dcterms:W3CDTF">2012-05-29T09:36:00Z</dcterms:modified>
  <cp:revision>3</cp:revision>
  <dc:subject/>
  <dc:title>                                                        РОССИЙСКАЯ ФЕДЕРАЦИЯ                                  </dc:title>
</cp:coreProperties>
</file>