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130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2.2012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2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Селезн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2.02.2012г.  № 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1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14.12.2011г.         № 89 «О бюджете Анастасиевского сельского поселения на 2012 г. и на плановый период 2013-2014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1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1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1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Анастасиевского сельского поселения на 2013 год  и на плановый период 2014-2015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2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по своим округам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ация о работе Собрания депутатов Анастасиевского сельского поселения  2 созыва за 2011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Андреева Е.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Клиент</dc:creator>
  <dc:description/>
  <cp:keywords/>
  <dc:language>en-US</dc:language>
  <cp:lastModifiedBy>1</cp:lastModifiedBy>
  <cp:lastPrinted>2012-02-24T15:53:00Z</cp:lastPrinted>
  <dcterms:modified xsi:type="dcterms:W3CDTF">2012-03-09T07:38:00Z</dcterms:modified>
  <cp:revision>2</cp:revision>
  <dc:subject/>
  <dc:title>                                 РОССИЙСКАЯ ФЕДЕРАЦИЯ                   </dc:title>
</cp:coreProperties>
</file>