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0»  декабря  2012 года                           № 10 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 Собрания  депутатов 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07  № 85 « Об утверждении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обращения с отходами на территории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»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протеста  Ростовской межрайонной природоохранной прокуратурой  на </w:t>
      </w:r>
      <w:r>
        <w:rPr>
          <w:bCs/>
          <w:sz w:val="28"/>
          <w:szCs w:val="28"/>
        </w:rPr>
        <w:t>Решение  Собрания  депутатов Анастасиевского сельского поселения  от 18.12.2007  № 85 « Об утверждении  правил обращения с отходами на территории  Анастасиевского сельского поселения», 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5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  </w:t>
      </w:r>
      <w:r>
        <w:rPr>
          <w:bCs/>
          <w:sz w:val="28"/>
          <w:szCs w:val="28"/>
        </w:rPr>
        <w:t>Решение  Собрания  депутатов Анастасиевского сельского поселения  от 18.12.2007  № 85 « Об утверждении  правил обращения с отходами на территории  Анастаси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</w:t>
        <w:tab/>
        <w:t xml:space="preserve">                  </w:t>
        <w:tab/>
        <w:tab/>
        <w:t>Е.А.Андреева</w:t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3:00Z</dcterms:created>
  <dc:creator>User</dc:creator>
  <dc:description/>
  <cp:keywords/>
  <dc:language>en-US</dc:language>
  <cp:lastModifiedBy>1</cp:lastModifiedBy>
  <cp:lastPrinted>2012-12-26T11:52:00Z</cp:lastPrinted>
  <dcterms:modified xsi:type="dcterms:W3CDTF">2012-12-29T07:33:00Z</dcterms:modified>
  <cp:revision>2</cp:revision>
  <dc:subject/>
  <dc:title>П Р О Е К Т</dc:title>
</cp:coreProperties>
</file>