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</w:t>
      </w: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98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17» февраля 2011 года                                            </w:t>
        <w:tab/>
        <w:tab/>
        <w:t>с.Анастасие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в подпункте 1) цифры «12786,9» заменить цифрами «12790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) в подпункте 2) цифры «12900,4» заменить цифрами «13687,8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) в подпункте 5) цифры «113,5» заменить цифрами «896,9».</w:t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ложение 1 «Объем поступлений доходов на 2010 год» изложить  в следующей редакции:</w:t>
      </w:r>
    </w:p>
    <w:tbl>
      <w:tblPr>
        <w:tblW w:w="105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920"/>
        <w:gridCol w:w="1580"/>
        <w:gridCol w:w="434"/>
        <w:gridCol w:w="239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«Приложение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14.12.2010 г № 89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БЮДЖЕТА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АСТАСИЕВСКОГО СЕЛЬСКОГО ПОСЕЛЕНИЯ НА 2011 ГОД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тыс. рублей)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БК РФ 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статьи до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09.9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84.1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1 02000 01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84.1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.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5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.5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1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.5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.2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52.2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6 01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1030 1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6 04000 02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анспорт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.4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4011 02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й налог с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6 04012 02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й налог с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.4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9.8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1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.6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6 0601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.6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2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.2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.2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ОШЛИНА, СБО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4.9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6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1 05010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6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0 00 0000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.6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5 10 0000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.6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1 05030 0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.3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35 10 0000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.3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81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77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1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88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8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8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6.3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.1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.1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4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52.7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01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.6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01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.6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3.1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3.1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7 00000 00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790.9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Приложение 2 «Источники финансирования дефицита бюджета сельского поселения» изложить в следующей редакции:</w:t>
      </w:r>
    </w:p>
    <w:tbl>
      <w:tblPr>
        <w:tblW w:w="104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200"/>
        <w:gridCol w:w="1420"/>
        <w:gridCol w:w="434"/>
        <w:gridCol w:w="239"/>
        <w:gridCol w:w="239"/>
        <w:gridCol w:w="239"/>
        <w:gridCol w:w="239"/>
      </w:tblGrid>
      <w:tr>
        <w:trPr>
          <w:trHeight w:val="1942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«Приложение 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от14.12.2010г № 89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Источники финансирования дефицита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 Анастасиевского сельского поселения на 2011 год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 тыс. рублей)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6.9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96.9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величение остатков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790.9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90.9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90.9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90.9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87.8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7.8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7.8</w:t>
            </w:r>
          </w:p>
        </w:tc>
        <w:tc>
          <w:tcPr>
            <w:tcW w:w="1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7.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е 6 «Распределение бюджетных ассигнований по разделам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дразделам, целевым статьям и видам расходов классификации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ов бюджета на 2011год» изложить в следующей редакции:</w:t>
      </w:r>
    </w:p>
    <w:tbl>
      <w:tblPr>
        <w:tblW w:w="114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700"/>
        <w:gridCol w:w="606"/>
        <w:gridCol w:w="1196"/>
        <w:gridCol w:w="636"/>
        <w:gridCol w:w="1310"/>
        <w:gridCol w:w="434"/>
        <w:gridCol w:w="259"/>
        <w:gridCol w:w="239"/>
        <w:gridCol w:w="239"/>
      </w:tblGrid>
      <w:tr>
        <w:trPr>
          <w:trHeight w:val="2249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>«Приложение   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от14.12.2010 № 89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 xml:space="preserve">                                 </w:t>
            </w:r>
            <w:r>
              <w:rPr>
                <w:b/>
                <w:bCs/>
                <w:szCs w:val="28"/>
              </w:rPr>
              <w:t>Распределение бюджетных ассигнований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1год по разделам и подразделам, целевым статьям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1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94.9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1.7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1.5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1.5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1.5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 02 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 02 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6.1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6.1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.1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.1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.1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94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7.3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7.3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1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.3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1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.3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86.7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04.4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94.8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.8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9.6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.6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2.3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582.3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82.3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96.4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96.4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1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5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5.2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5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792.5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2.5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50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82.7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50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.7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.4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.4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.4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.4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.4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7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.0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.1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.1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.9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.9</w:t>
            </w:r>
          </w:p>
        </w:tc>
        <w:tc>
          <w:tcPr>
            <w:tcW w:w="1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.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687.8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Приложение 1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1 год» изложить  в следующей редакции:</w:t>
      </w:r>
    </w:p>
    <w:tbl>
      <w:tblPr>
        <w:tblW w:w="102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40"/>
        <w:gridCol w:w="1755"/>
        <w:gridCol w:w="1400"/>
        <w:gridCol w:w="1260"/>
        <w:gridCol w:w="239"/>
        <w:gridCol w:w="239"/>
      </w:tblGrid>
      <w:tr>
        <w:trPr>
          <w:trHeight w:val="99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«Приложение 10                         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от 14.12.2010 г № 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  на 2011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тыс.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сход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счет фонда софинансирования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счет средст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числение, выплата, доставка и перерасчет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держание поисково-спасательной служб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.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работке генеральных планов, правил землепользования и застройки муниципальных образова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.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вопросам местного значения в области жилищных отношени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5.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1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7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294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67" w:top="62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21:00Z</dcterms:created>
  <dc:creator>ММ</dc:creator>
  <dc:description/>
  <cp:keywords/>
  <dc:language>en-US</dc:language>
  <cp:lastModifiedBy>1</cp:lastModifiedBy>
  <cp:lastPrinted>2011-03-02T14:56:00Z</cp:lastPrinted>
  <dcterms:modified xsi:type="dcterms:W3CDTF">2011-03-04T20:21:00Z</dcterms:modified>
  <cp:revision>2</cp:revision>
  <dc:subject/>
  <dc:title>Проект внесен</dc:title>
</cp:coreProperties>
</file>