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7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4» дека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1953,08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2234,8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5609.9» заменить цифрами «5713,5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896.9» заменить цифрами «281,7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1116"/>
        <w:gridCol w:w="416"/>
      </w:tblGrid>
      <w:tr>
        <w:trPr>
          <w:trHeight w:val="96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3,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53.08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10"/>
        <w:gridCol w:w="1094"/>
        <w:gridCol w:w="1825"/>
        <w:gridCol w:w="403"/>
      </w:tblGrid>
      <w:tr>
        <w:trPr>
          <w:trHeight w:val="192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83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83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53.0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53.0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53.0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53.0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3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3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3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34.8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1080"/>
        <w:gridCol w:w="64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2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7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4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2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8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88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34.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5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20"/>
        <w:gridCol w:w="540"/>
        <w:gridCol w:w="540"/>
        <w:gridCol w:w="1080"/>
        <w:gridCol w:w="720"/>
        <w:gridCol w:w="1080"/>
        <w:gridCol w:w="2567"/>
      </w:tblGrid>
      <w:tr>
        <w:trPr>
          <w:trHeight w:val="230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2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7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7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4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2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8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88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34.6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1.6. Приложение 8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следующей редакции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1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40"/>
        <w:gridCol w:w="1476"/>
        <w:gridCol w:w="1465"/>
        <w:gridCol w:w="1440"/>
        <w:gridCol w:w="1580"/>
      </w:tblGrid>
      <w:tr>
        <w:trPr>
          <w:trHeight w:val="53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«Приложение №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Собрания     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т  14.12.10.2010  №8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нд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финанси-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5.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55.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81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437.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7. Приложение 10 «</w:t>
      </w:r>
      <w:r>
        <w:rPr>
          <w:bCs/>
          <w:sz w:val="24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1 год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tbl>
      <w:tblPr>
        <w:tblW w:w="12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04"/>
        <w:gridCol w:w="2186"/>
        <w:gridCol w:w="1203"/>
        <w:gridCol w:w="1595"/>
        <w:gridCol w:w="1595"/>
        <w:gridCol w:w="1595"/>
      </w:tblGrid>
      <w:tr>
        <w:trPr>
          <w:trHeight w:val="1027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№10                               к решению Собрания депутатов от 14.12 .2010 г №8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ind w:right="5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1 год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ind w:right="5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рублей)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ind w:right="5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поисково-спасательной служб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.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.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5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.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361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Admin</dc:creator>
  <dc:description/>
  <cp:keywords/>
  <dc:language>en-US</dc:language>
  <cp:lastModifiedBy>1</cp:lastModifiedBy>
  <cp:lastPrinted>2012-05-11T09:39:00Z</cp:lastPrinted>
  <dcterms:modified xsi:type="dcterms:W3CDTF">2012-05-11T15:46:00Z</dcterms:modified>
  <cp:revision>2</cp:revision>
  <dc:subject/>
  <dc:title>                                                        РОССИЙСКАЯ ФЕДЕРАЦИЯ                                  </dc:title>
</cp:coreProperties>
</file>