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РОССИЙСКАЯ ФЕДЕРАЦИЯ   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6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17» ноября 2011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0г № 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0г № 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2786,9» заменить цифрами «12280,0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2900,4» заменить цифрами «13130,8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4) цифры «5609.9» заменить цифрами «5533,7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896.9» заменить цифрами «850,8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Приложение 1 «Объем поступления доходов бюджета Анастасиевского сельского поселения на 2011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75"/>
        <w:gridCol w:w="5061"/>
        <w:gridCol w:w="1118"/>
        <w:gridCol w:w="996"/>
        <w:gridCol w:w="416"/>
      </w:tblGrid>
      <w:tr>
        <w:trPr>
          <w:trHeight w:val="96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№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14.12.2010 г № 8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33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5 0102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4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5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0000 0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80.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»;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риложение 4 «Источники финансирования дефицита бюджета Анастасиевского сельского поселения на 2011 год» изложить в следующей редакции: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410"/>
        <w:gridCol w:w="1094"/>
        <w:gridCol w:w="1664"/>
        <w:gridCol w:w="403"/>
      </w:tblGrid>
      <w:tr>
        <w:trPr>
          <w:trHeight w:val="1920" w:hRule="atLeast"/>
        </w:trPr>
        <w:tc>
          <w:tcPr>
            <w:tcW w:w="9599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от14.12.2010г № 89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менение остатков средств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85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85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5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28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28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28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8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3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3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30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3130.8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/>
        <w:t>Приложение 6 «Распределение бюджетных ассигнований по разделам и подразделам, целевым статьям и видам расходов классификации расходов бюджета на 2011год» изложить в следующей редакции:</w:t>
      </w:r>
    </w:p>
    <w:tbl>
      <w:tblPr>
        <w:tblW w:w="11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596"/>
        <w:gridCol w:w="720"/>
        <w:gridCol w:w="1092"/>
        <w:gridCol w:w="720"/>
        <w:gridCol w:w="1080"/>
        <w:gridCol w:w="640"/>
        <w:gridCol w:w="504"/>
      </w:tblGrid>
      <w:tr>
        <w:trPr>
          <w:trHeight w:val="1009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« Приложение №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от 14.12.2010г № 89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(тыс.рублей)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6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8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8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8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8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67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6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9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9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3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3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17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17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ома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28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8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9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30.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Приложение 7 «Ведомственная структура расходов бюджета поселения на 2011 год» изложить в следующей редакции:</w:t>
      </w:r>
    </w:p>
    <w:tbl>
      <w:tblPr>
        <w:tblW w:w="12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720"/>
        <w:gridCol w:w="540"/>
        <w:gridCol w:w="540"/>
        <w:gridCol w:w="1080"/>
        <w:gridCol w:w="720"/>
        <w:gridCol w:w="1080"/>
        <w:gridCol w:w="2567"/>
      </w:tblGrid>
      <w:tr>
        <w:trPr>
          <w:trHeight w:val="2306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RANGE!A1%3AG96"/>
            <w:bookmarkEnd w:id="0"/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«Приложение №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от14.12.2010г. № 8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0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6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8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8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8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6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9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9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3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3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17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17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28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8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9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30.8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6. Приложение 8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» изложить в следующей редакции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1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040"/>
        <w:gridCol w:w="1476"/>
        <w:gridCol w:w="1465"/>
        <w:gridCol w:w="1440"/>
        <w:gridCol w:w="1580"/>
      </w:tblGrid>
      <w:tr>
        <w:trPr>
          <w:trHeight w:val="53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«Приложение №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к Решению Собрания     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от  14.12.10.2010  №89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нд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финанси-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бюджета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муниц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ь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район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чение использованию информационно коммуникационных технологий работников муниципальных учреждений культуры(главный распорядитель средств областного бюджета –министерство культуры област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оступа общедоступных библиотек к сети Интернет (главный распорядитель средств областного бюджета –министерство культуры област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 (главный распорядитель средств областного бюджета- министерство территориального развития, архитектуры градостроительства област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5.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5.6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61.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0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92.2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7.Распределить средства резервного фонда Правительства Ростовской области согласно приложению 12 к настоящему решению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1"/>
        <w:gridCol w:w="1716"/>
        <w:gridCol w:w="870"/>
        <w:gridCol w:w="1578"/>
        <w:gridCol w:w="650"/>
        <w:gridCol w:w="988"/>
        <w:gridCol w:w="651"/>
        <w:gridCol w:w="882"/>
      </w:tblGrid>
      <w:tr>
        <w:trPr>
          <w:trHeight w:val="25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6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12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от17.11.2011 г №126 </w:t>
            </w:r>
          </w:p>
        </w:tc>
      </w:tr>
      <w:tr>
        <w:trPr>
          <w:trHeight w:val="25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2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Распределение средств резервного фонда Правительства Ростовской област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.руб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т.руб)</w:t>
            </w:r>
          </w:p>
        </w:tc>
      </w:tr>
      <w:tr>
        <w:trPr>
          <w:trHeight w:val="174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Марфинского сельского дома культур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4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лава Анастасиевского </w:t>
      </w:r>
    </w:p>
    <w:p>
      <w:pPr>
        <w:sectPr>
          <w:type w:val="nextPage"/>
          <w:pgSz w:w="11906" w:h="16838"/>
          <w:pgMar w:left="1361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4:00Z</dcterms:created>
  <dc:creator>Admin</dc:creator>
  <dc:description/>
  <cp:keywords/>
  <dc:language>en-US</dc:language>
  <cp:lastModifiedBy>1</cp:lastModifiedBy>
  <cp:lastPrinted>2011-11-21T15:08:00Z</cp:lastPrinted>
  <dcterms:modified xsi:type="dcterms:W3CDTF">2011-11-22T09:04:00Z</dcterms:modified>
  <cp:revision>2</cp:revision>
  <dc:subject/>
  <dc:title>                                                        РОССИЙСКАЯ ФЕДЕРАЦИЯ                                  </dc:title>
</cp:coreProperties>
</file>