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 ноября 2011 года                           № 123                       с.Анастаси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О внесении изменения в Решение о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16. 12. 2009 года №50 «Об утверждени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Положения о бюджетном процессе 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Анастасиевском сельском поселении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е от 16.12.2009 года №50 «О бюджетном процессе в Анастасиевском сельском поселении» следующие изменения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ле слов «на очередной финансовый год» дополнить словами по тексту Положения «и плановый период» в соответствующем падеже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</w:t>
      </w:r>
      <w:r>
        <w:rPr/>
        <w:tab/>
        <w:t xml:space="preserve">2. Раздел </w:t>
      </w:r>
      <w:r>
        <w:rPr>
          <w:lang w:val="en-US"/>
        </w:rPr>
        <w:t>II</w:t>
      </w:r>
    </w:p>
    <w:p>
      <w:pPr>
        <w:pStyle w:val="Normal"/>
        <w:autoSpaceDE w:val="false"/>
        <w:spacing w:before="0" w:after="100"/>
        <w:ind w:firstLine="708"/>
        <w:jc w:val="both"/>
        <w:rPr/>
      </w:pPr>
      <w:r>
        <w:rPr/>
        <w:t xml:space="preserve"> </w:t>
      </w:r>
      <w:r>
        <w:rPr/>
        <w:t>а) подпункт 1.2 пункта 1 изложить в следующей редакции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«Перечень и коды главных администраторов доходов бюджета сельского поселения, закрепляемые за ними виды (подвиды) доходов бюджета утверждаются Решением Собрания депутатов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случаях изменения состава и (или) функций главных администраторов доходов бюджета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главных администраторов источников финансирования дефицита бюджета сельского поселения утверждается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»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в) пункт 3 добавить пунктом 3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«3.5. Резервный фонд Администрации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В расходной части бюджета сельского поселения может предусматриваться создание резервного фонда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Размер резервного фонда Администрации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Собрания депутатов сельского поселения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3.5.3. Порядок использования бюджетных ассигнований резервного фонда Администрации сельского поселения устанавлива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4. Отчеты об использовании бюджетных ассигнований резервного фонда Администрации сельского поселения прилагаются к ежеквартальным и годовому отчетам об исполнении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разделе </w:t>
      </w:r>
      <w:r>
        <w:rPr>
          <w:lang w:val="en-US"/>
        </w:rPr>
        <w:t>IV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.2.  изложить в следующей редакции «Проект бюджета составляется и утверждается сроком на три года (очередной финансовый год и плановый период)»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1.3 исключить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/>
        <w:tab/>
        <w:t>в) после пункта 5 добавить пункт 5</w:t>
      </w:r>
      <w:r>
        <w:rPr>
          <w:vertAlign w:val="superscript"/>
        </w:rPr>
        <w:t xml:space="preserve">1 </w:t>
      </w:r>
      <w:r>
        <w:rPr/>
        <w:t>- 5</w:t>
      </w:r>
      <w:r>
        <w:rPr>
          <w:vertAlign w:val="superscript"/>
        </w:rPr>
        <w:t xml:space="preserve">6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«5</w:t>
      </w:r>
      <w:r>
        <w:rPr>
          <w:b/>
          <w:vertAlign w:val="superscript"/>
        </w:rPr>
        <w:t>1</w:t>
      </w:r>
      <w:r>
        <w:rPr>
          <w:b/>
        </w:rPr>
        <w:t>. Муниципальные долгосрочные целевые программы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¹.1. К муниципальным долгосрочным целевым программам сельского поселения относятся программы на срок более одного года, рассчитанные на реализацию </w:t>
      </w:r>
      <w:r>
        <w:rPr>
          <w:color w:val="000000"/>
        </w:rPr>
        <w:t>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сельского поселения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¹.2. Не являются муниципальными долгосрочными целевыми программам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краткосрочные (сроком не более одного года) целевые мероприятия, реализуемые за счет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е правовые акты сельского поселения, регламентирующие финансирование из бюджета сельского поселения мероприятий, направленных на решение социально-экономических проблем одн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ые программы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вестиционные программы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3. Цель муниципальной долгосрочной целевой программы сельского поселения должна соответствовать приоритетам социально-экономического развития в рамках полномочий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4. Муниципальные долгосрочные целевые программы сельского поселения, реализуемые за счет средств бюджета сельского поселения, утвержд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5. Сроки реализации муниципальных долгосрочных целевых программ сельского поселения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¹.6. Порядок принятия решений о разработке муниципальных долгосрочных целевых программ сельского поселения, их формирования и реализации устанавливается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². Финансирование муниципальных долгосрочных целевых программ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².1. Муниципальные долгосрочные целевые программы сельского поселения подлежат финансированию за счет средств бюджета сельского поселения в объемах, установленных Решением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².2. 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сельского поселения о бюджете сельского поселения в составе ведомственной структуры расходов бюджета сельского поселения по соответствующей каждой муниципальной долгосрочной целевой программе сельского поселения целевой статье расходов бюджета сельского поселения в соответствии с нормативным правовым актом Администрации сельского поселения, утвердившим  муниципальную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5².3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о бюджете сельского поселения в Собрание депута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².4. Муниципальные долгосрочные целевые программы сельского поселения могут включать и субсидии местному бюджету, предоставленные на реализацию мероприятий аналогичных долгосрочных целевых программ, реализуемых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нные положения противоречат статье 142 БК РФ согласно которой межбюджетные трансферты из местных бюджетов предоставляю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таций из бюджетов муниципальных районов на выравнивание бюджетной обеспеченности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из бюджетов поселений в бюджеты муниципальных районов на решение вопросов местного значения межмуницип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ых межбюджетных трансфе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³. Контроль за исполнением муниципальных долгосроч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исполнением муниципальных долгосрочных целевых программ осуществляется Администрацией сельского поселения в соответствии с нормативными правовыми актами Администрации сельского поселения, утвердившими муниципальные долгосрочные целевые программ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4</w:t>
      </w:r>
      <w:r>
        <w:rPr>
          <w:b/>
        </w:rPr>
        <w:t xml:space="preserve">. Оценка эффективности реализации муниципальных долгосрочных целевых программ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4</w:t>
      </w:r>
      <w:r>
        <w:rPr/>
        <w:t>.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4</w:t>
      </w:r>
      <w:r>
        <w:rPr/>
        <w:t>.2. По результатам указанной оценки Администрацией сельского поселения не позднее чем за один месяц до дня внесения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5</w:t>
      </w:r>
      <w:r>
        <w:rPr>
          <w:b/>
        </w:rPr>
        <w:t>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5</w:t>
      </w:r>
      <w:r>
        <w:rPr/>
        <w:t>.1. 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5</w:t>
      </w:r>
      <w:r>
        <w:rPr/>
        <w:t>.2. Ведомственные целевые программы -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6</w:t>
      </w:r>
      <w:r>
        <w:rPr>
          <w:b/>
        </w:rPr>
        <w:t>. Инвестиционная программа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бюджета сельского поселения осуществляется в соответствии с инвестиционной программой сельского поселения, порядок формирования и реализации которой устанавливается в соответствии с нормативным правовым актом администрации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)  в пункте 6 добавить подпункт 6.4 следующего содержания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</w:t>
      </w:r>
      <w:r>
        <w:rPr/>
        <w:t>«6.4. Общий объем условно утверждаемых (утвержденных) расходов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ельского поселения бюджетные ассигнова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е)  в пункте 7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 </w:t>
      </w:r>
      <w:r>
        <w:rPr/>
        <w:t>слова «среднесрочный финансовый план Анастасиевского сельского поселения»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В разделе </w:t>
      </w:r>
      <w:r>
        <w:rPr>
          <w:lang w:val="en-US"/>
        </w:rPr>
        <w:t>V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1.1. Администрация сельского поселения не позднее 15 ноября текущего года вносит на рассмотрение и утверждение в Собрание депутатов сельского поселения проект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1.2. Проект </w:t>
      </w:r>
      <w:r>
        <w:rPr/>
        <w:t>Решения о бюджете сельского поселения на очередной финансовый год и плановый период</w:t>
      </w:r>
      <w:r>
        <w:rPr>
          <w:spacing w:val="2"/>
        </w:rPr>
        <w:t xml:space="preserve">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       </w:t>
      </w:r>
      <w:r>
        <w:rPr/>
        <w:t>1.3. Уточнение параметров планового периода утверждаемого бюджета сельского поселения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утверждение уточнений показателей, являющихся предметом рассмотрения проекта Решения о бюджете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(или) видам расходов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б)    подпункт 2.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«2.1. Проект Решения о бюджете сельского поселения на очередной финансовый год и плановый период считается внесенным в срок, если он представлен в Собрание депутатов сельского поселения не позднее 15 ноября текущего года и зарегистрирован в соответствии с Регламентом Собрания депутатов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V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в подпункте 1.4 пункте 1 добавить абзац следующего содержания:</w:t>
      </w:r>
    </w:p>
    <w:p>
      <w:pPr>
        <w:pStyle w:val="Normal"/>
        <w:autoSpaceDE w:val="false"/>
        <w:spacing w:lineRule="auto" w:line="252" w:before="0" w:after="80"/>
        <w:jc w:val="both"/>
        <w:rPr/>
      </w:pPr>
      <w:r>
        <w:rPr/>
        <w:t xml:space="preserve">        </w:t>
      </w:r>
      <w:r>
        <w:rPr/>
        <w:t xml:space="preserve">«В случае сокращения общего объема доходов бюджета сельского поселения в </w:t>
      </w:r>
      <w:r>
        <w:rPr>
          <w:spacing w:val="2"/>
        </w:rPr>
        <w:t>плановом</w:t>
      </w:r>
      <w:r>
        <w:rPr/>
        <w:t xml:space="preserve"> периоде (за исключением безвозмездных поступлений) объем условно утвержденных расходов подлежит соответствующему сокращению.»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деле VI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в пункт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) подпункт 8.1 изложить в следующей редакции: «8.1.Ежегодно </w:t>
      </w:r>
      <w:r>
        <w:rPr>
          <w:color w:val="000000"/>
        </w:rPr>
        <w:t>А</w:t>
      </w:r>
      <w:r>
        <w:rPr/>
        <w:t>дминистрация сельского поселения представляет в Собрание депутатов сельского поселения годовой отчет об исполнении бюджета сельского поселения не позднее 1 мая текущего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в пункте 9.2. слова «1 марта» заменить словами «1 апре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) в пункте 9.3. слова «1 марта» заменить словами «1 апре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тоящее Решение Собрания депутатов сельского поселения вступает в силу со дня его официального опубликов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Е.А.Андреева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2:00Z</dcterms:created>
  <dc:creator>Гаврильченко</dc:creator>
  <dc:description/>
  <cp:keywords/>
  <dc:language>en-US</dc:language>
  <cp:lastModifiedBy>User</cp:lastModifiedBy>
  <cp:lastPrinted>2011-10-25T16:27:00Z</cp:lastPrinted>
  <dcterms:modified xsi:type="dcterms:W3CDTF">2016-03-28T11:51:00Z</dcterms:modified>
  <cp:revision>8</cp:revision>
  <dc:subject/>
  <dc:title>3 августа 2007 года N 743-ЗС</dc:title>
</cp:coreProperties>
</file>