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РОССИЙСКАЯ ФЕДЕРАЦИЯ                              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Р Е Ш Е Н И Е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ab/>
        <w:t xml:space="preserve">                  </w:t>
      </w:r>
    </w:p>
    <w:p>
      <w:pPr>
        <w:pStyle w:val="Normal"/>
        <w:ind w:left="3545" w:firstLine="709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122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07» октября 2011 года                                            </w:t>
        <w:tab/>
        <w:tab/>
        <w:t xml:space="preserve">          с.Анастасиевка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4"/>
        </w:rPr>
        <w:t xml:space="preserve">  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от 14.12.2010г № 89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 бюджете Анастасиевского сель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Матвеево- Курганского района на 2011 год»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2836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брания депутатов от 14.12.2010г № 89 «О  бюджете Анастасиевского сельского поселения Матвеево- Курганского района на 2011 год» следующие изменения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 пункте 1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а) в подпункте 1) цифры «12786,9» заменить цифрами «12285,7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б) в подпункте 2) цифры «12900,4» заменить цифрами «13029,0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Приложение 1 «Объем поступления доходов бюджета Анастасиевского сельского поселения на 2011 год»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75"/>
        <w:gridCol w:w="5061"/>
        <w:gridCol w:w="1118"/>
        <w:gridCol w:w="996"/>
        <w:gridCol w:w="416"/>
      </w:tblGrid>
      <w:tr>
        <w:trPr>
          <w:trHeight w:val="96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«Приложение №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от14.12.2010 г № 8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772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ОСТУПЛЕНИЙ ДОХОДОВ БЮДЖЕТ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772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1 ГОД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71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4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4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1000 00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5 01020 01 0000 11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3000 01 0000 11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2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1030 1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4000 02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анспортный нало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4011 02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4012 02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9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3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3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94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0 10 0000 12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0 00 000012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5 10 000012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.6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1 05030 00 0000 12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35 10 000012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3000 00 000013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3050 10 000013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0000 00 0000 00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4 06000 00 0000 43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10 00 0000 43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14 10 0000 43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14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10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8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 02 01001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24 00 0000 151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83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014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3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3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 07 00000 00 0000 18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7 05000 10 0000 18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85.7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»; 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Приложение 4 «Источники финансирования дефицита бюджета Анастасиевского сельского поселения на 2011 год» изложить в следующей редакции:</w:t>
      </w:r>
    </w:p>
    <w:tbl>
      <w:tblPr>
        <w:tblW w:w="104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925"/>
        <w:gridCol w:w="1375"/>
        <w:gridCol w:w="996"/>
        <w:gridCol w:w="403"/>
      </w:tblGrid>
      <w:tr>
        <w:trPr>
          <w:trHeight w:val="1931" w:hRule="atLeast"/>
        </w:trPr>
        <w:tc>
          <w:tcPr>
            <w:tcW w:w="10011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</w:rPr>
              <w:t>«Приложение № 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от14.12.2010г № 89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на 2011 год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ов финансирования дефицита бюджета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743.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 00 00 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зменение остатков средств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743.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-743.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 05 00 00 00 0000 5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285.7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85.7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285.7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85.7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29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29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29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29.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»;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</w:t>
      </w:r>
      <w:r>
        <w:rPr/>
        <w:t>Приложение 6 «Распределение бюджетных ассигнований по разделам и подразделам, целевым статьям и видам расходов классификации расходов бюджета на 2011год» изложить в следующей редакции:</w:t>
      </w:r>
    </w:p>
    <w:tbl>
      <w:tblPr>
        <w:tblW w:w="11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596"/>
        <w:gridCol w:w="720"/>
        <w:gridCol w:w="1092"/>
        <w:gridCol w:w="720"/>
        <w:gridCol w:w="1080"/>
        <w:gridCol w:w="640"/>
        <w:gridCol w:w="504"/>
      </w:tblGrid>
      <w:tr>
        <w:trPr>
          <w:trHeight w:val="1009" w:hRule="atLeast"/>
        </w:trPr>
        <w:tc>
          <w:tcPr>
            <w:tcW w:w="10735" w:type="dxa"/>
            <w:gridSpan w:val="7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</w:rPr>
              <w:t>« Приложение №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</w:rPr>
              <w:t xml:space="preserve">от 14.12.2010г № 89                             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1год по разделам и подразделам, целевым статьям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735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(тыс.рублей)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56.8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7.7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7.5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7.5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7.5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образований для финансового обеспечения расходных 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4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4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4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9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9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5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9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.7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.7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-2013 годы"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675.9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26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0.8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0.8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0.8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разведочно-эксплуатационной буровой на воду скважины на территории водозабора с. Анастасиевка Матвеево –Курганского района для хозяйственно-питьевого водоснабж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0.8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5.5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.5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3.6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3.6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.9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.9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долгосрочная целевая программа "Развитие внутрипоселковых автомобильных дорог Анастасиевского сельского поселения на 2010-2013 годы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0.8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0.8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в 2011-2013 годы"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учение использованию информационно коммуникационных технологий работников муниципальных учреждений культур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89.5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лгосрочная муниципальная целевая программа"Культура Анастасиевского сельского поселения (2011-2013 годы)"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89.5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Дома культур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99.9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9.9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9.6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0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.6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3 годы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бюджетной систем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29.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»;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5.Приложение 7 «Ведомственная структура расходов бюджета поселения на 2011 год» изложить в следующей редакции:</w:t>
      </w:r>
    </w:p>
    <w:tbl>
      <w:tblPr>
        <w:tblW w:w="125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720"/>
        <w:gridCol w:w="540"/>
        <w:gridCol w:w="540"/>
        <w:gridCol w:w="1080"/>
        <w:gridCol w:w="720"/>
        <w:gridCol w:w="1080"/>
        <w:gridCol w:w="2567"/>
      </w:tblGrid>
      <w:tr>
        <w:trPr>
          <w:trHeight w:val="2306" w:hRule="atLeast"/>
        </w:trPr>
        <w:tc>
          <w:tcPr>
            <w:tcW w:w="10028" w:type="dxa"/>
            <w:gridSpan w:val="7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bookmarkStart w:id="0" w:name="RANGE!A1%3AG96"/>
            <w:bookmarkEnd w:id="0"/>
            <w:r>
              <w:rPr>
                <w:sz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</w:rPr>
              <w:t>«  Приложение №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</w:rPr>
              <w:t>от14.12.2010г. № 8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НАСТАСИ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1 ГОД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00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56.8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7.7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7.5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7.5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7.5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образований для финансового обеспечения расходных 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13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4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4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9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9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.7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.7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675.9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 долгосрочная целевая программы «Безопасность гидротехнических сооружений, находящихся на территории Анастасиевского сельского поселения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36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20.8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0.8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420.8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разведочно-эксплуатационной буровой на воду скважины на территории водозабора с. Анастасиевка Матвеево –Курганского района для хозяйственно-питьев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0.8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5.5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.5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3.6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3.6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.9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.9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долгосрочная целевая программа "Развитие внутрипоселковых автомобильных дорог Анастасиевского сельского поселения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  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  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9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0.8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10.8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в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учение использованию информационно коммуникационных технологий работников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9.5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госрочная муниципальная целевая программа"Культура Анастасиевского сельского поселения (2011-2013 годы)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9.5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99.9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9.9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9.6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08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.6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9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61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29.0</w:t>
            </w:r>
          </w:p>
        </w:tc>
        <w:tc>
          <w:tcPr>
            <w:tcW w:w="2567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»;</w:t>
            </w:r>
          </w:p>
        </w:tc>
      </w:tr>
    </w:tbl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Распределение иных межбюджетных трансфертов на повышение заработной платы работникам бюджетной сферы, включая обслуживающий и технический персонал органов местного самоуправления изложить согласно приложению 12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Приложение № 12</w:t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к решению Собрания депутатов</w:t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Анастасиевского сельского поселения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от14.12.2010г № 89</w:t>
      </w:r>
    </w:p>
    <w:p>
      <w:pPr>
        <w:pStyle w:val="Normal"/>
        <w:ind w:left="1416" w:firstLine="69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69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ИНЫХ МЕЖБЮДЖЕТНЫХ</w:t>
      </w:r>
    </w:p>
    <w:p>
      <w:pPr>
        <w:pStyle w:val="Normal"/>
        <w:ind w:left="1416" w:firstLine="69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НСФЕРТОВ НА ПОВЫШЕНИЕ ЗАРАБОТНОЙ ПЛАТЫ</w:t>
      </w:r>
    </w:p>
    <w:p>
      <w:pPr>
        <w:pStyle w:val="Normal"/>
        <w:ind w:left="1416" w:firstLine="69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НИКАМ БЮДЖЕТНОЙ СФЕРЫ, ВКЛЮЧАЯ</w:t>
      </w:r>
    </w:p>
    <w:p>
      <w:pPr>
        <w:pStyle w:val="Normal"/>
        <w:ind w:left="1416" w:firstLine="69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ЛУЖИВАЮЩИЙ И ТЕХНИЧЕСКИЙ</w:t>
      </w:r>
    </w:p>
    <w:p>
      <w:pPr>
        <w:pStyle w:val="Normal"/>
        <w:ind w:left="1416" w:firstLine="696"/>
        <w:jc w:val="center"/>
        <w:rPr>
          <w:sz w:val="24"/>
        </w:rPr>
      </w:pPr>
      <w:r>
        <w:rPr>
          <w:b/>
          <w:sz w:val="22"/>
          <w:szCs w:val="22"/>
        </w:rPr>
        <w:t>ПЕРСОНАЛ ОРГАНОВ МЕСТНОГО САМОУПРАВЛЕНИЯ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6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230"/>
        <w:gridCol w:w="498"/>
      </w:tblGrid>
      <w:tr>
        <w:trPr>
          <w:trHeight w:val="2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11" w:leader="none"/>
              </w:tabs>
              <w:ind w:left="-4891" w:hanging="0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  <w:tab/>
              <w:t>10,5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iCs/>
                <w:sz w:val="24"/>
              </w:rPr>
              <w:t>Дома культу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,1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Библиоте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,9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3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5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»; 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8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Настоящее Решение вступает в силу со дня его официального опубликования в приложении к информационному бюллетеню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9" w:firstLine="70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Глава Анастасиевского </w:t>
      </w:r>
    </w:p>
    <w:p>
      <w:pPr>
        <w:pStyle w:val="Normal"/>
        <w:ind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сельского поселения</w:t>
        <w:tab/>
        <w:tab/>
        <w:tab/>
        <w:t xml:space="preserve">                                      Е.А.Анд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sectPr>
      <w:type w:val="nextPage"/>
      <w:pgSz w:w="11906" w:h="16838"/>
      <w:pgMar w:left="1474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43:00Z</dcterms:created>
  <dc:creator>Admin</dc:creator>
  <dc:description/>
  <cp:keywords/>
  <dc:language>en-US</dc:language>
  <cp:lastModifiedBy>1</cp:lastModifiedBy>
  <cp:lastPrinted>2011-10-13T16:56:00Z</cp:lastPrinted>
  <dcterms:modified xsi:type="dcterms:W3CDTF">2011-10-14T14:43:00Z</dcterms:modified>
  <cp:revision>2</cp:revision>
  <dc:subject/>
  <dc:title>                                                        РОССИЙСКАЯ ФЕДЕРАЦИЯ                                  </dc:title>
</cp:coreProperties>
</file>