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РОССИЙСКАЯ ФЕДЕРАЦИЯ                 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Р Е Ш Е Н И Е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ab/>
        <w:tab/>
        <w:t xml:space="preserve">                  </w:t>
      </w:r>
    </w:p>
    <w:p>
      <w:pPr>
        <w:pStyle w:val="Normal"/>
        <w:ind w:left="3545" w:firstLine="709"/>
        <w:rPr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120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05» сентября 2011 года                                            </w:t>
        <w:tab/>
        <w:tab/>
        <w:t xml:space="preserve">          с.Анастасиевка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от 14.12.2010г № 89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 бюджете Анастасиевского сельского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Матвеево- Курганского района на 2011 год»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2836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Собрания депутатов от 14.12.2010г № 89 «О  бюджете Анастасиевского сельского поселения Матвеево- Курганского района на 2011 год» следующие изменения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2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Приложение 6 «Распределение бюджетных ассигнований по разделам и подразделам, целевым статьям и видам расходов классификации расходов бюджета на 2011год» изложить в следующей редакции:</w:t>
      </w:r>
    </w:p>
    <w:tbl>
      <w:tblPr>
        <w:tblW w:w="103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596"/>
        <w:gridCol w:w="720"/>
        <w:gridCol w:w="1260"/>
        <w:gridCol w:w="720"/>
        <w:gridCol w:w="1080"/>
        <w:gridCol w:w="72"/>
        <w:gridCol w:w="468"/>
      </w:tblGrid>
      <w:tr>
        <w:trPr>
          <w:trHeight w:val="1009" w:hRule="atLeast"/>
        </w:trPr>
        <w:tc>
          <w:tcPr>
            <w:tcW w:w="9791" w:type="dxa"/>
            <w:gridSpan w:val="6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</w:rPr>
              <w:t>« Приложение №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</w:t>
            </w:r>
            <w:r>
              <w:rPr>
                <w:sz w:val="24"/>
              </w:rPr>
              <w:t xml:space="preserve">от 14.12.2010г № 89                                        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</w:rPr>
              <w:t>Распределение бюджетных ассигнован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1год по разделам и подразделам, целевым статьям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и видам расходов классификации расходов бюджета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979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1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46.3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.7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.7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.7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.7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7.2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7.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7.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7.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образований для финансового обеспечения расходных  обязательств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273-ЗС «Об административных правонарушениях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102 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102 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.4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.1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.1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.1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.3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.3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59.3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.7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.7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-2013 годы"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25.9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.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.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долгосрочная целевая программа «Безопасность гидротехнических сооружений, находящихся на территории Анастасиевского сельского поселения на 2011-2014 годы»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80.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.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76.3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0.8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0.8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0.8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разведочно-эксплуатационной буровой на воду скважины на территории водозабора с. Анастасиевка Матвеево –Курганского района для хозяйственно-питьевого водоснабж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0.8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5.5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.5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3.6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3.6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.9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.9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.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долгосрочная целевая программа "Развитие внутрипоселковых автомобильных дорог Анастасиевского сельского поселения на 2010-2013 годы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.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.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3381.4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3381.4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иональные целевые программ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.3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в 2011-2013 годы"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.3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бучение использованию информационно коммуникационных технологий работников муниципальных учреждений культур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54.5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олгосрочная муниципальная целевая программа"Культура Анастасиевского сельского поселения (2011-2013 годы)"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54.5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Дома культур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71.8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1.8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2.7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0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.7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4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4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3 годы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795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.4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1.1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.1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.1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бюджетной систем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.1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.1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983.5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»;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.Приложение 7 «Ведомственная структура расходов бюджета поселения на 2011 год» изложить в следующей редакции:</w:t>
      </w:r>
    </w:p>
    <w:tbl>
      <w:tblPr>
        <w:tblW w:w="108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720"/>
        <w:gridCol w:w="630"/>
        <w:gridCol w:w="550"/>
        <w:gridCol w:w="1133"/>
        <w:gridCol w:w="576"/>
        <w:gridCol w:w="1027"/>
        <w:gridCol w:w="682"/>
      </w:tblGrid>
      <w:tr>
        <w:trPr>
          <w:trHeight w:val="2327" w:hRule="atLeast"/>
        </w:trPr>
        <w:tc>
          <w:tcPr>
            <w:tcW w:w="10128" w:type="dxa"/>
            <w:gridSpan w:val="7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bookmarkStart w:id="0" w:name="RANGE!A1%3AG96"/>
            <w:bookmarkEnd w:id="0"/>
            <w:r>
              <w:rPr>
                <w:sz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</w:rPr>
              <w:t>«  Приложение №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</w:rPr>
              <w:t>от14.12.2010г. № 89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НАСТАСИ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1 ГОД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01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0 год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46.3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.7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.7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.7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.7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7.2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7.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7.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7.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образований для финансового обеспечения расходных  обязательств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273-ЗС «Об административных правонарушения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13.4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.1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.1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.1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59.3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.3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59.3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.7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.7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5.9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.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.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 долгосрочная целевая программы «Безопасность гидротехнических сооружений, находящихся на территории Анастасиевского сельского поселения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.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.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76.3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0.8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2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0.8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2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420.8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разведочно-эксплуатационной буровой на воду скважины на территории водозабора с. Анастасиевка Матвеево –Курганского района для хозяйственно-питьев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21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0.8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5.5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.5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3.6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3.6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.9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.9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.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долгосрочная целевая программа "Развитие внутрипоселковых автомобильных дорог Анастасиевского сельского поселения на 2010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.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.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3381.4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3381.4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.3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в 2011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2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.3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бучение использованию информационно коммуникационных технологий работников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4.5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госрочная муниципальная целевая программа"Культура Анастасиевского сельского поселения (2011-2013 годы)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4.5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1.8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1.8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2.7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.7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4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9.4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1.1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.1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.1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.1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.1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983.5</w:t>
            </w:r>
          </w:p>
        </w:tc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»;</w:t>
            </w:r>
          </w:p>
        </w:tc>
      </w:tr>
    </w:tbl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иложение 8 «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 на 2011 год» изложить в следующей редакции: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tbl>
      <w:tblPr>
        <w:tblW w:w="11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040"/>
        <w:gridCol w:w="1476"/>
        <w:gridCol w:w="1465"/>
        <w:gridCol w:w="1440"/>
        <w:gridCol w:w="1580"/>
      </w:tblGrid>
      <w:tr>
        <w:trPr>
          <w:trHeight w:val="276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</w:rPr>
              <w:t>«Приложение №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  <w:r>
              <w:rPr>
                <w:sz w:val="24"/>
              </w:rPr>
              <w:t>к Решению Собрания      депута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от  14.12.10.2010  №89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 на 201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в тыс. рублей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 п\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направления расходо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 счет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онд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офинанси-рования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ого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бюджет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фонда софинанс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ования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бюджет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муниц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ального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учение использованию информационно коммуникационных технологий работников муниципальных учреждений культуры(главный распорядитель средств областного бюджета –министерство культуры област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оступа общедоступных библиотек к сети Интернет (главный распорядитель средств областного бюджета –министерство культуры област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разработке генеральных планов, правил землепользования и застройки муниципальных образований (главный распорядитель средств областного бюджета- министерство территориального развития, архитектуры градостроительства област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оительство и реконструкция муниципальных объектов водопроводно-канализационного хозяйства (главный распорядитель средств областного бюджета  - министерство  жилищно-коммунального хозяйства области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75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5.6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58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2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88.0</w:t>
            </w:r>
          </w:p>
        </w:tc>
        <w:tc>
          <w:tcPr>
            <w:tcW w:w="158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».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08"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Настоящее Решение вступает в силу со дня его официального опубликования в приложении к информационному бюллетеню «Анастасиевский Вестник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09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5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Глава Анастасиевского </w:t>
      </w:r>
    </w:p>
    <w:p>
      <w:pPr>
        <w:sectPr>
          <w:type w:val="nextPage"/>
          <w:pgSz w:w="11906" w:h="16838"/>
          <w:pgMar w:left="1474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>сельского поселения</w:t>
        <w:tab/>
        <w:tab/>
        <w:tab/>
        <w:t xml:space="preserve">                                      Е.А.Андреева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74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00:00Z</dcterms:created>
  <dc:creator>Admin</dc:creator>
  <dc:description/>
  <cp:keywords/>
  <dc:language>en-US</dc:language>
  <cp:lastModifiedBy>1</cp:lastModifiedBy>
  <cp:lastPrinted>2011-06-24T09:26:00Z</cp:lastPrinted>
  <dcterms:modified xsi:type="dcterms:W3CDTF">2011-09-13T11:00:00Z</dcterms:modified>
  <cp:revision>2</cp:revision>
  <dc:subject/>
  <dc:title>                                                        РОССИЙСКАЯ ФЕДЕРАЦИЯ                                  </dc:title>
</cp:coreProperties>
</file>