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  <w:softHyphen/>
        <w:t>21.07.2011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1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5387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решение Собрания депутатов Анастасиевского сельского поселения от 22.05.2008. № 102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теста Прокуратуры Матвеево-Курганского района Ростовской области на пункт 2 Решения Собрания депутатов Анастасиевского сельского поселения от 22.05.2008 г. № 102 «Об утверждении правил охраны зеленых насаждений в населенных пунктах Анастасиевского сельского поселения» Собрание депутатов Анастасиевского сельского поселения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ункт 2 Решения Собрания депутатов Анастасиевского сельского поселения от 22.05.2008 г. № 102 «Об утверждении правил охраны зеленых насаждений в населенных пунктах Анастасиевского сельского поселения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выполнением решения возложить на специалиста 1 категории по вопросам ЖКХ, благоустройства, архитектуры, строительства, транспорта, связи, природоохранной деятельности Ткаченко Е.В.</w:t>
      </w:r>
    </w:p>
    <w:p>
      <w:pPr>
        <w:pStyle w:val="Style15"/>
        <w:spacing w:lineRule="auto" w:line="240" w:before="0" w:after="0"/>
        <w:ind w:left="6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6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6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6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Анастаси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сельского поселения </w:t>
        <w:tab/>
        <w:tab/>
        <w:tab/>
        <w:tab/>
        <w:tab/>
        <w:tab/>
        <w:t>Е.А.Андр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6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5:26:00Z</dcterms:created>
  <dc:creator>User</dc:creator>
  <dc:description/>
  <cp:keywords/>
  <dc:language>en-US</dc:language>
  <cp:lastModifiedBy>1</cp:lastModifiedBy>
  <cp:lastPrinted>2011-07-05T14:52:00Z</cp:lastPrinted>
  <dcterms:modified xsi:type="dcterms:W3CDTF">2011-07-23T05:26:00Z</dcterms:modified>
  <cp:revision>2</cp:revision>
  <dc:subject/>
  <dc:title>РОССИЙСКАЯ ФЕДЕРАЦИЯ</dc:title>
</cp:coreProperties>
</file>