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>27.06.201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116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движении кандидатуры на  присвоение з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четный гражданин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веево – Курганского райо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Матвеево – Курганского района Ростовской области от 22.05.2008г. № 220 «О принятии Положения о звании «Почетный гражданин Матвеево – Курганского района, Ростовской области» Собрание депутатов Анастасие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ыдвинуть кандидатуру на звание  «Почетный гражданин Матвеево – Курганского района Ростовской области» за многолетний добросовестный труд в СПК колхозе «Рассвет» и большой личный вклад в общественную жизнь Анастасиевского сельского поселения ветерана труда – Тройнина Петра Пантелеевич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«Анастасиевский Вестник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решения возложить на председателя мандатной комиссии Селезневу Г.И., специалиста Администрации Донцову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5:00Z</dcterms:created>
  <dc:creator>User</dc:creator>
  <dc:description/>
  <cp:keywords/>
  <dc:language>en-US</dc:language>
  <cp:lastModifiedBy>1</cp:lastModifiedBy>
  <cp:lastPrinted>2011-07-01T17:00:00Z</cp:lastPrinted>
  <dcterms:modified xsi:type="dcterms:W3CDTF">2011-08-01T05:05:00Z</dcterms:modified>
  <cp:revision>2</cp:revision>
  <dc:subject/>
  <dc:title>РОССИЙСКАЯ ФЕДЕРАЦИЯ</dc:title>
</cp:coreProperties>
</file>