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</w:tabs>
        <w:jc w:val="left"/>
        <w:outlineLvl w:val="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НАСТАСИ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РЕШЕНИЕ №  115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before="259" w:after="0"/>
        <w:ind w:left="10" w:hanging="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27.06.</w:t>
      </w:r>
      <w:r>
        <w:rPr>
          <w:color w:val="000000"/>
          <w:spacing w:val="-4"/>
          <w:sz w:val="28"/>
          <w:szCs w:val="28"/>
        </w:rPr>
        <w:t>2011                   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астасиев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постановления Администрации Ростовской области от 02.12.2009 № 640 «Об утверждении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",  в соответствии с Областным законом           от 15.01.2001 №125-ЗС "О порядке управления и распоряжения государственной собственностью Ростовской области", постановлением Администрации области от 03.09.2007 №353 "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", Собрание депутатов Анастасиевского сельского поселения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Анастасиевское сельское поселение»  (Приложение).</w:t>
      </w:r>
    </w:p>
    <w:p>
      <w:pPr>
        <w:pStyle w:val="21"/>
        <w:ind w:left="360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279" w:firstLine="709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возложить на  председателя мандатной комиссии Селезневу Г.И. и ведущего специалиста земельных и имущественных отношений  Кулык Е.К.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0165</wp:posOffset>
                </wp:positionV>
                <wp:extent cx="5940425" cy="921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0" cy="919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0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5.55pt;mso-wrap-distance-left:504pt;mso-wrap-distance-right:504pt;mso-wrap-distance-top:0pt;mso-wrap-distance-bottom:0pt;margin-top:-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0" cy="919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0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Заголовок 5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1:00Z</dcterms:created>
  <dc:creator>Клиент</dc:creator>
  <dc:description/>
  <cp:keywords/>
  <dc:language>en-US</dc:language>
  <cp:lastModifiedBy>1</cp:lastModifiedBy>
  <cp:lastPrinted>2011-07-01T17:04:00Z</cp:lastPrinted>
  <dcterms:modified xsi:type="dcterms:W3CDTF">2011-07-13T05:41:00Z</dcterms:modified>
  <cp:revision>2</cp:revision>
  <dc:subject/>
  <dc:title/>
</cp:coreProperties>
</file>