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 xml:space="preserve">                      </w:t>
      </w:r>
      <w:r>
        <w:rPr>
          <w:szCs w:val="28"/>
        </w:rPr>
        <w:t xml:space="preserve">РОССИЙСКАЯ ФЕДЕРАЦИЯ </w:t>
        <w:tab/>
        <w:tab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13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7 июня 2011г</w:t>
        <w:tab/>
        <w:tab/>
        <w:tab/>
        <w:tab/>
        <w:tab/>
        <w:tab/>
        <w:tab/>
        <w:tab/>
        <w:t>с.Анастасиевка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т 15.04.2011 г № 106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«О денежном содержании Гла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«Анастасиевское сельское поселение»  </w:t>
      </w:r>
    </w:p>
    <w:tbl>
      <w:tblPr>
        <w:tblW w:w="6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960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36 Бюджетного кодекса Российской Федерации,</w:t>
      </w:r>
      <w:r>
        <w:rPr>
          <w:sz w:val="28"/>
          <w:szCs w:val="28"/>
        </w:rPr>
        <w:t xml:space="preserve"> во исполнение областных законов от 09.10.2007 № 786-ЗС «О муниципальной службе в Ростовской области» и от 13.10.2008 № 103-ЗС «О гарантиях </w:t>
      </w:r>
      <w:r>
        <w:rPr>
          <w:spacing w:val="-4"/>
          <w:sz w:val="28"/>
          <w:szCs w:val="28"/>
        </w:rPr>
        <w:t>осуществления полномочий депутата представительного органа муниципального</w:t>
      </w:r>
      <w:r>
        <w:rPr>
          <w:sz w:val="28"/>
          <w:szCs w:val="28"/>
        </w:rPr>
        <w:t xml:space="preserve">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 03.06.2011г № 348 «О  внесении изменений в постановление Администрации Ростовской области от 04.03.2011 № 107» Собрание депутатов Анастасие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1. Внести в решение Собрания депутатов от 15.04.2011 г № 106 «О денежном содержании Главы Анастасиевского сельского поселения и муниципальных служащих муниципального образования «Анастасиевское сельское поселение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цифры «02» заменить цифрами «0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В приложении №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5 пункты 1 и 2 абзац 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Единовременная выплата при предоставлении ежегодного оплачиваемого отпуска депутатам, выборным должностным лицам местного самоуправления, осуществляющим свои полномочия на постоянной основе, – не более трех должностных окладов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Материальная помощь депутатам, выборным должностным лицам местного самоуправления, осуществляющим свои полномочия на постоянной основе, – не более полутора должностных окла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ешение вступает в силу с 1 июля 2011 года, но не ране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ешения возложить на начальника сектора экономики и финансов Криворотову Т.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 xml:space="preserve">  Е.А.Андрее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6:00Z</dcterms:created>
  <dc:creator>Register-5</dc:creator>
  <dc:description/>
  <cp:keywords/>
  <dc:language>en-US</dc:language>
  <cp:lastModifiedBy>1</cp:lastModifiedBy>
  <cp:lastPrinted>2011-06-28T15:34:00Z</cp:lastPrinted>
  <dcterms:modified xsi:type="dcterms:W3CDTF">2011-07-13T05:36:00Z</dcterms:modified>
  <cp:revision>2</cp:revision>
  <dc:subject/>
  <dc:title>РОССИЙСКАЯ ФЕДЕРАЦИЯ</dc:title>
</cp:coreProperties>
</file>