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>
          <w:sz w:val="16"/>
          <w:szCs w:val="16"/>
        </w:rPr>
      </w:pPr>
      <w:r>
        <w:rPr/>
        <w:t>«АНАСТАСИЕВСКОЕ СЕЛЬСКОЕ ПОСЕЛЕНИЕ»</w:t>
      </w:r>
    </w:p>
    <w:p>
      <w:pPr>
        <w:pStyle w:val="Normal"/>
        <w:rPr/>
      </w:pPr>
      <w:r>
        <w:rPr/>
        <w:t>СОБРАНИЕ ДЕПУТАТОВАНАСТАСИ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27.06.2011 г.                                        № 112                            с. Анастасие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  в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22.06.2009  № 34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  о   пенсии  за   выслугу  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   замещавшим    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 должности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  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Анастасиевское   сельское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ИЛО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от 22.06.2009 года № 34 «Об  утверждении Положения   о   пенсии  за   выслугу   лет  лицам,   замещавшим     муниципальные должности и должности муниципальной службы в муниципальном образовании «Анастасиевское сельское поселение»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4 изложить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, налогам и собственности Журенко И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Е.А.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Анастасие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.2011 № ____</w:t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4 </w:t>
      </w:r>
    </w:p>
    <w:p>
      <w:pPr>
        <w:pStyle w:val="ConsPlusNormal"/>
        <w:widowControl/>
        <w:numPr>
          <w:ilvl w:val="0"/>
          <w:numId w:val="0"/>
        </w:numPr>
        <w:ind w:firstLine="3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енсии за выслугу лет </w:t>
      </w:r>
    </w:p>
    <w:p>
      <w:pPr>
        <w:pStyle w:val="ConsPlusNormal"/>
        <w:widowControl/>
        <w:numPr>
          <w:ilvl w:val="0"/>
          <w:numId w:val="0"/>
        </w:numPr>
        <w:ind w:firstLine="3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м, замещавшим муниципальные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олжности муниципальной службы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настасие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ЦА, ЗАМЕЩАВШЕГО МУНИЦИПАЛЬНУЮ ДОЛЖНОСТЬ (ДОЛЖНОСТЬ МУНИЦИПАЛЬНОЙ СЛУЖБЫ), ДЛЯ УСТАНОВЛЕНИЯ ПЕНСИИ ЗА ВЫСЛУГУ Л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, составля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                             (день, месяц, год)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43"/>
        <w:gridCol w:w="1984"/>
        <w:gridCol w:w="2127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 месяц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       </w:t>
              <w:br/>
              <w:t xml:space="preserve">содержание: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жностной    оклад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бавки       к должностному    </w:t>
              <w:br/>
              <w:t xml:space="preserve">окладу: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валификационная надбавк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слуга лет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обые условия муниципальной служб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жемесячное денежное 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диновременная выплата при предоставлении ежегодного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риальная помощ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4:00Z</dcterms:created>
  <dc:creator>User</dc:creator>
  <dc:description/>
  <cp:keywords/>
  <dc:language>en-US</dc:language>
  <cp:lastModifiedBy>1</cp:lastModifiedBy>
  <cp:lastPrinted>2011-05-30T11:27:00Z</cp:lastPrinted>
  <dcterms:modified xsi:type="dcterms:W3CDTF">2011-07-13T05:34:00Z</dcterms:modified>
  <cp:revision>2</cp:revision>
  <dc:subject/>
  <dc:title>РОССИЙСКАЯ ФЕДЕРАЦИЯ</dc:title>
</cp:coreProperties>
</file>