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РОССИЙСКАЯ ФЕДЕРАЦИЯ               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110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20» мая 2011 года                                            </w:t>
        <w:tab/>
        <w:tab/>
        <w:t xml:space="preserve">                 </w:t>
        <w:tab/>
        <w:tab/>
        <w:t>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рания депутатов от 14.12.2010г № 8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Матвеево- Курганского района на 2011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4.12.2010г № 89 «О  бюджете Анастасиевского сельского поселения Матвеево- Курганского района на 2011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а) в подпункте 1) цифры «12786,9» заменить цифрами «12236,1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в подпункте 2) цифры «12900,4» заменить цифрами «13035,7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) в подпункте 5) цифры «113,5» заменить цифрами «799,6».</w:t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/>
        <w:t>Приложение 1 «Объем поступления доходов бюджета Анастасиевского сельского поселения на 2011 год» изложить в следующей редакции:</w:t>
      </w:r>
    </w:p>
    <w:tbl>
      <w:tblPr>
        <w:tblW w:w="106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20"/>
        <w:gridCol w:w="476"/>
        <w:gridCol w:w="1142"/>
        <w:gridCol w:w="420"/>
      </w:tblGrid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«Приложение №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от14.12.2010 г № 8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( тыс. рублей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5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1030 10 0000 00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4012 02 0000 11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13 1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4.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10 10 0000 12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3000 00 0000 13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 13 03050 10 0000 13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21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17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3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3015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2.7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3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3.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0000 00 0000 18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36.1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560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риложение 4 «Источники финансирования дефицита </w:t>
      </w:r>
      <w:r>
        <w:rPr/>
        <w:t>бюджета Анастасиевского сельского поселения на 2011 год» изложить в следующей редакции:</w:t>
      </w:r>
    </w:p>
    <w:tbl>
      <w:tblPr>
        <w:tblW w:w="1067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80"/>
        <w:gridCol w:w="1420"/>
        <w:gridCol w:w="462"/>
      </w:tblGrid>
      <w:tr>
        <w:trPr>
          <w:trHeight w:val="75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«Приложение №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т14.12.2010г №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 00 00 00 00  0000 000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9.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нение остатков средст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99.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799.6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36.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6.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6.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6.1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5.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5.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5.7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5.7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left="70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4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 «Распределение бюджетных ассигнований по разделам и подразделам, целевым статьям и видам расходов классификации расходов бюджета на 2011год» изложить в следующей редакции:</w:t>
      </w:r>
    </w:p>
    <w:tbl>
      <w:tblPr>
        <w:tblW w:w="105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571"/>
        <w:gridCol w:w="550"/>
        <w:gridCol w:w="1071"/>
        <w:gridCol w:w="634"/>
        <w:gridCol w:w="996"/>
        <w:gridCol w:w="473"/>
      </w:tblGrid>
      <w:tr>
        <w:trPr>
          <w:trHeight w:val="1811" w:hRule="atLeast"/>
        </w:trPr>
        <w:tc>
          <w:tcPr>
            <w:tcW w:w="1007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>«Приложение №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от14.12.2010г №89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1.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1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1021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7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5,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6.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6.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4.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4.8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5.2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92.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35.7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/>
        <w:t xml:space="preserve"> Приложение 7 «Ведомственная структура расходов бюджета поселения на 2011 год» изложить в следующей редакции:</w:t>
      </w:r>
    </w:p>
    <w:tbl>
      <w:tblPr>
        <w:tblW w:w="108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720"/>
        <w:gridCol w:w="460"/>
        <w:gridCol w:w="550"/>
        <w:gridCol w:w="1056"/>
        <w:gridCol w:w="576"/>
        <w:gridCol w:w="996"/>
        <w:gridCol w:w="396"/>
      </w:tblGrid>
      <w:tr>
        <w:trPr>
          <w:trHeight w:val="2053" w:hRule="atLeast"/>
        </w:trPr>
        <w:tc>
          <w:tcPr>
            <w:tcW w:w="10441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bookmarkStart w:id="0" w:name="RANGE!A1%3AG87"/>
            <w:bookmarkEnd w:id="0"/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«Приложение №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14.12.2010г. № 89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1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05.8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5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3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.6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6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 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.2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2.5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7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.0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.1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35.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ложение 8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» изложить в следующей редакци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85"/>
        <w:gridCol w:w="1343"/>
        <w:gridCol w:w="1333"/>
        <w:gridCol w:w="1310"/>
        <w:gridCol w:w="1437"/>
      </w:tblGrid>
      <w:tr>
        <w:trPr>
          <w:trHeight w:val="53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«Приложение №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от  14.12.10.2010  №89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онд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финанси-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бюджета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юдже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альн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района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–министерство культуры области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–министерство культуры области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0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13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3.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67.1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»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Настоящее Решение вступает в силу со дня его официального опубликования в приложении к информационному бюллетеню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8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4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567" w:top="624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9:00Z</dcterms:created>
  <dc:creator>ММ</dc:creator>
  <dc:description/>
  <cp:keywords/>
  <dc:language>en-US</dc:language>
  <cp:lastModifiedBy>1</cp:lastModifiedBy>
  <cp:lastPrinted>2011-06-24T12:02:00Z</cp:lastPrinted>
  <dcterms:modified xsi:type="dcterms:W3CDTF">2011-07-23T05:19:00Z</dcterms:modified>
  <cp:revision>2</cp:revision>
  <dc:subject/>
  <dc:title>Проект внесен</dc:title>
</cp:coreProperties>
</file>