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0" w:leader="none"/>
          <w:tab w:val="center" w:pos="4677" w:leader="none"/>
        </w:tabs>
        <w:jc w:val="left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ab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5.2011                                       №   109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 проекте изменений и дополнений 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став муниципального образования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настасиевское сельское поселение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Анастаси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Анастасиевское сельское поселение» Собрание депутатов Анастаси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добрить проект изменений и дополнений в Устав муниципального образования «Анастасиевское сельское поселение» (Приложение)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2.Установить следующий порядок учета предложений   по проекту изменений и дополнений в Устав муниципального образования «Анастасиевское сельское поселение» и участия граждан в его обсуждении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1. Решение Собрания депутатов Анастасиевского сельского поселения о проекте  изменений и дополнений в Устав муниципального образования «Анастасиевское сельское поселение» публикуется в информационном бюллетене для обсуждения его населением поселения и представления по нему предложени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 Предложения по решению Собрания депутатов о проекте изменений и дополнений в Устав муниципального образования «Анастасиевское сельское поселение» направляются в письменном виде в Администрацию Анастасиевского сельского поселения (ул. Ленина 62,  с.Анастасиевка, М-Курганского района, Ростовской обл. 346964) в течение 30 дней со дня опубликования указанного проект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3. Поступившие предложения учитываются при подготовке решения о принятии  изменений и дополнений в Устав муниципального образования «Анастасиевское сельское поселение» и рассматриваются на заседании  Собрания депутатов Анастасиев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значить публичные слушания по проекту изменений и дополнений в Устав муниципального образования «Анастасиевское сельское поселение»  на 20июня 2011 года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ровести  публичные слушания по проекту изменений и дополнений в Устав муниципального образования «Анастасиевское сельское поселение»  в 11 часов  20 июня 2011 года  в актовом зале СДК  с. Анастасиевка, ул. Ленина, 4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left="6615" w:hanging="0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к Решению Собрания депутатов Анастасиевского сельского поселения от 20.05.2011         № 109</w:t>
      </w:r>
    </w:p>
    <w:p>
      <w:pPr>
        <w:pStyle w:val="Normal"/>
        <w:tabs>
          <w:tab w:val="clear" w:pos="708"/>
          <w:tab w:val="left" w:pos="6615" w:leader="none"/>
        </w:tabs>
        <w:ind w:left="66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</w:r>
      <w:r>
        <w:rPr/>
        <w:t xml:space="preserve">в статье 2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после слов «в границах населенных пунктов Анастасиев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2) часть 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Заместитель председателя Собрания депутатов Анастасиевского сельского поселения досрочно освобождается от занимаемой должности в случа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досрочного прекращения его полномочий как депутата Собрания депутатов Анастасиевского сельского поселения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</w:t>
      </w:r>
      <w:r>
        <w:rPr>
          <w:bCs/>
        </w:rPr>
        <w:t>отставки по собственному желанию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) в иных случаях, установленных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/>
      </w:pPr>
      <w:r>
        <w:rPr/>
        <w:tab/>
        <w:t>3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0"/>
        <w:rPr>
          <w:strike/>
        </w:rPr>
      </w:pPr>
      <w:r>
        <w:rPr/>
        <w:t xml:space="preserve"> </w:t>
      </w:r>
      <w:r>
        <w:rPr/>
        <w:t xml:space="preserve">«Статья 42. </w:t>
      </w:r>
      <w:r>
        <w:rPr>
          <w:bCs/>
        </w:rPr>
        <w:t xml:space="preserve">Денежное содержание </w:t>
      </w:r>
      <w:r>
        <w:rPr/>
        <w:t xml:space="preserve">Главы Анастаси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1. Главе Анастаси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 xml:space="preserve">2. Денежное содержание Главы Анастасиевского сельского поселения </w:t>
      </w:r>
      <w:r>
        <w:rPr>
          <w:i/>
        </w:rPr>
        <w:t xml:space="preserve"> </w:t>
      </w:r>
      <w:r>
        <w:rPr/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4. Размеры должностного оклада и ежемесячного денежного поощрения Главы Анастасиевского сельского поселения устанавливаются нормативным правовым актом Собрания депутатов Анастасиев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5. Размер должностного оклада Главы Анастасие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Анастасие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7. Премирование Главы Анастасиев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Единовременная выплата при предоставлении ежегодного оплачиваемого отпуска, а также материальная помощь выплачиваются Главе Анастасиевского сельского поселения один раз в календарном году в порядке и размерах, установленных нормативным правовым актом Собрания депутатов Анастасиевского сельского поселения.»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4) 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hyperlink r:id="rId2">
        <w:r>
          <w:rPr>
            <w:rStyle w:val="InternetLink"/>
            <w:bCs/>
          </w:rPr>
          <w:t>подпункты «а</w:t>
        </w:r>
      </w:hyperlink>
      <w:r>
        <w:rPr>
          <w:bCs/>
        </w:rPr>
        <w:t xml:space="preserve">» и </w:t>
      </w:r>
      <w:hyperlink r:id="rId3">
        <w:r>
          <w:rPr>
            <w:rStyle w:val="InternetLink"/>
            <w:bCs/>
          </w:rPr>
          <w:t>«б» пункта 3 части 3</w:t>
        </w:r>
      </w:hyperlink>
      <w:r>
        <w:rPr>
          <w:bCs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) в статье 5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части 1 после слов «органами государственной власти Ростовской области» дополнить словами «, прокурором Матвеево – Курганского района»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 xml:space="preserve">6) в статье 70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название статьи 7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/>
        <w:t>«Статья 70. Заключительные и переходные поло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154;fld=134;dst=100093" TargetMode="External"/><Relationship Id="rId3" Type="http://schemas.openxmlformats.org/officeDocument/2006/relationships/hyperlink" Target="consultantplus://offline/main?base=RLAW186;n=27154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0:00Z</dcterms:created>
  <dc:creator>Клиент</dc:creator>
  <dc:description/>
  <cp:keywords/>
  <dc:language>en-US</dc:language>
  <cp:lastModifiedBy>1</cp:lastModifiedBy>
  <cp:lastPrinted>2011-05-20T17:17:00Z</cp:lastPrinted>
  <dcterms:modified xsi:type="dcterms:W3CDTF">2011-06-02T05:00:00Z</dcterms:modified>
  <cp:revision>2</cp:revision>
  <dc:subject/>
  <dc:title>СОБРАНИЕ ДЕПУТАТОВ</dc:title>
</cp:coreProperties>
</file>