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104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 апреля 2011 г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поселения  от 22.06.2009 г  №32</w:t>
      </w:r>
    </w:p>
    <w:p>
      <w:pPr>
        <w:pStyle w:val="Normal"/>
        <w:rPr/>
      </w:pPr>
      <w:r>
        <w:rPr/>
        <w:t xml:space="preserve">« О схеме организационной структуры </w:t>
      </w:r>
    </w:p>
    <w:p>
      <w:pPr>
        <w:pStyle w:val="Normal"/>
        <w:rPr/>
      </w:pPr>
      <w:r>
        <w:rPr/>
        <w:t xml:space="preserve">Администрации Анастасие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9 Устава муниципального образования «Анастасиевское сельское поселение», а также в связи со служебной необходимостью, Собрание депутатов Анастаси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>РЕШИЛО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решение  Собрания депутатов поселения от 22.06.2009 г. №32  «О схеме организационной структуры администрации Анастасиевского сельского поселения» следующие изменения:</w:t>
      </w:r>
    </w:p>
    <w:p>
      <w:pPr>
        <w:pStyle w:val="Normal"/>
        <w:rPr/>
      </w:pPr>
      <w:r>
        <w:rPr/>
        <w:t>- исключить в структуре Администрации Анастасиевского сельского поселения структурную единицу специалиста в секторе экономики и финансов;</w:t>
      </w:r>
    </w:p>
    <w:p>
      <w:pPr>
        <w:pStyle w:val="Normal"/>
        <w:rPr/>
      </w:pPr>
      <w:r>
        <w:rPr/>
        <w:t>- ввести в структуре Администрации Анастасиевского сельского поселения структурную единицу специалиста первой категории в сектор экономики и финансов.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 Приложение к решению Собрания депутатов от 22.06.2009г. №32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депутатов от 22.06.2009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53"/>
        <w:gridCol w:w="275"/>
        <w:gridCol w:w="661"/>
        <w:gridCol w:w="492"/>
        <w:gridCol w:w="493"/>
        <w:gridCol w:w="985"/>
        <w:gridCol w:w="880"/>
        <w:gridCol w:w="134"/>
        <w:gridCol w:w="140"/>
        <w:gridCol w:w="16"/>
        <w:gridCol w:w="124"/>
        <w:gridCol w:w="166"/>
        <w:gridCol w:w="27"/>
        <w:gridCol w:w="209"/>
        <w:gridCol w:w="30"/>
        <w:gridCol w:w="82"/>
        <w:gridCol w:w="92"/>
        <w:gridCol w:w="35"/>
        <w:gridCol w:w="30"/>
        <w:gridCol w:w="82"/>
        <w:gridCol w:w="1899"/>
        <w:gridCol w:w="274"/>
        <w:gridCol w:w="110"/>
        <w:gridCol w:w="310"/>
        <w:gridCol w:w="620"/>
        <w:gridCol w:w="32"/>
        <w:gridCol w:w="27"/>
      </w:tblGrid>
      <w:tr>
        <w:trPr/>
        <w:tc>
          <w:tcPr>
            <w:tcW w:w="935" w:type="dxa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ктор экономики и финанс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сектора      -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специалист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/>
            </w:pPr>
            <w:r>
              <w:rPr>
                <w:b/>
              </w:rPr>
              <w:t>Специалист первой категории -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ециалист по вопросам мобилизационной подготовки, пожарной безопасности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 и ЧС -1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ециалист    по правовой, кадровой,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/>
            </w:pPr>
            <w:r>
              <w:rPr>
                <w:b/>
              </w:rPr>
              <w:t>архивной работе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ециалист первой категории по вопросам ЖКХ, благоустройства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рхитектуры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оитель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ранспорта, связи, природоохранной деятельности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спектор ЖКХ -1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спектор по первичному воинскому учету-1</w:t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едущий специалист имущественных и земельных отношений -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спектор по земельным и имущественным отношениям -1                              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а по обслуживанию админист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дитель – 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орож – 2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пник – 0,5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борщик производственных и служебных помещений – 0,25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»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     </w:t>
      </w:r>
      <w:r>
        <w:rPr/>
        <w:t>3. Настоящее решение вступает в силу с 1 июля 2011 года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4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5.Контроль по настоящему решению возложить на специалиста по правовой, кадровой, архивной работе Донцову Л.В..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сельского поселения                 </w:t>
        <w:tab/>
        <w:t xml:space="preserve"> Е.А.Андреева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2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5:00Z</dcterms:created>
  <dc:creator>ММ</dc:creator>
  <dc:description/>
  <cp:keywords/>
  <dc:language>en-US</dc:language>
  <cp:lastModifiedBy>1</cp:lastModifiedBy>
  <cp:lastPrinted>2011-04-08T08:46:00Z</cp:lastPrinted>
  <dcterms:modified xsi:type="dcterms:W3CDTF">2011-04-08T12:25:00Z</dcterms:modified>
  <cp:revision>2</cp:revision>
  <dc:subject/>
  <dc:title>ОБЛАСТНОЙ ЗАКОН</dc:title>
</cp:coreProperties>
</file>