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Р Е Ш Е Н И Е</w:t>
      </w:r>
    </w:p>
    <w:p>
      <w:pPr>
        <w:pStyle w:val="Normal"/>
        <w:ind w:hanging="0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ab/>
        <w:tab/>
        <w:t xml:space="preserve">                  </w:t>
      </w:r>
    </w:p>
    <w:p>
      <w:pPr>
        <w:pStyle w:val="Normal"/>
        <w:ind w:left="3545" w:firstLine="709"/>
        <w:rPr>
          <w:b/>
          <w:b/>
          <w:sz w:val="24"/>
        </w:rPr>
      </w:pPr>
      <w:r>
        <w:rPr>
          <w:b/>
          <w:sz w:val="24"/>
        </w:rPr>
        <w:t xml:space="preserve"> № </w:t>
      </w:r>
      <w:r>
        <w:rPr>
          <w:b/>
          <w:sz w:val="24"/>
        </w:rPr>
        <w:t>101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b/>
          <w:sz w:val="24"/>
        </w:rPr>
        <w:t xml:space="preserve">«05» апреля 2011 года                                            </w:t>
        <w:tab/>
        <w:tab/>
        <w:t xml:space="preserve">                         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брания депутатов от 14.12.2010г № 89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Анастасиевского сель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Матвеево- Курганского района на 2011 год»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от 14.12.2010г № 89 «О  бюджете Анастасиевского сельского поселения Матвеево- Курганского района на 2011 год» следующие изменения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9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иложение 6 «Распределение бюджетных ассигнований по разделам и подразделам, целевым статьям и видам расходов классификации расходов бюджета на 2011год» изложить в следующей редакции:</w:t>
      </w:r>
    </w:p>
    <w:tbl>
      <w:tblPr>
        <w:tblW w:w="1067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460"/>
        <w:gridCol w:w="606"/>
        <w:gridCol w:w="1196"/>
        <w:gridCol w:w="636"/>
        <w:gridCol w:w="1310"/>
        <w:gridCol w:w="433"/>
      </w:tblGrid>
      <w:tr>
        <w:trPr>
          <w:trHeight w:val="724" w:hRule="atLeast"/>
        </w:trPr>
        <w:tc>
          <w:tcPr>
            <w:tcW w:w="10244" w:type="dxa"/>
            <w:gridSpan w:val="6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«Приложение   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от14.12.2010 № 89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</w:t>
            </w: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 2011год по разделам и подразделам, целевым статьям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4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26.1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.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.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.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.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1.7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1.5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1.5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1.5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убвенции бюджетам муниципальных образований для финансового обеспечения расходных 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102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102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.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.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.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.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1.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расход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1.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-2013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62,8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7.3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1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7.3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.3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.3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.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.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0.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1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.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5.5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.5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3.6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3.6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2"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.9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.9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долгосрочная целевая программа "Развитие внутрипоселковых автомобильных дорог Анастасиевского сельского поселения на 2010-2013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00.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500.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0.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0.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.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.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96.4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96.4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.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в 2011-2013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2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.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на обучение использованию информационно коммуникационных технологий работников муниципальных учреждений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5.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госрочная муниципальная целевая программа"Культура Анастасиевского сельского поселения (2011-2013 годы)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75.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92.5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2.5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2.7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.7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3 годы"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1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7.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.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.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бюджетной систе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61.1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87.8</w:t>
            </w:r>
          </w:p>
        </w:tc>
        <w:tc>
          <w:tcPr>
            <w:tcW w:w="433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2.Закрепить функции информационного взаимодействия между Администрацией Анастасиевского сельского поселения и Управлением Федерального казначейства по Ростовской области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9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3. Настоящее Решение вступает в силу со дня его официального опубликования в приложении к информационному бюллетеню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4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Анастасиев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  <w:tab/>
        <w:tab/>
        <w:tab/>
        <w:t xml:space="preserve">                 Е.А.Андр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94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567" w:top="624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44:00Z</dcterms:created>
  <dc:creator>ММ</dc:creator>
  <dc:description/>
  <cp:keywords/>
  <dc:language>en-US</dc:language>
  <cp:lastModifiedBy>1</cp:lastModifiedBy>
  <cp:lastPrinted>2012-05-17T10:35:00Z</cp:lastPrinted>
  <dcterms:modified xsi:type="dcterms:W3CDTF">2012-05-17T17:44:00Z</dcterms:modified>
  <cp:revision>2</cp:revision>
  <dc:subject/>
  <dc:title>Проект внесен</dc:title>
</cp:coreProperties>
</file>