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05.04.201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1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482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решение Собрания депутатов Анастасиевского сельского поселения от 28.10.2009. №44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и санитарного содержания территории Анастасиевского сельского поселения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», в  целях приведения нормативных правовых актов Администрации Анастасиевского сельского поселения в  соответствие с федеральным и областным законодательством, Собрание депутатов Анастасие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к решению Собрания депутатов Анастасиевского сельского поселения от 28.10.2009 № 44 «Об утверждении Правил благоустройства и санитарного содержания территории Анастасиевского сельского поселения» следующее изменение: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.6. пункта 2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 Вывоз твердых бытовых отходов производится специализированными предприятиями по планово-регулярной системе на договорной основе соответствующими юридическими и физическими лицами. При этом заключение договора для всех юридических и физических лиц является обязательным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комиссию по местному самоуправлению, социальной политике и охране общественного порядка и специалиста 1 категории по вопросам ЖКХ, благоустройства, архитектуры, строительства, транспорта, связи, природоохранной деятельности Ткаченко Е.В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настас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Е.А.Андр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8:00Z</dcterms:created>
  <dc:creator>User</dc:creator>
  <dc:description/>
  <cp:keywords/>
  <dc:language>en-US</dc:language>
  <cp:lastModifiedBy>1</cp:lastModifiedBy>
  <cp:lastPrinted>2011-04-08T11:17:00Z</cp:lastPrinted>
  <dcterms:modified xsi:type="dcterms:W3CDTF">2011-04-08T12:18:00Z</dcterms:modified>
  <cp:revision>2</cp:revision>
  <dc:subject/>
  <dc:title>РОССИЙСКАЯ ФЕДЕРАЦИЯ</dc:title>
</cp:coreProperties>
</file>