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95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25</w:t>
      </w:r>
      <w:r>
        <w:rPr>
          <w:b/>
          <w:szCs w:val="28"/>
        </w:rPr>
        <w:t xml:space="preserve">» декабря 2010 года                                            </w:t>
        <w:tab/>
        <w:tab/>
        <w:t>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я депутатов от 16.12.2009г №4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от 16.12.2009г №48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 бюджете Анастасиевского сельского поселения Матвеево-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общий объем доходов бюджета сельского поселения в сумме 15654,8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 общий объем расходов бюджета сельского поселения в сумме 15796,3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предельный объем муниципального долга Анастасиевского сельского поселения в 2010 году в сумме 669,5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дефицит бюджета Анастасиевского сельского поселения в сумме 141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/>
        <w:t>6.</w:t>
      </w:r>
      <w:r>
        <w:rPr>
          <w:rFonts w:cs="Arial" w:ascii="Arial" w:hAnsi="Arial"/>
          <w:bCs/>
        </w:rPr>
        <w:t xml:space="preserve"> </w:t>
      </w:r>
      <w:r>
        <w:rPr>
          <w:szCs w:val="28"/>
        </w:rPr>
        <w:t>Приложение7 «</w:t>
      </w: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» изложить согласно приложению 5 к настоящему решен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7. Приложение 8 «Распределение «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изложить согласно приложению № 6 к настоящему решен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256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71"/>
        <w:gridCol w:w="1663"/>
        <w:gridCol w:w="836"/>
        <w:gridCol w:w="614"/>
        <w:gridCol w:w="202"/>
        <w:gridCol w:w="573"/>
        <w:gridCol w:w="606"/>
        <w:gridCol w:w="231"/>
        <w:gridCol w:w="579"/>
        <w:gridCol w:w="629"/>
        <w:gridCol w:w="372"/>
        <w:gridCol w:w="190"/>
        <w:gridCol w:w="69"/>
        <w:gridCol w:w="666"/>
        <w:gridCol w:w="68"/>
        <w:gridCol w:w="1086"/>
        <w:gridCol w:w="682"/>
        <w:gridCol w:w="3722"/>
        <w:gridCol w:w="68"/>
        <w:gridCol w:w="528"/>
        <w:gridCol w:w="1704"/>
        <w:gridCol w:w="612"/>
        <w:gridCol w:w="19"/>
        <w:gridCol w:w="239"/>
        <w:gridCol w:w="202"/>
        <w:gridCol w:w="239"/>
        <w:gridCol w:w="1024"/>
        <w:gridCol w:w="239"/>
        <w:gridCol w:w="197"/>
        <w:gridCol w:w="1482"/>
        <w:gridCol w:w="2238"/>
        <w:gridCol w:w="890"/>
      </w:tblGrid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0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0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0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0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5.12.2010 г №95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32" w:type="dxa"/>
            <w:gridSpan w:val="19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БЮДЖЕТА</w:t>
            </w:r>
          </w:p>
        </w:tc>
        <w:tc>
          <w:tcPr>
            <w:tcW w:w="96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32" w:type="dxa"/>
            <w:gridSpan w:val="19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АСТАСИЕВСКОГО СЕЛЬСКОГО ПОСЕЛЕНИЯ НА 2010 ГОД</w:t>
            </w:r>
          </w:p>
        </w:tc>
        <w:tc>
          <w:tcPr>
            <w:tcW w:w="96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 тыс. рублей)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К РФ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статьи доходов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0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82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1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1 02000 01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5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5 01000 0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5 01020 01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5 03000 01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.1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6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1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6 01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.8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1030 1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.8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6 04000 02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анспортный налог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.8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4011 02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й налог с организац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.3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4012 02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й налог с физических лиц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.5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6 06000 0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ый налог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7.1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10 0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.5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13 1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.5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20 0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23 10 000011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8 00000 00 0000000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, СБОРЫ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8 04020 01 0000110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11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7.3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00 0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7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10 1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7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20 0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25 1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.90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30 0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.5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35 10 000012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.5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3 03000 00 000013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3 03050 10 000013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4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4 06000 00 000043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4 06014 10 000043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0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71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2 00000 00 0000000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71.9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2 01000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0.0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1001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0.0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1001 1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бюджетной обеспеченност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0.0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2 03000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3015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.4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3015 1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.4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3999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венци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3999 1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2 04000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11.3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4014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4014 1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7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4999 0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8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4999 10 0000151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8.6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54.8</w:t>
            </w:r>
          </w:p>
        </w:tc>
        <w:tc>
          <w:tcPr>
            <w:tcW w:w="159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7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Приложение №2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7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к решению Собрания депутатов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7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настасиевского сельского поселения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327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От 25.12.2010г №95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>Источники финансирования дефицита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 Анастасиевского сельского поселения на 2010 год</w:t>
            </w:r>
          </w:p>
        </w:tc>
        <w:tc>
          <w:tcPr>
            <w:tcW w:w="96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 тыс. рублей)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.5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000000000000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1.5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01 05000000000050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величение остатков средств бюдже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54.8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020000000050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4.8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050201000000 51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4.8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050201100000 51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4.8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01050000000000 60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96.3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050200000000 60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6.3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05020 00 0000 61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6.3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050201100000 610</w:t>
            </w:r>
          </w:p>
        </w:tc>
        <w:tc>
          <w:tcPr>
            <w:tcW w:w="5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6.3</w:t>
            </w:r>
          </w:p>
        </w:tc>
        <w:tc>
          <w:tcPr>
            <w:tcW w:w="159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25613" w:type="dxa"/>
            <w:gridSpan w:val="33"/>
            <w:tcBorders/>
            <w:vAlign w:val="bottom"/>
          </w:tcPr>
          <w:p>
            <w:pPr>
              <w:pStyle w:val="Normal"/>
              <w:ind w:hanging="0"/>
              <w:rPr/>
            </w:pPr>
            <w:bookmarkStart w:id="0" w:name="RANGE!A1%3AF88"/>
            <w:bookmarkEnd w:id="0"/>
            <w:r>
              <w:rPr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к решению Собр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 xml:space="preserve">Анастасиев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поселения от 25.12.2010г №95</w:t>
            </w:r>
          </w:p>
        </w:tc>
      </w:tr>
      <w:tr>
        <w:trPr>
          <w:trHeight w:val="255" w:hRule="atLeast"/>
        </w:trPr>
        <w:tc>
          <w:tcPr>
            <w:tcW w:w="182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0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0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7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01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5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2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ЫЕ РЕСУРС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2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 00 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 03 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 03 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92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5.6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1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5.6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8.6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8.6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521018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8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7.1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7.1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11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112.1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2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8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38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зелен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1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и содержание мест захороне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4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4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.8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5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.7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5.7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9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1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1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1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00 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9 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9 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0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блиоте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442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7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,ФИЗИЧЕСКАЯ КУЛЬТУРА И СПОР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0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9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ТОГО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96.3</w:t>
            </w:r>
          </w:p>
        </w:tc>
        <w:tc>
          <w:tcPr>
            <w:tcW w:w="140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52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8844" w:type="dxa"/>
            <w:gridSpan w:val="2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Анастасие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поселения от 25.12.2010г. №9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НАСТАС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0 ГО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  <w:tc>
          <w:tcPr>
            <w:tcW w:w="6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 год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0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2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7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96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1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21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8.4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8.4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5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2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ЫЕ РЕСУР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2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0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80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22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92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5.6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1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5.6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8.6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8.6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8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18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7.1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7.1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1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2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8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38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зелен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1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и содержание мест захорон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4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4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.8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5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.7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5.7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9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30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1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1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8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блиотек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2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7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450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6.0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,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9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ТОГО: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96.3</w:t>
            </w:r>
          </w:p>
        </w:tc>
        <w:tc>
          <w:tcPr>
            <w:tcW w:w="134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6528" w:type="dxa"/>
            <w:gridSpan w:val="2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 xml:space="preserve">к решению  Собрания депутатов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>от25.12.2010 г   № 9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убсидий для софинансирования расходных обязательств,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никших при выполнении полномочий органов местного самоуправления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вопросам местного значения, в целях софинансирования особо важных и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или) контролируемых Администрацией Ростовской области объектов и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правлений расходования средств Фонда софинансирования расход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Cs w:val="28"/>
              </w:rPr>
              <w:t>на 2010 год</w:t>
            </w:r>
          </w:p>
        </w:tc>
        <w:tc>
          <w:tcPr>
            <w:tcW w:w="90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ФС федерального бюджет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ФС областного бюджет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</w:t>
            </w:r>
          </w:p>
        </w:tc>
        <w:tc>
          <w:tcPr>
            <w:tcW w:w="151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24.4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2.8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.0</w:t>
            </w:r>
          </w:p>
        </w:tc>
        <w:tc>
          <w:tcPr>
            <w:tcW w:w="151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8.6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.0</w:t>
            </w:r>
          </w:p>
        </w:tc>
        <w:tc>
          <w:tcPr>
            <w:tcW w:w="151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4.4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1.4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.0</w:t>
            </w:r>
          </w:p>
        </w:tc>
        <w:tc>
          <w:tcPr>
            <w:tcW w:w="151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134" w:footer="0" w:bottom="51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945" w:leader="none"/>
        </w:tabs>
        <w:rPr>
          <w:szCs w:val="28"/>
        </w:rPr>
      </w:pPr>
      <w:r>
        <w:rPr>
          <w:szCs w:val="28"/>
        </w:rPr>
      </w:r>
    </w:p>
    <w:tbl>
      <w:tblPr>
        <w:tblW w:w="144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31"/>
        <w:gridCol w:w="1116"/>
        <w:gridCol w:w="994"/>
        <w:gridCol w:w="1262"/>
        <w:gridCol w:w="884"/>
        <w:gridCol w:w="2491"/>
        <w:gridCol w:w="753"/>
        <w:gridCol w:w="239"/>
        <w:gridCol w:w="495"/>
        <w:gridCol w:w="636"/>
        <w:gridCol w:w="1101"/>
      </w:tblGrid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ложение № 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25.12.2009г № 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5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межбюджетных трансфертов из районного</w:t>
            </w:r>
          </w:p>
          <w:p>
            <w:pPr>
              <w:pStyle w:val="Normal"/>
              <w:ind w:right="100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 по доходам и видам расходов</w:t>
            </w:r>
          </w:p>
        </w:tc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именование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я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.руб.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Пр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.руб)</w:t>
            </w:r>
          </w:p>
        </w:tc>
      </w:tr>
      <w:tr>
        <w:trPr>
          <w:trHeight w:val="474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4014 1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.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0" w:hanging="0"/>
              <w:jc w:val="left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7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5:00Z</dcterms:created>
  <dc:creator>ММ</dc:creator>
  <dc:description/>
  <cp:keywords/>
  <dc:language>en-US</dc:language>
  <cp:lastModifiedBy>1</cp:lastModifiedBy>
  <cp:lastPrinted>2010-12-30T10:41:00Z</cp:lastPrinted>
  <dcterms:modified xsi:type="dcterms:W3CDTF">2011-01-25T11:15:00Z</dcterms:modified>
  <cp:revision>2</cp:revision>
  <dc:subject/>
  <dc:title>Проект внесен</dc:title>
</cp:coreProperties>
</file>