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  <w:br/>
        <w:t>МАТВЕЕВО-КУРГАН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 АНАСТАСИЕВСКОЕ СЕЛЬСКОЕ ПОСЕЛЕНИЕ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 декабря 2010г.                                     № 94 </w:t>
        <w:tab/>
        <w:t xml:space="preserve">                        с. Анастаси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48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реш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Анастаси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4.03.2010г № 65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экспертным заключением Администрации Ростовской области от 18.11.2010 № 4.2.3-3/1078, в целях приведения нормативных правовых актов в соответствии с федеральным и областным законодательством Собрание депутатов сельского посе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читать утратившим силу решение Собрания депутатов Анастасиевского сельского поселения от 24.03.2010г № 65 «Об обеспечении доступа к информации о деятельности органов местного самоуправления Анастасиев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бнародования в приложении к информационному бюллетен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по местному самоуправлению, социальной политике и охране общественного порядка  Дзус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Анастасие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</w:t>
        <w:tab/>
        <w:tab/>
        <w:t xml:space="preserve">                               Е.А. Андреева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4:00Z</dcterms:created>
  <dc:creator>1</dc:creator>
  <dc:description/>
  <cp:keywords/>
  <dc:language>en-US</dc:language>
  <cp:lastModifiedBy>1</cp:lastModifiedBy>
  <cp:lastPrinted>2010-12-20T14:15:00Z</cp:lastPrinted>
  <dcterms:modified xsi:type="dcterms:W3CDTF">2011-01-25T11:14:00Z</dcterms:modified>
  <cp:revision>2</cp:revision>
  <dc:subject/>
  <dc:title>РОССИЙСКАЯ ФЕДЕРАЦИЯ</dc:title>
</cp:coreProperties>
</file>