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АНАСТАСИ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АНАСТАСИ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ЕШЕНИЕ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№ </w:t>
      </w:r>
      <w:r>
        <w:rPr/>
        <w:t>93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Устава муниципального образования</w:t>
      </w:r>
    </w:p>
    <w:p>
      <w:pPr>
        <w:pStyle w:val="TextBody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4.12.201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«Анастасиев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Анастасиевское сельское поселение» Собрание депутатов Анастасие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4" w:firstLine="709"/>
        <w:outlineLvl w:val="0"/>
        <w:rPr/>
      </w:pPr>
      <w:r>
        <w:rPr>
          <w:sz w:val="28"/>
          <w:szCs w:val="28"/>
        </w:rPr>
        <w:t>РЕШИЛО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.Принять Устав муниципального образования  «Анастасиевское сельское    поселение»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: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«Анастасиевское сельское поселение», принятый решением  Собрания депутатов Анастасиевского сельского поселения от 09.04.2008 № 98, Изменения и дополнения в Устав «Анастасиевское сельское поселение» принятые решением  Собрания депутатов Анастасиевского сельского поселения от 29.07.2009 № 35, за исключением пункта 6 части 1 статьи 24, пункта 31 статьи 30, части 5 статьи 57 и абзаца первого части 6 статьи 57, которые действуют до 31 декабря 2010 год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фициального обнародования, произведенного после государственной регистрации Устава муниципального образования «Анастасиевское сельское поселение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Глава Анастасиев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сельского поселения                                                  Е.А. Андреева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4»  декабря 2010 года</w:t>
      </w:r>
    </w:p>
    <w:sectPr>
      <w:type w:val="nextPage"/>
      <w:pgSz w:w="12240" w:h="15840"/>
      <w:pgMar w:left="1134" w:right="624" w:gutter="0" w:header="0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rFonts w:ascii="Times New Roman CYR" w:hAnsi="Times New Roman CYR" w:cs="Times New Roman CYR"/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7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ind w:firstLine="53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18:00Z</dcterms:created>
  <dc:creator>551</dc:creator>
  <dc:description/>
  <dc:language>en-US</dc:language>
  <cp:lastModifiedBy>USER</cp:lastModifiedBy>
  <cp:lastPrinted>2010-11-18T08:02:00Z</cp:lastPrinted>
  <dcterms:modified xsi:type="dcterms:W3CDTF">2017-03-09T13:18:00Z</dcterms:modified>
  <cp:revision>2</cp:revision>
  <dc:subject/>
  <dc:title>Примерный устав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6871469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Рекомендации по уставу</vt:lpwstr>
  </property>
  <property fmtid="{D5CDD505-2E9C-101B-9397-08002B2CF9AE}" pid="6" name="_ReviewingToolsShownOnce">
    <vt:lpwstr/>
  </property>
</Properties>
</file>