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6" w:firstLine="709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Р Е Ш Е Н И Е</w:t>
      </w:r>
    </w:p>
    <w:p>
      <w:pPr>
        <w:pStyle w:val="Normal"/>
        <w:ind w:hanging="0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ab/>
        <w:tab/>
        <w:t xml:space="preserve">                  </w:t>
      </w:r>
    </w:p>
    <w:p>
      <w:pPr>
        <w:pStyle w:val="Normal"/>
        <w:ind w:left="3545" w:firstLine="709"/>
        <w:rPr>
          <w:b/>
          <w:b/>
          <w:sz w:val="24"/>
        </w:rPr>
      </w:pPr>
      <w:r>
        <w:rPr>
          <w:b/>
          <w:sz w:val="24"/>
        </w:rPr>
        <w:t xml:space="preserve">                  № </w:t>
      </w:r>
      <w:r>
        <w:rPr>
          <w:b/>
          <w:sz w:val="24"/>
        </w:rPr>
        <w:t>89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14 » декабря 2010 года                                                                           с.Анастасиевка                                      </w:t>
        <w:tab/>
        <w:tab/>
        <w:tab/>
        <w:t xml:space="preserve">              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о - Курганского района на 2011 год»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Собрание депутатов Анастасиевского сельского поселения 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1. утвердить основные характеристики бюджета Анастасиевского сельского поселения на 2011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>1) общий объем доходов бюджета сельского поселения в сумме 12786,9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бюджета сельского поселения в сумме 12900,4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 верхний предел муниципального внутреннего долга Анастасиевского сельского поселения на 1 января 2012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 предельный объем муниципального долга Анастасиевского сельского поселения в 2010 году в сумме 5609,9 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5) дефицит бюджета Анастасиевского сельского поселения в сумме 113,5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>3.Утвердить в бюджете поселения объем поступлений доходов на 2011 год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4. Утвердить перечень главных администраторов доходов бюджета поселения согласно  приложению 2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5.Утвердить перечень главных администраторов источников финансирования дефицита бюджета поселения согласно приложению 3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Утвердить источники финансирования дефицита бюджета поселения согласно приложения согласно приложению 4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7. Утвердить нормативы распределения доходов  на 2011 год согласно приложению5 настоящему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Утвердить распределение бюджетных ассигнований</w:t>
      </w:r>
      <w:r>
        <w:rPr>
          <w:rFonts w:cs="Times New Roman" w:ascii="Times New Roman" w:hAnsi="Times New Roman"/>
          <w:b w:val="false"/>
          <w:sz w:val="28"/>
        </w:rPr>
        <w:t xml:space="preserve"> по разделам и подразделам, целевым статьям и видам расходов классификации расходов бюджета на 2011 год согласно приложению 6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>9.Утвердить ведомственную структуру расходов бюджета поселения на 2011 год согласно приложению 7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>10.Утвердить 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 согласно приложению 8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1.Утвердит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распределение субвенций из Фонда компенсаций областного бюджета по доходам и видам расходов согласно приложению 9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ab/>
        <w:t>12.Утвердить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1 год согласно приложению 10 к настоящему реш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3. Утвердить распределение межбюджетных трансфертов из районного бюджета по доходам и видам расходов в соответствии с заключенными соглашениями согласно приложению 11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ab/>
        <w:t>14. Настоящее Решение вступает в силу с 1 января 2011 года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567" w:top="964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left" w:pos="709" w:leader="none"/>
        </w:tabs>
        <w:ind w:hanging="0"/>
        <w:rPr/>
      </w:pPr>
      <w:r>
        <w:rPr/>
        <w:t xml:space="preserve">        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646"/>
        <w:gridCol w:w="187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6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 .2010 г № 89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993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9.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4.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7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.5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.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.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2.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4000 02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ный нало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.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1 02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организац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.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4012 02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ный налог с физических лиц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.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9.8</w:t>
            </w:r>
          </w:p>
        </w:tc>
      </w:tr>
      <w:tr>
        <w:trPr>
          <w:trHeight w:val="5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3.6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.2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.0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.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94.9</w:t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10 10 0000 1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6.0</w:t>
            </w:r>
          </w:p>
        </w:tc>
      </w:tr>
      <w:tr>
        <w:trPr>
          <w:trHeight w:val="21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0 00 00001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</w:t>
            </w:r>
          </w:p>
        </w:tc>
      </w:tr>
      <w:tr>
        <w:trPr>
          <w:trHeight w:val="19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 11 05025 10 00001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.60</w:t>
            </w:r>
          </w:p>
        </w:tc>
      </w:tr>
      <w:tr>
        <w:trPr>
          <w:trHeight w:val="13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1 05030 00 0000 1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1 11 05035 10 000012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.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7.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177.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88.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бюджетной обеспеченност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8.0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3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ьектов Российской Федера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й и сельских поселений на выполнение передаваемых полномочий субьектов Россий ской Федераци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52.7</w:t>
            </w:r>
          </w:p>
        </w:tc>
      </w:tr>
      <w:tr>
        <w:trPr>
          <w:trHeight w:val="10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12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3.1</w:t>
            </w:r>
          </w:p>
        </w:tc>
      </w:tr>
      <w:tr>
        <w:trPr>
          <w:trHeight w:val="5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3.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86.9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40"/>
        <w:gridCol w:w="7336"/>
      </w:tblGrid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к решению  Собрания депутатов 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.14.12.2010 № 89 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1188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 год</w:t>
            </w:r>
          </w:p>
        </w:tc>
      </w:tr>
      <w:tr>
        <w:trPr>
          <w:trHeight w:val="120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7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7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08 04020 01 1000 11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25 10 0000 12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35 10 0000 12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3050 10 0000 13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123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33 10 0000 41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26 10 0000 43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51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8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0 10 0000 14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73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trHeight w:val="76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2 10 0000 151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3024 10 0000 151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7 05000 10 0000 180</w:t>
            </w:r>
          </w:p>
        </w:tc>
        <w:tc>
          <w:tcPr>
            <w:tcW w:w="7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1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240"/>
        <w:gridCol w:w="6276"/>
      </w:tblGrid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.2010г №89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главных администраторов источников финансирования дефицита  бюджета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1год</w:t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102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ов бюджета поселения</w:t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ПП</w:t>
            </w:r>
          </w:p>
        </w:tc>
        <w:tc>
          <w:tcPr>
            <w:tcW w:w="6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085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1901001</w:t>
            </w:r>
          </w:p>
        </w:tc>
        <w:tc>
          <w:tcPr>
            <w:tcW w:w="6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71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ом сельского поселения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009"/>
        <w:gridCol w:w="1627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.2010г №89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</w:tr>
      <w:tr>
        <w:trPr>
          <w:trHeight w:val="255" w:hRule="atLeast"/>
        </w:trPr>
        <w:tc>
          <w:tcPr>
            <w:tcW w:w="9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1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.5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13.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1 05 00 00 00 0000 5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величение остатков средств бюджет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86.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6.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6.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86.9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00.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.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.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00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700"/>
        <w:gridCol w:w="700"/>
        <w:gridCol w:w="1120"/>
        <w:gridCol w:w="620"/>
        <w:gridCol w:w="1959"/>
      </w:tblGrid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14.12.2010_№ 89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год по разделам и подразделам, целевым статьям</w:t>
            </w:r>
          </w:p>
        </w:tc>
      </w:tr>
      <w:tr>
        <w:trPr>
          <w:trHeight w:val="315" w:hRule="atLeast"/>
        </w:trPr>
        <w:tc>
          <w:tcPr>
            <w:tcW w:w="111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6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</w:tr>
      <w:tr>
        <w:trPr>
          <w:trHeight w:val="285" w:hRule="atLeast"/>
        </w:trPr>
        <w:tc>
          <w:tcPr>
            <w:tcW w:w="6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.9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7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5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возникающих при выполнении государственных полномочий Российской Федерации,переданных для осуществления органам местного самоуправления в установленном порядк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7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1.7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7.3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</w:t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130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0.0</w:t>
            </w:r>
          </w:p>
        </w:tc>
      </w:tr>
      <w:tr>
        <w:trPr>
          <w:trHeight w:val="37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4.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4.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4.8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4.8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.6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.6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Муниципальных програ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Муниципальных програ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ая долгосрочная целевая программа "Развитие системы водоснабжения населенных пунктов Анастасиевского сельского поселения на 2011-2013 г.г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коммуникационных технологий работников муниципальных учреждений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Муниципальных програ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1.2</w:t>
            </w:r>
          </w:p>
        </w:tc>
      </w:tr>
      <w:tr>
        <w:trPr>
          <w:trHeight w:val="8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муниципальная целевая программа"Культура Анастасиевского сельского посления (2011-2013 годы)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71.2</w:t>
            </w:r>
          </w:p>
        </w:tc>
      </w:tr>
      <w:tr>
        <w:trPr>
          <w:trHeight w:val="51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788.5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8.5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82.7</w:t>
            </w:r>
          </w:p>
        </w:tc>
      </w:tr>
      <w:tr>
        <w:trPr>
          <w:trHeight w:val="30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82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75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5.9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.9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.9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0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0</w:t>
            </w:r>
          </w:p>
        </w:tc>
      </w:tr>
      <w:tr>
        <w:trPr>
          <w:trHeight w:val="10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76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00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1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726"/>
        <w:gridCol w:w="700"/>
        <w:gridCol w:w="550"/>
        <w:gridCol w:w="1260"/>
        <w:gridCol w:w="576"/>
        <w:gridCol w:w="1959"/>
      </w:tblGrid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RANGE!A1%3AG89"/>
            <w:bookmarkStart w:id="1" w:name="RANGE!A1%3AG89"/>
            <w:bookmarkEnd w:id="1"/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5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0г. № 89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НАСТАСИЕВСКОГО СЕЛЬСКОГО ПОСЕЛЕНИЯ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1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1 ГОД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</w:tr>
      <w:tr>
        <w:trPr>
          <w:trHeight w:val="285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год</w:t>
            </w:r>
          </w:p>
        </w:tc>
      </w:tr>
      <w:tr>
        <w:trPr>
          <w:trHeight w:val="285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4.9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.2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7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1.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17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образований для финансового обеспечения расходных  обязательств,возникающих при выполнении государственных полномочий Российской Федерации,переданных для осуществления органам местного самоуправления в установленном порядк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60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8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78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.0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-2013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11.7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7.3</w:t>
            </w:r>
          </w:p>
        </w:tc>
      </w:tr>
      <w:tr>
        <w:trPr>
          <w:trHeight w:val="12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7.3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</w:tr>
      <w:tr>
        <w:trPr>
          <w:trHeight w:val="127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 01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е целевые программ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«Модернизация объектов коммунальной инфраструктуры Ростовской области на 2011-2013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0.0</w:t>
            </w:r>
          </w:p>
        </w:tc>
      </w:tr>
      <w:tr>
        <w:trPr>
          <w:trHeight w:val="57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 1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.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4.4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04.4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4.8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4.8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.6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.6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Муниципальных програм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долгосрочная целевая программа "Развитие внутрипоселковых автомобильных дорог Анастасиевского сельского поселения на 2010-2013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.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</w:t>
            </w:r>
          </w:p>
        </w:tc>
      </w:tr>
      <w:tr>
        <w:trPr>
          <w:trHeight w:val="11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ая долгосрочная целевая программа "Развитие системы водоснабжения населенных пунктов Анастасиевского сельского поселения на 2011-2013 г.г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.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, СРЕДСТВА МАССОВОЙ ИНФОРМ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92.4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гиональные целевые программ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2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в 2011-2013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.2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учение использованию информационнкоммуникационных технологий работников муниципальных учрежден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асходы Муниципальных програм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1.2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муниципальная целевая программа"Культура Анастасиевского сельского поселения (2011-2013 годы)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1.2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8.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8.5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2.7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.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.4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8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3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5.9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.9</w:t>
            </w:r>
          </w:p>
        </w:tc>
      </w:tr>
      <w:tr>
        <w:trPr>
          <w:trHeight w:val="3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.9</w:t>
            </w:r>
          </w:p>
        </w:tc>
      </w:tr>
      <w:tr>
        <w:trPr>
          <w:trHeight w:val="66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бюджетной систем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0</w:t>
            </w:r>
          </w:p>
        </w:tc>
      </w:tr>
      <w:tr>
        <w:trPr>
          <w:trHeight w:val="4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.0</w:t>
            </w:r>
          </w:p>
        </w:tc>
      </w:tr>
      <w:tr>
        <w:trPr>
          <w:trHeight w:val="108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108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900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2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92"/>
        <w:gridCol w:w="2286"/>
        <w:gridCol w:w="1242"/>
        <w:gridCol w:w="2310"/>
        <w:gridCol w:w="460"/>
        <w:gridCol w:w="1049"/>
      </w:tblGrid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иложение №8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т  14.12.10.2010  №89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1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ыс. рублей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 п\п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направления расходов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областного бюджета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 счет фонда софинансирования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бюджета муниципального района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учение использованию информационно коммуникационных технологий работников муниципальных учреждений культуры(главный распорядитель средств областного бюджета -миниистерство культуры област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0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беспечение доступа общедоступных библиотек к сети Интернет (главный распорядитель средств областного бюджета -министерство культуры област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9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9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 (главный распорядитель средств областного бюджета- министерство территориального развития, архитектуры градостроительства области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.1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8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.9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ительство и реконструкция муниципальных объектов водопроводно-канализационного хозяйства (главный распорядитель средств областного бюджета  - министерство  жилищно-коммунального хозяйства области)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0.0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.0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.0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го-коммунального хозяйства области) 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.0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.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.3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73.1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51.3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724.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6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0"/>
        <w:gridCol w:w="960"/>
        <w:gridCol w:w="1420"/>
        <w:gridCol w:w="1980"/>
        <w:gridCol w:w="280"/>
        <w:gridCol w:w="5200"/>
        <w:gridCol w:w="1309"/>
        <w:gridCol w:w="1130"/>
        <w:gridCol w:w="1188"/>
        <w:gridCol w:w="1222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ложение № 9 к решению собрания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путатов от 14.12 .2010  № 89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венций из Фонда компенсаций областного бюджета по доходам и видам расходов на 2011 год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убвенций предоставленных для обеспечения осуш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.)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расходо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ыс.руб)</w:t>
            </w:r>
          </w:p>
        </w:tc>
      </w:tr>
      <w:tr>
        <w:trPr>
          <w:trHeight w:val="18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расходов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.1</w:t>
            </w:r>
          </w:p>
        </w:tc>
      </w:tr>
      <w:tr>
        <w:trPr>
          <w:trHeight w:val="58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городский и сельских поселений на выполнение передаваемых полномочий субьектов Россий 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273-ЗС «Об административных правонарушениях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.3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09"/>
        <w:gridCol w:w="2298"/>
        <w:gridCol w:w="2298"/>
        <w:gridCol w:w="1035"/>
      </w:tblGrid>
      <w:tr>
        <w:trPr>
          <w:trHeight w:val="9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10                               к решению Собрания депутатов от 14.12 .2010 г №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1 год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тыс.рублей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областного бюджет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 счет фонда софинансирования бюджета сельского посел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trHeight w:val="12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числение,выплата,доставка и перерасчет пенсии за выслугу лет лицам,замещавшим муниципальные должности и должности муниципальной служб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.0</w:t>
            </w:r>
          </w:p>
        </w:tc>
      </w:tr>
      <w:tr>
        <w:trPr>
          <w:trHeight w:val="5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содержание поисково-спасательной службы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.0</w:t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разработке генеральных планов, правил землепользования и застройки муниципальных образований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.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.9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5.1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.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5.9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48"/>
        <w:gridCol w:w="988"/>
        <w:gridCol w:w="1928"/>
        <w:gridCol w:w="780"/>
        <w:gridCol w:w="1056"/>
        <w:gridCol w:w="576"/>
        <w:gridCol w:w="1668"/>
      </w:tblGrid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1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14.12.2010г № 8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межбюджетных трансфертов из районного бюджета по доходам и видам расходов в соответствии с заключенными соглашениями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именовани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я до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т.руб.)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именование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(т.руб)</w:t>
            </w:r>
          </w:p>
        </w:tc>
      </w:tr>
      <w:tr>
        <w:trPr>
          <w:trHeight w:val="2655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.6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964" w:gutter="0" w:header="567" w:top="170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8:00Z</dcterms:created>
  <dc:creator>ММ</dc:creator>
  <dc:description/>
  <cp:keywords/>
  <dc:language>en-US</dc:language>
  <cp:lastModifiedBy>1</cp:lastModifiedBy>
  <cp:lastPrinted>2010-12-23T10:02:00Z</cp:lastPrinted>
  <dcterms:modified xsi:type="dcterms:W3CDTF">2011-01-25T11:08:00Z</dcterms:modified>
  <cp:revision>2</cp:revision>
  <dc:subject/>
  <dc:title>Проект внесен</dc:title>
</cp:coreProperties>
</file>