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Р Е Ш Е Н И Е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b/>
          <w:b/>
          <w:sz w:val="24"/>
        </w:rPr>
      </w:pPr>
      <w:r>
        <w:rPr>
          <w:b/>
          <w:sz w:val="24"/>
        </w:rPr>
        <w:t xml:space="preserve"> № </w:t>
      </w:r>
      <w:r>
        <w:rPr>
          <w:b/>
          <w:sz w:val="24"/>
        </w:rPr>
        <w:t>82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15» октября 2010 года                                            </w:t>
        <w:tab/>
        <w:tab/>
        <w:tab/>
        <w:t xml:space="preserve">                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от 16.12.2009г №48 «О  бюджет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Матвеево- Курганского района на 2010 год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Собрание депутатов Анастасиевского сельского поселения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от 16.12.2009г №48 «О  бюджете Анастасиевского сельского поселения Матвеево- Курганского района на 2010 год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основные характеристики бюджета Анастасиевского сельского поселения на 2010 год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общий объем доходов бюджета сельского поселения в сумме 15500,8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)  общий объем расходов бюджета сельского поселения в сумме 16137,3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) верхний предел муниципального внутреннего долга Анастасиевского сельского поселения на 1 января 2011года в сумме 0,0 тыс. рублей, в том числе муниципальные гарантии 0,0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) предельный объем муниципального долга Анастасиевского сельского поселения в 2010 году в сумме 649,6тыс.рубл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) дефицит бюджета Анастасиевского сельского поселения в сумме 636,5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Приложение 1 «Объем поступлений доходов на 2010 год» изложить  согласно приложению 1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Источники финансирования дефицита бюджета сельского поселения изложить согласно приложению 2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«Распределение бюджетных ассигнований по разделам и подразделам, целевым статьям и видам расходов классификации расходов бюджета на 2010 год» изложить согласно приложению 3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Приложение 6 «Ведомственную структуру расходов бюджета поселения на 2010 год» изложить согласно приложению 4 настоящему Решению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Контроль за выполнением данного решения возложить на Журенко И.В -  председателя комиссии по бюджету, налогам и собственности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4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"/>
        <w:gridCol w:w="2596"/>
        <w:gridCol w:w="419"/>
        <w:gridCol w:w="636"/>
        <w:gridCol w:w="280"/>
        <w:gridCol w:w="359"/>
        <w:gridCol w:w="560"/>
        <w:gridCol w:w="342"/>
        <w:gridCol w:w="174"/>
        <w:gridCol w:w="481"/>
        <w:gridCol w:w="198"/>
        <w:gridCol w:w="168"/>
        <w:gridCol w:w="550"/>
        <w:gridCol w:w="393"/>
        <w:gridCol w:w="508"/>
        <w:gridCol w:w="79"/>
        <w:gridCol w:w="232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5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5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5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5.09.2010 г № 81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5" w:type="dxa"/>
            <w:gridSpan w:val="1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БЮДЖЕТА</w:t>
            </w:r>
          </w:p>
        </w:tc>
      </w:tr>
      <w:tr>
        <w:trPr>
          <w:trHeight w:val="255" w:hRule="atLeast"/>
        </w:trPr>
        <w:tc>
          <w:tcPr>
            <w:tcW w:w="10435" w:type="dxa"/>
            <w:gridSpan w:val="1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СТАСИЕВСКОГО СЕЛЬСКОГО ПОСЕЛЕНИЯ НА 2010 ГОД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96.4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.7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.7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7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6</w:t>
            </w:r>
          </w:p>
        </w:tc>
      </w:tr>
      <w:tr>
        <w:trPr>
          <w:trHeight w:val="76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1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8.4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00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.8</w:t>
            </w:r>
          </w:p>
        </w:tc>
      </w:tr>
      <w:tr>
        <w:trPr>
          <w:trHeight w:val="76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00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4000 02 0000 11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.5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.1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.5</w:t>
            </w:r>
          </w:p>
        </w:tc>
      </w:tr>
      <w:tr>
        <w:trPr>
          <w:trHeight w:val="102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.5</w:t>
            </w:r>
          </w:p>
        </w:tc>
      </w:tr>
      <w:tr>
        <w:trPr>
          <w:trHeight w:val="5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6</w:t>
            </w:r>
          </w:p>
        </w:tc>
      </w:tr>
      <w:tr>
        <w:trPr>
          <w:trHeight w:val="102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6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124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91.8</w:t>
            </w:r>
          </w:p>
        </w:tc>
      </w:tr>
      <w:tr>
        <w:trPr>
          <w:trHeight w:val="166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.9</w:t>
            </w:r>
          </w:p>
        </w:tc>
      </w:tr>
      <w:tr>
        <w:trPr>
          <w:trHeight w:val="100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.9</w:t>
            </w:r>
          </w:p>
        </w:tc>
      </w:tr>
      <w:tr>
        <w:trPr>
          <w:trHeight w:val="183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57.9</w:t>
            </w:r>
          </w:p>
        </w:tc>
      </w:tr>
      <w:tr>
        <w:trPr>
          <w:trHeight w:val="193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57.90</w:t>
            </w:r>
          </w:p>
        </w:tc>
      </w:tr>
      <w:tr>
        <w:trPr>
          <w:trHeight w:val="12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</w:t>
            </w:r>
          </w:p>
        </w:tc>
      </w:tr>
      <w:tr>
        <w:trPr>
          <w:trHeight w:val="102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00 00 0000 130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>
          <w:trHeight w:val="76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10 0000 13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76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76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4.4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4.4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0.0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.0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обеспеченности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.0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6</w:t>
            </w:r>
          </w:p>
        </w:tc>
      </w:tr>
      <w:tr>
        <w:trPr>
          <w:trHeight w:val="70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76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3.8</w:t>
            </w:r>
          </w:p>
        </w:tc>
      </w:tr>
      <w:tr>
        <w:trPr>
          <w:trHeight w:val="102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</w:t>
            </w:r>
          </w:p>
        </w:tc>
      </w:tr>
      <w:tr>
        <w:trPr>
          <w:trHeight w:val="127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.2</w:t>
            </w:r>
          </w:p>
        </w:tc>
      </w:tr>
      <w:tr>
        <w:trPr>
          <w:trHeight w:val="510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.2</w:t>
            </w:r>
          </w:p>
        </w:tc>
      </w:tr>
      <w:tr>
        <w:trPr>
          <w:trHeight w:val="25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9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00.8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5.10.2010г №82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1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616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Анастасиевского сельского поселения на 2010 год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лей)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.5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6.5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00.8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500.8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500.8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500.8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137.3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137.3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3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137.3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6137.3</w:t>
            </w:r>
          </w:p>
        </w:tc>
        <w:tc>
          <w:tcPr>
            <w:tcW w:w="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10124" w:type="dxa"/>
            <w:gridSpan w:val="1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15.10.2010г №8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0год по разделам и подразделам, целевым стать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видам расходов классификации расходов бюджета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5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67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1.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.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1.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4.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4.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 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.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3 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.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3 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.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5.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.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1 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.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.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.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.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.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.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9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9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35.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35.6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.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.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.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2 00 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.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806.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806.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806.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137.3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10203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15.09.2010г. №8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НАСТАСИЕ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0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05.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26,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26,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26,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26,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,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67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67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567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1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1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11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 обязательств, возникающих при выполнении государственных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4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4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5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1 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1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9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35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352.6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 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806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806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85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806.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137.3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567" w:top="624" w:footer="567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lang w:val="en-US" w:eastAsia="en-US"/>
      </w:rPr>
      <w:t>print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8:07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3.09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t>save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10:37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19.10.10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7:00Z</dcterms:created>
  <dc:creator>ММ</dc:creator>
  <dc:description/>
  <cp:keywords/>
  <dc:language>en-US</dc:language>
  <cp:lastModifiedBy>1</cp:lastModifiedBy>
  <cp:lastPrinted>2010-09-23T08:07:00Z</cp:lastPrinted>
  <dcterms:modified xsi:type="dcterms:W3CDTF">2010-10-19T10:37:00Z</dcterms:modified>
  <cp:revision>2</cp:revision>
  <dc:subject/>
  <dc:title>Проект внесен</dc:title>
</cp:coreProperties>
</file>