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БРАНИЕ  ДЕПУТАТОВ</w:t>
      </w:r>
    </w:p>
    <w:p>
      <w:pPr>
        <w:pStyle w:val="Heading1"/>
        <w:rPr/>
      </w:pPr>
      <w:r>
        <w:rPr/>
        <w:t xml:space="preserve">АНАСТАСИЕВСКОГО СЕЛЬСКОГО ПОСЕЛЕНИЯ </w:t>
      </w:r>
    </w:p>
    <w:p>
      <w:pPr>
        <w:pStyle w:val="Heading1"/>
        <w:rPr/>
      </w:pPr>
      <w:r>
        <w:rPr/>
        <w:t>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9 июля 2010 г.</w:t>
      </w:r>
      <w:r>
        <w:rPr>
          <w:sz w:val="28"/>
        </w:rPr>
        <w:t xml:space="preserve">                          №  77   </w:t>
        <w:tab/>
        <w:t xml:space="preserve">                                  с.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Анастасиевского сельского поселения от 22.06.2009г № 3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4.07.2009 № 213-ФЗ «О внесении изменений в отдельные законодательные акты Российской Федерации и признании утратившим силу 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Собрание депутатов Анастаси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к решению Собрания депутатов Анастасиевского сельского поселения от 22.06.2009г № 34 «Об утверждении Положения о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Пункт 3 статьи 4 изложить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.Размер пенсии за выслугу лет не может быть ниже фиксированного базового размера страховой части трудовой пенсии по старости (инвалидности), установленного пунктом 2 статьи 14 Федерального закона от 17.12.2001г №173-ФЗ «О трудовых пенсиях в Российской федерации» и не выше четырех тысяч рублей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Слова по тексту  «доплата к пенсии» заменить на «пенсия за выслугу лет»</w:t>
      </w:r>
    </w:p>
    <w:p>
      <w:pPr>
        <w:pStyle w:val="Normal"/>
        <w:ind w:firstLine="708"/>
        <w:jc w:val="both"/>
        <w:rPr/>
      </w:pPr>
      <w:r>
        <w:rPr>
          <w:sz w:val="28"/>
        </w:rPr>
        <w:t>1.3 Приложение №4 к Положению о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 изложить в редакции:</w:t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 4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нсии за выслугу лет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замещавшим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е должности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олжности муниципальной</w:t>
      </w:r>
    </w:p>
    <w:p>
      <w:pPr>
        <w:pStyle w:val="ConsPlusNormal"/>
        <w:widowControl/>
        <w:ind w:left="5664" w:firstLine="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жбы в муниципальном образовании 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Анастасиевское сельское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е»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ВШЕГО МУНИЦИПАЛЬНУЮ ДОЛЖНОСТЬ (ДОЛЖНОСТЬ МУНИЦИПАЛЬНОЙ СЛУЖБЫ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ПЕНСИИ ЗА ВЫСЛУГУ Л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ое содерж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одиловой Любовь Иванов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ему муниципальную должность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а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период             с 01.06.2009г         по              31.05.2009, составлял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ень, месяц, год)                             (день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671185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843"/>
                              <w:gridCol w:w="1984"/>
                              <w:gridCol w:w="2127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12 месяце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есяц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нежное          </w:t>
                                    <w:br/>
                                    <w:t xml:space="preserve">содержание: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) должностной    </w:t>
                                    <w:br/>
                                    <w:t xml:space="preserve">оклад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04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 надбавки       </w:t>
                                    <w:br/>
                                    <w:t xml:space="preserve">к должностному    </w:t>
                                    <w:br/>
                                    <w:t xml:space="preserve">окладу за: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) квалификационная надбавка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40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) выслуга лет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61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) особые условия </w:t>
                                    <w:br/>
                                    <w:t xml:space="preserve">муниципальной     </w:t>
                                    <w:br/>
                                    <w:t xml:space="preserve">службы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22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премия         меся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51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 премия кварт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55,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премия         год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, копе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34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068,7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5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72.6pt;mso-wrap-distance-left:0pt;mso-wrap-distance-right:9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843"/>
                        <w:gridCol w:w="1984"/>
                        <w:gridCol w:w="2127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12 месяцев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есяц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нежное          </w:t>
                              <w:br/>
                              <w:t xml:space="preserve">содержание: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) должностной    </w:t>
                              <w:br/>
                              <w:t xml:space="preserve">оклад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04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7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надбавки       </w:t>
                              <w:br/>
                              <w:t xml:space="preserve">к должностному    </w:t>
                              <w:br/>
                              <w:t xml:space="preserve">окладу за: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квалификационная надбавка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40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3,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) выслуга лет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61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5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) особые условия </w:t>
                              <w:br/>
                              <w:t xml:space="preserve">муниципальной     </w:t>
                              <w:br/>
                              <w:t xml:space="preserve">службы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22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0,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премия         меся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51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9,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премия кварт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55,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1,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премия         год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, копее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34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9,5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68,7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5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Е.А.Андр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М.М. Зимогляд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Дата выдачи 12.07.2010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Данно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</w:rPr>
        <w:tab/>
        <w:t>6. Контроль за исполнением данного решения возложить на постоянную комиссию по вопросам  бюджета, налогов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1:00Z</dcterms:created>
  <dc:creator>Katya Lazhintseva</dc:creator>
  <dc:description/>
  <cp:keywords/>
  <dc:language>en-US</dc:language>
  <cp:lastModifiedBy>1</cp:lastModifiedBy>
  <cp:lastPrinted>2010-07-14T14:30:00Z</cp:lastPrinted>
  <dcterms:modified xsi:type="dcterms:W3CDTF">2010-07-16T08:11:00Z</dcterms:modified>
  <cp:revision>2</cp:revision>
  <dc:subject/>
  <dc:title>ГЛАВА АДМИНИСТРАЦИИ</dc:title>
</cp:coreProperties>
</file>