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ТОВСКОЙ</w:t>
            </w:r>
            <w:r>
              <w:rPr>
                <w:b/>
                <w:caps/>
                <w:sz w:val="28"/>
                <w:szCs w:val="28"/>
              </w:rPr>
              <w:t xml:space="preserve">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/>
            </w:pPr>
            <w:r>
              <w:rPr>
                <w:b/>
              </w:rPr>
              <w:t>09 июля 2010 года                                                                                   с.Анастасие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утверждении перечня должностных лиц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меющих право использования сот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лефонов, находящихся на баланс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Cs/>
              </w:rPr>
              <w:t>Администрации поселения для служебног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льзования и ежемесячных лимитов 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Cs/>
              </w:rPr>
              <w:t>расходы по услугам сотовой связ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вязи со служебной необходимостью для принятия оперативного решения, требующего незамедлительного действия, Собрание депутатов Анастасиевского сельского поселения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Установить перечень должностных лиц, </w:t>
      </w:r>
      <w:r>
        <w:rPr>
          <w:bCs/>
        </w:rPr>
        <w:t>имеющих право использования сотовых телефонов, находящихся на балансе Администрации поселения для служебного пользования</w:t>
      </w:r>
      <w:r>
        <w:rPr/>
        <w:t xml:space="preserve"> (приложение 1).</w:t>
      </w:r>
    </w:p>
    <w:p>
      <w:pPr>
        <w:pStyle w:val="Normal"/>
        <w:tabs>
          <w:tab w:val="clear" w:pos="708"/>
          <w:tab w:val="left" w:pos="2520" w:leader="none"/>
        </w:tabs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bCs/>
        </w:rPr>
      </w:pPr>
      <w:r>
        <w:rPr/>
        <w:t>Установить ежемесячный лимит на расходы по оплате услуг сотовой связи (приложение2).</w:t>
      </w:r>
    </w:p>
    <w:p>
      <w:pPr>
        <w:pStyle w:val="Normal"/>
        <w:tabs>
          <w:tab w:val="clear" w:pos="708"/>
          <w:tab w:val="left" w:pos="2520" w:leader="none"/>
        </w:tabs>
        <w:ind w:left="6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bCs/>
        </w:rPr>
      </w:pPr>
      <w:r>
        <w:rPr/>
        <w:t xml:space="preserve">Контроль за исполнением настоящего решения возложить на председателя постоянной комиссии по бюджету, налогам и собственности        Журенко И.В.  </w:t>
      </w:r>
    </w:p>
    <w:p>
      <w:pPr>
        <w:pStyle w:val="Normal"/>
        <w:ind w:firstLine="483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А.Андреева</w:t>
            </w:r>
          </w:p>
        </w:tc>
      </w:tr>
      <w:tr>
        <w:trPr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>Приложение 1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Собран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епутатов от 09.07_2010г№ 76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ab/>
        <w:tab/>
        <w:t>ПЕРЕЧЕНЬ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должностных лиц, </w:t>
      </w:r>
      <w:r>
        <w:rPr>
          <w:bCs/>
        </w:rPr>
        <w:t>имеющих право использования сотовых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</w:rPr>
      </w:pPr>
      <w:r>
        <w:rPr>
          <w:bCs/>
        </w:rPr>
        <w:t>телефонов, находящихся на балансе администрации поселен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Cs/>
        </w:rPr>
        <w:t>для служебного пользова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84"/>
        <w:gridCol w:w="277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а Анастас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Собран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епутатов от 09.07.2010г№ 76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ЕЖЕМЕСЯЧНЫЙ ЛИМИТ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на расходы по оплате услуг сотовой связи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66"/>
        <w:gridCol w:w="33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Глава Анастасиев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/>
              <w:t>500,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1:00Z</dcterms:created>
  <dc:creator>Гапон</dc:creator>
  <dc:description/>
  <cp:keywords/>
  <dc:language>en-US</dc:language>
  <cp:lastModifiedBy>1</cp:lastModifiedBy>
  <cp:lastPrinted>2010-07-12T15:13:00Z</cp:lastPrinted>
  <dcterms:modified xsi:type="dcterms:W3CDTF">2010-07-16T08:11:00Z</dcterms:modified>
  <cp:revision>2</cp:revision>
  <dc:subject/>
  <dc:title>ПРОЕКТ</dc:title>
</cp:coreProperties>
</file>