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ab/>
              <w:tab/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О-КУРГА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ТОВСКОЙ</w:t>
            </w:r>
            <w:r>
              <w:rPr>
                <w:b/>
                <w:caps/>
              </w:rPr>
              <w:t xml:space="preserve">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/>
            </w:pPr>
            <w:r>
              <w:rPr>
                <w:b/>
              </w:rPr>
              <w:t>09 июля 2010 года                                                                                   с.Анастасие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О внесении изменений в Решение №50 от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 xml:space="preserve">16 декабря 2009 года «Об утверждении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 xml:space="preserve">Положения о бюджетном процессе в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Анастасиевском сельском поселении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 xml:space="preserve">В соответствии с Бюджетным кодексом Российской Федерации, статьей 29 Устава муниципального образования «Анастасиевское сельское поселение» Собрание депутатов Анастасиевского сельского поселения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>РЕШИЛО: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1. Внести в Положение о бюджетном процессе в Анастасиевском сельском поселении, утвержденное решением Собрания депутатов Анастасиевского сельского поселение от 16.12.2009 года №50 «О бюджетном процессе в Анастасиевском сельском поселении» следующие изменения: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 xml:space="preserve">          </w:t>
      </w:r>
      <w:r>
        <w:rPr/>
        <w:t xml:space="preserve">1.1.Пункт 7 раздела </w:t>
      </w:r>
      <w:r>
        <w:rPr>
          <w:lang w:val="en-US"/>
        </w:rPr>
        <w:t>IY</w:t>
      </w:r>
      <w:r>
        <w:rPr/>
        <w:t xml:space="preserve"> добавить абзацем следующего содержания: 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«проекты программ муниципальных гарантий на очередной финансовый год;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 xml:space="preserve">        </w:t>
      </w:r>
      <w:r>
        <w:rPr/>
        <w:t>иные документы и материалы.»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 xml:space="preserve">          </w:t>
      </w:r>
      <w:r>
        <w:rPr/>
        <w:t>1.2. Пункт 3 главы ΥІ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«3. </w:t>
      </w:r>
      <w:r>
        <w:rPr>
          <w:b/>
        </w:rPr>
        <w:t>Исполнение  бюджета сельского поселения по доходам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 бюджета сельского поселения по доходам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>зачисление на единый счет бюджета сельского поселения доходов от распределения налогов, сборов и иных поступлений, распределяемых по нормативам, действующим в текущем финансовом году, со счетов органов Федерального казначейства и иных поступлений в бюджет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jc w:val="both"/>
        <w:rPr/>
      </w:pPr>
      <w:r>
        <w:rPr/>
        <w:t>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уточнение администраторов доходов бюджета сельского поселения платежей в бюджет сельского поселения.»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>1.3. Подпункт 6.2. пункта 6 главы ΥІ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6.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.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1.4. Пункта 9 главы ΥІ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«9</w:t>
      </w:r>
      <w:r>
        <w:rPr>
          <w:b/>
        </w:rPr>
        <w:t>. Внешняя проверка годового отчета об исполнении бюджета сельского по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1.Годовой отчет об исполнении бюджета Анастасиевского сельского поселения (далее-местный бюджет) подлежит внешней проверке постоянной  комиссии Собрания депутатов Анастасиевского сельского поселения по бюджету, налогам и  собственности, которая включает внешнюю проверку бюджетной отчетности главных распорядителей средств мест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2.Главные распорядители средств местного бюджета не позднее 1 марта текущего финансового года представляет годовую бюджетную отчетность, согласованную с сектором экономики и финансов Администрации сельского поселения, в постоянную комиссию Собрания депутатов Анастасиевского сельского поселения по бюджету, налогам и собственности для внешней провер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3.Администрация Анастасиевского сельского поселения представляет отчет об исполнении местного бюджета не позднее 1 марта текущего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4.Результаты внешней проверки годовой бюджетной отчетности главных распорядителей средств местного бюджета и годового отчета об исполнении местного бюджета оформляются заключениями в срок, не превышающий один меся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5.Заключение на годовой отчет об исполнении местного бюджета представляется Собранию депутатов Анастасиевского сельского поселения с одновременным направлением Главе поселения.»</w:t>
      </w:r>
    </w:p>
    <w:p>
      <w:pPr>
        <w:pStyle w:val="Normal"/>
        <w:ind w:firstLine="708"/>
        <w:jc w:val="both"/>
        <w:rPr/>
      </w:pPr>
      <w:r>
        <w:rPr/>
        <w:t>2.Контроль за исполнением данного решения возложить на постоянную комиссию по бюджету, налогам и собственност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ind w:firstLine="483"/>
        <w:rPr>
          <w:b/>
          <w:b/>
        </w:rPr>
      </w:pPr>
      <w:r>
        <w:rPr>
          <w:b/>
        </w:rPr>
      </w:r>
    </w:p>
    <w:p>
      <w:pPr>
        <w:pStyle w:val="Normal"/>
        <w:ind w:firstLine="483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Глав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А.Андреева</w:t>
            </w:r>
          </w:p>
        </w:tc>
      </w:tr>
      <w:tr>
        <w:trPr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9:00Z</dcterms:created>
  <dc:creator>Гапон</dc:creator>
  <dc:description/>
  <cp:keywords/>
  <dc:language>en-US</dc:language>
  <cp:lastModifiedBy>1</cp:lastModifiedBy>
  <cp:lastPrinted>2010-07-12T15:12:00Z</cp:lastPrinted>
  <dcterms:modified xsi:type="dcterms:W3CDTF">2010-07-16T08:09:00Z</dcterms:modified>
  <cp:revision>2</cp:revision>
  <dc:subject/>
  <dc:title>ПРОЕКТ</dc:title>
</cp:coreProperties>
</file>