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СОБРАНИЕ ДЕПУТАТОВ        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73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09» июля 2010 года                                            </w:t>
        <w:tab/>
        <w:tab/>
        <w:tab/>
        <w:t xml:space="preserve">       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от 16.12.2009г №48 «О  бюджет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6.12.2009г №48 «О  бюджете Анастасиевского сельского поселения Матвеево- 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общий объем доходов бюджета сельского поселения в сумме 15365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 общий объем расходов бюджета сельского поселения в сумме 15992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предельный объем муниципального долга Анастасиевского сельского поселения в 2010 году в сумме 6360,6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дефицит бюджета Анастасиевского сельского поселения в сумме 627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6.Приложение 9 «</w:t>
      </w:r>
      <w:r>
        <w:rPr>
          <w:bCs/>
          <w:sz w:val="24"/>
        </w:rPr>
        <w:t>Распределение субвенций из Фонда компенсаций областного бюджета по доходам и видам расходов» изложить согласно приложению 5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Распределение средств из резервного фонда Администрации Ростовской области на финансирование непредвиденных расходов изложить согласно приложению 6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Приложение 2 «Перечень главных администраторов доходов бюджета Анастасиевского сельского поселения на 2010 год» изложить согласно приложению 7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Е.А.Андр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624" w:footer="567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9:4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5.07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08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6.07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8:00Z</dcterms:created>
  <dc:creator>ММ</dc:creator>
  <dc:description/>
  <cp:keywords/>
  <dc:language>en-US</dc:language>
  <cp:lastModifiedBy>1</cp:lastModifiedBy>
  <cp:lastPrinted>2010-07-15T09:42:00Z</cp:lastPrinted>
  <dcterms:modified xsi:type="dcterms:W3CDTF">2010-07-16T08:08:00Z</dcterms:modified>
  <cp:revision>2</cp:revision>
  <dc:subject/>
  <dc:title>Проект внесен</dc:title>
</cp:coreProperties>
</file>