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ab/>
        <w:t xml:space="preserve">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                  № 70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27» мая 2010 года            </w:t>
        <w:tab/>
        <w:tab/>
        <w:tab/>
        <w:t xml:space="preserve">                                                      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от 16.12.2009г №48 «О  бюджет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6.12.2009г №48 «О  бюджете Анастасиевского сельского поселения Матвеево- 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общий объем доходов бюджета сельского поселения в сумме 14277,8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 общий объем расходов бюджета сельского поселения в сумме 14905,3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предельный объем муниципального долга Анастасиевского сельского поселения в 2010 году в сумме 6130,6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дефицит бюджета Анастасиевского сельского поселения в сумме 627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6.Приложение7 «</w:t>
      </w:r>
      <w:r>
        <w:rPr>
          <w:bCs/>
          <w:sz w:val="24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» изложить согласно приложению 5 к настоящему решени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7.Приложение 9 «</w:t>
      </w:r>
      <w:r>
        <w:rPr>
          <w:bCs/>
          <w:sz w:val="24"/>
        </w:rPr>
        <w:t>Распределение субвенций из Фонда компенсаций областного бюджета по доходам и видам расходов» изложить согласно приложению 6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Распределение средств из резервного фонда Администрации Ростовской области на финансирование непредвиденных расходов изложить согласно приложению 7 к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6"/>
        <w:gridCol w:w="4964"/>
        <w:gridCol w:w="356"/>
        <w:gridCol w:w="1260"/>
        <w:gridCol w:w="216"/>
        <w:gridCol w:w="60"/>
        <w:gridCol w:w="179"/>
      </w:tblGrid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Приложение №1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5.2010 г № 7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0 ГОД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30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.7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.7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.7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.1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8.4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8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.5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.5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7.1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7.5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7.5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5.8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.9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.9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.9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47.2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47.2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0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0.0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4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6.7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7.2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 02 04999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607.2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77.8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05.2010г №7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0 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.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27.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77.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277.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277.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277.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05.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905.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905.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905.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21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60"/>
        <w:gridCol w:w="554"/>
        <w:gridCol w:w="1088"/>
        <w:gridCol w:w="732"/>
        <w:gridCol w:w="996"/>
        <w:gridCol w:w="875"/>
        <w:gridCol w:w="1656"/>
      </w:tblGrid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стасиевского сельск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7.05.2010г №70</w:t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год по разделам и подразделам, целевым стать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7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7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7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7.4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0.2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.2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.2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2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2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.2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.2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9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.9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.1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.1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3.6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3.6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.8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.8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.8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.8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8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8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00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.0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05.3</w:t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31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1"/>
        <w:gridCol w:w="549"/>
        <w:gridCol w:w="460"/>
        <w:gridCol w:w="580"/>
        <w:gridCol w:w="1063"/>
        <w:gridCol w:w="576"/>
        <w:gridCol w:w="747"/>
        <w:gridCol w:w="447"/>
        <w:gridCol w:w="429"/>
        <w:gridCol w:w="432"/>
        <w:gridCol w:w="2327"/>
      </w:tblGrid>
      <w:tr>
        <w:trPr>
          <w:trHeight w:val="255" w:hRule="atLeast"/>
        </w:trPr>
        <w:tc>
          <w:tcPr>
            <w:tcW w:w="5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G80"/>
            <w:bookmarkStart w:id="1" w:name="RANGE!A1%3AG80"/>
            <w:bookmarkEnd w:id="1"/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1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27.05.2010г. №.70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0 ГОД</w:t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7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.1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.9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7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хозяйствен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7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7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7.4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0.2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.2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.2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2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2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.2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5.2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9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.9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.1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.1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3.6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3.6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.8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.8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3.8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.8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8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8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.0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,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05.3</w:t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30"/>
        <w:gridCol w:w="1363"/>
        <w:gridCol w:w="16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к решению  Собрания                                                             депутатов от 27_.05.2010 г №70                      </w:t>
            </w:r>
          </w:p>
        </w:tc>
      </w:tr>
      <w:tr>
        <w:trPr>
          <w:trHeight w:val="76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01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ФС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</w:tr>
      <w:tr>
        <w:trPr>
          <w:trHeight w:val="12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го-коммунального хозяйства области)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1180"/>
        <w:gridCol w:w="2640"/>
        <w:gridCol w:w="1282"/>
        <w:gridCol w:w="2960"/>
        <w:gridCol w:w="1309"/>
        <w:gridCol w:w="1130"/>
        <w:gridCol w:w="1188"/>
        <w:gridCol w:w="1222"/>
      </w:tblGrid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ложение № 6 к решению собран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ов от 27.05.2010  №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.4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820"/>
        <w:gridCol w:w="2420"/>
        <w:gridCol w:w="1282"/>
        <w:gridCol w:w="2844"/>
        <w:gridCol w:w="1309"/>
        <w:gridCol w:w="1130"/>
        <w:gridCol w:w="1188"/>
        <w:gridCol w:w="1222"/>
      </w:tblGrid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ложение №7 к решению собран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ов от 27.05.2010  №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редств из резервного фонда Администрации Ростовской области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из резервного фонда Администрации Ростовской области на финансирование непредвиденных рас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.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олнение работ по капитальному ремонту памятников ВОВ 1941-1945 г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85 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.8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4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8.05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0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6.07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4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8.05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0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6.07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4:00Z</dcterms:created>
  <dc:creator>ММ</dc:creator>
  <dc:description/>
  <cp:keywords/>
  <dc:language>en-US</dc:language>
  <cp:lastModifiedBy>1</cp:lastModifiedBy>
  <cp:lastPrinted>2010-05-28T08:45:00Z</cp:lastPrinted>
  <dcterms:modified xsi:type="dcterms:W3CDTF">2010-07-16T08:04:00Z</dcterms:modified>
  <cp:revision>2</cp:revision>
  <dc:subject/>
  <dc:title>Проект внесен</dc:title>
</cp:coreProperties>
</file>