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АСТАСИ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АТВЕЕВО-КУР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4 марта 2010 г.                                       № 65   </w:t>
        <w:tab/>
        <w:t xml:space="preserve">                        с. Анастаси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доступа к информ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органов мес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Анастасие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 № 8-ФЗ "Об обеспечении доступа к информации о деятельности государственных органов и органов местного самоуправления",  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Анастасиевское сельское поселение» Собрание депутатов сельского поселения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беспечения доступа к информации о деятельности органов местного самоуправления Анастасиевского сельского поселения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органов местного самоуправления Анастасиевского сельского поселения и информационных системах общего пользования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технологическим, программным  и лингвистическим средствам обеспечения пользования официальным сайтом Администрации Анастасиевского сельского поселения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Анастасиевского сельского поселения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сети Интернет и информационных системах общего пользования информации  в соответствии с перечнем информации о деятельности органов местного самоуправления, руководство деятельностью которых осуществляет Собрание депутатов и Администрация сельского поселения, и подведомственных им учреждений, за исключением информации ограниченного досту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размещения в сети Интернет и информационных системах общего пользования информации о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е и своевременное обновление размещаемой информации о своей деятельности в информационных системах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асходных обязательств, связанных с реализацией настоящего Решения, осуществляется в пределах бюджетных ассигнований предусмотренных в бюджете Анастасиевского сельского поселения на руководство и управление в сфере установленных функци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 в информационном бюллете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по местному самоуправлению, социальной политике и охране общественного порядка  Дзус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Анастасиевского сельского поселения                         Е.А. Андреева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решению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 24.03.2010  № 6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ступа к информации о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ий Порядок  определяет  реализацию органами местного самоуправления  Анастасиевского сельского поселения 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а также порядок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Порядка  используются следующие основные понят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) информация о деятельности органов  местного самоуправления - документированная информация, создаваемая органом местного самоуправления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) органы местного самоуправления – Собрание  депутатов  сельского поселения (представительный орган сельского поселения), Глава сельского поселения, местная администрация (исполнительно-распорядительный орган сельского поселения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3) пользователи информации - 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</w:t>
      </w:r>
      <w:r>
        <w:rPr>
          <w:sz w:val="28"/>
          <w:szCs w:val="28"/>
        </w:rPr>
        <w:t>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(далее – Федеральный закон «8-ФЗ»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4) запрос -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этого орган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)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й  Порядок  распространяется на отношения органов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ий Порядок  не распростран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) отношения, связанные с обеспечением доступа к персональным данным, обработка которых осуществляется органами местного самоуправ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) порядок рассмотрения органами местного самоуправления обращений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Доступ к информации о деятельности органов местного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само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ступ к информации о деятельности органов  местного самоуправления обеспечивается следующими способ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народование (опубликование) органами местного самоуправления информации о своей деятельности в средствах массовой информации и информационном бюллете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е органами местного самоуправления информации о своей деятельности в здании администрации и в иных общедоступных местах (на стендах и досках объявлений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знакомление пользователей информации с документами органов  местного самоуправления  через библиотечные и архив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Собрания депутатов поселения, депутатских комиссиях  и коллегиальных органов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едоставление информации о деятельности органов местного самоуправления по запросу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предоставления информации о деятельности органов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может предоста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документированной информ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деятельности органов  местного самоуправления может быть передана по сетям связ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оступа к информации о деятельности органов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ация доступа к информации о деятельности органов местного самоуправления осуществляется Администрацией  Анастасиевского сельского поселения (далее - Администрация поселе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ответствующее уполномоченное должностное лицо, ответственное за выполнение организационных функций по обеспечению доступа к информации, определяется муниципальным правовым ак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полномоченного должностного лица устанавливаются регламентом  Администрации поселения и (или) иным правовым ак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размещения информации о своей деятельности органы местного самоуправления используют официальный сайт Администрации  Анастасиевского сельского поселения, на котором 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ния к технологическим, программным и лингвистическим средствам обеспечения пользования официальным сайтом устанавливаются в пределах своих полномочий органами местного самоуправления, (согласно приложения 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оставление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информации о деятельности органов местного самоуправления обеспечивается способами, установленными в пункте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е (обнародование) информации о деятельности органов местного самоуправления в средствах массовой информации, в информационном бюллетене  осуществляется в соответствии с законодательством Российской Федерации о средствах массовой информации, Уставом Анастасиевского сельского поселения, а также решением Собрания депутатов Анастасиевского сельского поселения от  11.10.2005 №7 «О временном порядке официального  обнародования муниципальных правовых актов и иной  официальной информации Анастасие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став информации, размещаемой в сети Интернет, определяется перечнем информации о деятельности органа местного самоуправления, утверждаемым соответствующим органом местного самоуправления поселения (решением Собрания депутатов поселения или  Постановлением   Администрации 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перечней информации в правовом акте (решении  Собрания депутатов  поселения или  Постановлении  Администрации  поселения) должны быть установлены периодичность размещения этой информации в сети Интернет и сроки ее об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 депутатов и депутатских комиссий осуществляется в порядке, определенном  регламентом Собрания депутатов, на заседаниях коллегиальных органов Администрации поселения регламен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змещение органами местного самоуправления информации о своей деятельности также осуществляется на  стендах, официально установленных в местах, определенных в соответствии 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Анастасиевского сельского поселения от  11.10.2005 №7 «О временном порядке официального  обнародования муниципальных правовых актов и иной  официальной информации Анастасие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ьзователю информации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) передаваемая в уст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) размещаемая органом местного самоуправ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) 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знакомление с документами органов  местного самоуправле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знакомление граждан, представителей организаций и общественных объединений с документами органов  местного самоуправления осуществляется через архивные и библиотечные фонды, а также путем размещения указанных документов или их копий в здании Администрац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Доступ граждан, представителей организаций и общественных объединений к документам органов  местного самоуправления, находящихся в архивных фондах, осуществляется в порядке, установленно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3. По решению органа местного самоуправления граждане, представители организаций и общественных объединений могут ознакомиться с документами соответствующего органа через информационные системы, доступ к указанной информации обеспечивается посредством специально оборудованных в органе местного самоуправления общедоступных пунктов подключения к информационно-телекоммуникационным сетя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4. При невозможности ознакомления граждан, представителей организаций и общественных объединений с информацией о деятельности органов местного самоуправления в сети Интернет, </w:t>
      </w:r>
      <w:r>
        <w:rPr>
          <w:sz w:val="28"/>
          <w:szCs w:val="28"/>
        </w:rPr>
        <w:t>обеспечивается пользователям информацией возможность ознакомиться с указанной информацией в помещении здания Администрации поселения, в библиотечной системе  сельского посел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рос информации о деятельности органов местного самоуправ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к запросу, порядок предоставления информации о деятельности органов местного самоуправления по запросу, основания, исключающие возможность предоставления информации о деятельности органов местного самоуправления, определяются Федеральным законом 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8. Порядок и общие условия  получения информации</w:t>
      </w:r>
      <w:r>
        <w:rPr>
          <w:b/>
          <w:sz w:val="28"/>
          <w:szCs w:val="28"/>
        </w:rPr>
        <w:t xml:space="preserve"> о деятельности органов местного самоуправ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ользователи информации имеют право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лучать достоверную информацию о деятельности органов  местного самоуправл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2) отказаться от получения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3) не обосновывать необходимость получения запрашиваемой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4) обжаловать в установленном порядке правовые акты и действия (бездействие) органов и должностных лиц местного самоуправления, нарушивших право на доступ к информации о деятельности органов  местного самоуправления и установленный порядок его реализ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5) требовать возмещения вреда, вызванного нарушением его права на доступ к информации о деятельности органов  местного самоупр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Пользователи информации обязан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1) соблюдать порядок и условия доступа к информации о деятельности органов  местного самоупр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Органы местного самоуправления имеют право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1) уточнять содержание запрос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2) отказать в предоставлении информации о своей деятельности в случаях, установленных настоящим Порядк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3) создавать муниципальные информационные системы для обслуживания пользователей информации о деятельности органов и должностных лиц местного самоупра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Органы местного самоуправления обязан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2) обеспечивать достоверность предоставляемой информации о деятельности органов 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3) обеспечивать предоставление информации о деятельности органов  местного самоуправления в достаточном объеме с соблюдением установленных сроков и условий ее предоставл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4) изымать из предоставляемой информации о деятельности органов  местного самоуправления сведения, доступ к которым ограничен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5) создавать организационно-технические и другие условия, необходимые для реализации права на доступ к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6) обеспечивать размещение информации о деятельности органов  местного самоуправления способами, установленными настоящим Порядк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7) учитывать расходы, связанные с обеспечением доступа граждан и организаций к информации о своей деятельности органов и должностных лиц местного самоуправления, при планировании местного бюджета на соответствующий финансовый год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 за обеспечением доступа к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оль за обеспечением доступа к информации о деятельности органов местного самоуправления осуществляет Глава поселения или уполномоченное им  должностное лиц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Порядок осуществления контроля за обеспечением доступа к информации о деятельности органов  местного самоуправления определяется регламентом Администрации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к решению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 24.03.2010  № 6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 о деятельности органов местного самоуправления Анастасиевского сельского поселения и информационных системах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55"/>
        <w:gridCol w:w="3497"/>
        <w:gridCol w:w="26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ргана местного самоуправления, подведомственных организаций, почтовые адреса, адреса электронной почты, номера телефон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органа местного самоуправления, задачах и функциях его подразделения, а также перечень нормативно-правовых актов, определяющих полномочия органа местного самоупра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-ти рабочих дней со дня утверждения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ргана местного самоуправления и подведомственных организац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-ти рабочих дней со дня утверждения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органа местного самоуправления, его структурных подразделениях, руководителях муниципальных учреждений (фамилия, имя, отчество, иные сведе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составляющие правовую основу деятельности органа местного самоуправления, включая сведения о внесении в них изменений, признании их утративших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в течение 5 рабочих дней со дня поступления судебного постано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ятельности координационных и совещательных органов, их перечень, Положения об их работе, сведения о состав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о дня подписания правового акта о создании органа и утверждении соответствующего по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онотворческой деятельности Собрания депутатов органа местного самоуправления, планы работы Собрания депутатов и постоянных комисс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о дня подписания ак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граммах и планах, отчетах и результатах деятельности органа местного самоуправлени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со дня подписания ак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мероприятиях, проводимых органом местного самоуправления и иная информация о повседневной деятель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редшествующего мероприят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е с обращениями граждан, поступивших в орган местного самоуправления, описание порядка рассмотрения обращения граждан, график приема граждан, об информации по результатам обращений граждан и принятых мера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архив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приемах и способах защиты населения от ни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обилизационной подготовки, пожарной безопасности,  ГО и Ч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я заказов на поставки товаров, выполнение работ и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гнозированию и социально-экономическому развит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показателях социально-экономического развития и предоставления статистической отчетности органа местного самоупра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нансов и экономики, специалист по правовой, кадровой,  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и порядок поступления граждан на муниципальную служб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, архивной 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формационных системах, находящихся в ведении органа местного самоупра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о вопросам ЖКХ, благоустройства, архитектуры, строительства, транспорта, связи, природоохранн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решению 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стасиев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  24.03.2010  № 6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технологическим, программным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гвистическим средствам обеспечения поль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м сайтом  Администрации Анастасие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и программные средства, используемые для ведения раздела на официальном сайте  Администрации Анастасиевского  сельского поселения, должны обеспечивать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размещенной на сайте информации от неправомерного доступ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пользователей информацией к ознакомлению с информацией, размещенной на сайте Администрации Анастасиевского сельского поселения, на основе распространенных веб-обозревателей. При этом не должна предусматриваться установка на рабочие станции пользователей информацией технологических и программных средств, специально созданных для просмотра сайта Администрации Анастасиевского сельского посел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иска информации, размещенной на сайте Администрации Анастасиев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щитой информации, размещенной на сайте Администрации Анастасиевского  сельского поселения, понимается деятельность по обеспечению сохранности информации, предупреждению и пресечению попыток её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информации, размещенной на сайте Администрации Анастасиевского сельского поселения, должно обеспечиваться: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ппаратных и программных средств антивирусной защиты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копирование информации на резервный носитель, обеспечивающее возможность её вос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станция, используемая для размещения, редактирования и удаления информации на сайте Администрации Анастасиевского сельского поселения должна быть оборудована регулярно обновляемым антивирусным программным обеспечением, вход в операционную систему должен  осуществляться с вводом парол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информации обеспечивается её соответствие правилам русского языка, стилистике и особенностям публикации информации в сети Интернет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4:00Z</dcterms:created>
  <dc:creator>1</dc:creator>
  <dc:description/>
  <cp:keywords/>
  <dc:language>en-US</dc:language>
  <cp:lastModifiedBy>1</cp:lastModifiedBy>
  <cp:lastPrinted>2010-03-25T12:15:00Z</cp:lastPrinted>
  <dcterms:modified xsi:type="dcterms:W3CDTF">2010-04-22T07:14:00Z</dcterms:modified>
  <cp:revision>2</cp:revision>
  <dc:subject/>
  <dc:title>РОССИЙСКАЯ ФЕДЕРАЦИЯ</dc:title>
</cp:coreProperties>
</file>