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БРАНИЕ ДЕПУТАТОВ</w:t>
      </w:r>
    </w:p>
    <w:p>
      <w:pPr>
        <w:pStyle w:val="Normal"/>
        <w:ind w:left="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СТАСИЕВСКОГО СЕЛЬСКОГО  ПОСЕЛЕНИЯ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64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4 марта 2010 года                                                    с.Анастасиевк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 утверждении отчёта об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олнении  бюджета муниципальн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Анастасиевское сельское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оселение» за 2009 год.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 отчёт  об исполнении бюджета муниципального образования «Анастасиевское сельское поселение» (далее по тексту поселение) за  2009 год по доходам в сумме 14914,8 тыс. рублей и по расходам в сумме 14242,9 тыс.рублей с превышением  доходов над расходами (профицит бюджета  поселения) в сумме  671,9 тыс. рубл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твердить исполнение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доходам  бюджета поселения  в 2009 году  согласно приложению № 1 к настоящему решению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источникам финансирования дефицита бюджета в 2009 году согласно приложению №2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по расходам бюджета поселения  в 2009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№ 3 к настоящему решению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едомственной структуре расходов бюджета поселения в 2009 году  согласно приложению № 4 к настоящему решени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09 году согласно приложению №5 к настоящему решению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Утвердить исполнение субвенций  на осуществление части   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09 году. согласно приложению № 6 к настоящему решению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09 год </w:t>
      </w:r>
      <w:r>
        <w:rPr>
          <w:bCs/>
          <w:sz w:val="22"/>
          <w:szCs w:val="22"/>
        </w:rPr>
        <w:t>согласно приложению № 7 к настоящему решению;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7.  Утвердить исполнение по  средствам на выполнение полномочий органов местного самоуправления по  вопросам местного значения в целях софинансирования развития социальной инфраструктуры муниципального значения в  2009 году согласно приложения №8 к настоящему решению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Утвердить исполнение субвенций из Фонда компенсаций областного бюджета по доходам и видам расходов согласно приложению №9 к настоящему решению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9. По данному решению провести публичные слушания 18 апреля 2010г в 11 час  00 мин с. Анастасиевка по адресу ул. Ленина, 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стоящее решение вступает в силу со дня его   опубликования (обнародования) в информационном бюллетен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настаси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Е.А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08"/>
        <w:gridCol w:w="948"/>
        <w:gridCol w:w="936"/>
        <w:gridCol w:w="980"/>
        <w:gridCol w:w="322"/>
        <w:gridCol w:w="239"/>
        <w:gridCol w:w="436"/>
        <w:gridCol w:w="239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24.03.2010г №64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ЕВСКОГО СЕЛЬСКОГО ПОСЕЛЕНИЯ В 2009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брани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епутат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НЕНАЛОГОВЫЕ ДО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4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7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6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4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2.9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6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88.3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.8</w:t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2"/>
        <w:gridCol w:w="560"/>
        <w:gridCol w:w="178"/>
        <w:gridCol w:w="388"/>
        <w:gridCol w:w="68"/>
        <w:gridCol w:w="522"/>
        <w:gridCol w:w="373"/>
        <w:gridCol w:w="357"/>
        <w:gridCol w:w="42"/>
        <w:gridCol w:w="223"/>
        <w:gridCol w:w="284"/>
        <w:gridCol w:w="138"/>
        <w:gridCol w:w="625"/>
        <w:gridCol w:w="156"/>
        <w:gridCol w:w="649"/>
        <w:gridCol w:w="101"/>
        <w:gridCol w:w="1166"/>
        <w:gridCol w:w="178"/>
        <w:gridCol w:w="766"/>
        <w:gridCol w:w="68"/>
        <w:gridCol w:w="415"/>
        <w:gridCol w:w="297"/>
        <w:gridCol w:w="404"/>
        <w:gridCol w:w="745"/>
        <w:gridCol w:w="276"/>
        <w:gridCol w:w="203"/>
        <w:gridCol w:w="405"/>
        <w:gridCol w:w="71"/>
        <w:gridCol w:w="815"/>
        <w:gridCol w:w="176"/>
        <w:gridCol w:w="98"/>
        <w:gridCol w:w="176"/>
        <w:gridCol w:w="246"/>
        <w:gridCol w:w="27"/>
        <w:gridCol w:w="242"/>
        <w:gridCol w:w="27"/>
        <w:gridCol w:w="242"/>
        <w:gridCol w:w="27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4.03.2010г №64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8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8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Анастасиевского сельского поселения в 2009 год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брание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ов сельско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09 год</w:t>
            </w:r>
          </w:p>
        </w:tc>
        <w:tc>
          <w:tcPr>
            <w:tcW w:w="3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а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ск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2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9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0.8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0.8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4.8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914.8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.8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.8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.8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1.6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1.6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2.9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.9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.9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4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3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.9</w:t>
            </w:r>
          </w:p>
        </w:tc>
        <w:tc>
          <w:tcPr>
            <w:tcW w:w="2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H94"/>
            <w:bookmarkStart w:id="1" w:name="RANGE!A1%3AH94"/>
            <w:bookmarkEnd w:id="1"/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3.2010г №64</w:t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75" w:type="dxa"/>
            <w:gridSpan w:val="2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 бюджетных ассигнован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75" w:type="dxa"/>
            <w:gridSpan w:val="2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09год по разделам и подразделам, целевым статья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75" w:type="dxa"/>
            <w:gridSpan w:val="2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идам расходов классификации расходов бюджет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ое исполн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0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1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4.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4.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3.6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1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1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.6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 99 8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8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8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7.4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7.4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.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.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.4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1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1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1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повышения оплаты труда работникам бюджетной сферы включая обслуживающий и технический персонал оргпнов местного самоуправления и введение новой системы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3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3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1 82 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3 15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3 15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.9</w:t>
            </w:r>
          </w:p>
        </w:tc>
        <w:tc>
          <w:tcPr>
            <w:tcW w:w="41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875" w:type="dxa"/>
            <w:gridSpan w:val="2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от 24.03.2010г№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ЕНИЕ ВЕДОМСТВЕННОЙСТРУКТУРЫ РАСХОДОВ БЮДЖЕ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 2009 ГОД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м депутат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right="115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09 год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а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на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ое ис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0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1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4.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4.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3.6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1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.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.1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.6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ФИЗИЧЕСКАЯ КУЛЬТУРА И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7.4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7.4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.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.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.4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1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1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1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повышения оплаты труда работникам бюджетной сферы включая обслуживающий и технический персонал оргпнов местного самоуправления и введение новой системы оплаты труд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1 82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3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3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.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.9</w:t>
            </w:r>
          </w:p>
        </w:tc>
        <w:tc>
          <w:tcPr>
            <w:tcW w:w="30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125"/>
        <w:gridCol w:w="1242"/>
        <w:gridCol w:w="983"/>
        <w:gridCol w:w="2125"/>
        <w:gridCol w:w="1242"/>
        <w:gridCol w:w="980"/>
        <w:gridCol w:w="2125"/>
        <w:gridCol w:w="1242"/>
        <w:gridCol w:w="98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 24.03.2010г № 6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46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в 2009 год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ле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525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фонда софинансирования областного бюджет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фонда софинансирования областного бюджет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фонда софинансирования областного бюджет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работников бюджетной сферы и введение новой системы оплаты труда для муниципальных учреждений культуры (главный распорядитель средств областного бюджета  - министерство культуры области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автоматической противопожарной сигнализации для муниципальных учреждений культуры  (главный распорядитель средств областного бюджета  - министерство культуры области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</w:tr>
      <w:tr>
        <w:trPr>
          <w:trHeight w:val="12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городских, внутрипоселковых и межпоселковых дорог и тротуаров  (главный распорядитель средств областного бюджета  - министерство автомобильных дорог, транспорта и связи области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.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.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.0</w:t>
            </w:r>
          </w:p>
        </w:tc>
      </w:tr>
      <w:tr>
        <w:trPr>
          <w:trHeight w:val="15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строительства и жилищного хозяйства области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7</w:t>
            </w:r>
          </w:p>
        </w:tc>
      </w:tr>
      <w:tr>
        <w:trPr>
          <w:trHeight w:val="13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идротехнических сооружений, находящихся в муниципальной собственности, включая разработку проектно-сметной документации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электропроводки Марфинского СД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4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4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2.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78.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30"/>
        <w:gridCol w:w="1427"/>
        <w:gridCol w:w="1531"/>
      </w:tblGrid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10г №6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6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венций  на осуществление части   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09 году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5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1380" w:hRule="atLeast"/>
        </w:trPr>
        <w:tc>
          <w:tcPr>
            <w:tcW w:w="5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 монтаж автоматической противопожарной сигнализации для муниципальных учреждений культуры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</w:t>
            </w:r>
          </w:p>
        </w:tc>
      </w:tr>
      <w:tr>
        <w:trPr>
          <w:trHeight w:val="43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электропроводки Марфинского С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trHeight w:val="133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иблиотечного обслуживания населения, комплектование библиотечных фондов библиотек поселения,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3</w:t>
            </w:r>
          </w:p>
        </w:tc>
      </w:tr>
      <w:tr>
        <w:trPr>
          <w:trHeight w:val="108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повышения оплаты труда работникам бюджетной сферы включая обслуживающий и технический персонал органов местного самоуправления и введение новой системы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</w:t>
            </w:r>
          </w:p>
        </w:tc>
      </w:tr>
      <w:tr>
        <w:trPr>
          <w:trHeight w:val="255" w:hRule="atLeast"/>
        </w:trPr>
        <w:tc>
          <w:tcPr>
            <w:tcW w:w="5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субвенции на осуществление части полномочий местного значения из бюджета Анастасиевского поселения бюджету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.7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20"/>
        <w:gridCol w:w="1427"/>
        <w:gridCol w:w="1531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10 г №6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из бюджета муниципального район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свалок бытовых отходов, находящихся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муниципального района в 2009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90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убвенций из бюджета муниципального района бюджетам поселений на содержание свалок бытовых отходов, находящихся в собственности муниципального район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6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76"/>
        <w:gridCol w:w="1790"/>
        <w:gridCol w:w="1184"/>
        <w:gridCol w:w="1300"/>
        <w:gridCol w:w="1790"/>
        <w:gridCol w:w="1184"/>
        <w:gridCol w:w="960"/>
        <w:gridCol w:w="1790"/>
        <w:gridCol w:w="1184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                от24.03.2010г №6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редств на выполнение полномочий органов местного самоуправления по  вопросам местного значения в целях софинансирования развития социальной инфраструктуры муниципального значения в  2009 год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1335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С  бюджета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С  бюджета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С  бюджета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разработку ПСД на капитальный ремонт Марфинского СД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</w:tr>
      <w:tr>
        <w:trPr>
          <w:trHeight w:val="345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40"/>
        <w:gridCol w:w="2199"/>
        <w:gridCol w:w="1430"/>
        <w:gridCol w:w="1427"/>
        <w:gridCol w:w="1531"/>
        <w:gridCol w:w="2874"/>
        <w:gridCol w:w="1218"/>
        <w:gridCol w:w="1054"/>
        <w:gridCol w:w="1107"/>
        <w:gridCol w:w="1430"/>
        <w:gridCol w:w="1427"/>
        <w:gridCol w:w="1531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к решению собра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от 24.03.2010г  №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сельского поселения на 2009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820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  <w:r>
      <w:rPr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TIME \@"H:mm"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18:09</w:t>
    </w:r>
    <w:r>
      <w:rPr>
        <w:rStyle w:val="PageNumber"/>
        <w:sz w:val="6"/>
      </w:rPr>
      <w:fldChar w:fldCharType="end"/>
    </w:r>
    <w:r>
      <w:rPr>
        <w:rStyle w:val="PageNumber"/>
        <w:sz w:val="6"/>
      </w:rPr>
      <w:t xml:space="preserve"> / </w:t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DATE \@"dd.MM.yy"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31.07.26</w:t>
    </w:r>
    <w:r>
      <w:rPr>
        <w:rStyle w:val="PageNumber"/>
        <w:sz w:val="6"/>
      </w:rPr>
      <w:fldChar w:fldCharType="end"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17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ММ</dc:creator>
  <dc:description/>
  <cp:keywords/>
  <dc:language>en-US</dc:language>
  <cp:lastModifiedBy>1</cp:lastModifiedBy>
  <cp:lastPrinted>2010-03-18T15:18:00Z</cp:lastPrinted>
  <dcterms:modified xsi:type="dcterms:W3CDTF">2011-04-21T06:27:00Z</dcterms:modified>
  <cp:revision>2</cp:revision>
  <dc:subject/>
  <dc:title>ОБЛАСТНОЙ ЗАКОН</dc:title>
</cp:coreProperties>
</file>