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32"/>
        </w:rPr>
        <w:tab/>
      </w:r>
      <w:r>
        <w:rPr>
          <w:b/>
          <w:sz w:val="22"/>
          <w:szCs w:val="22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ОГО РАЙОН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ОЙ ОБЛАСТИ</w:t>
      </w:r>
    </w:p>
    <w:p>
      <w:pPr>
        <w:pStyle w:val="Normal"/>
        <w:ind w:left="28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ab/>
        <w:tab/>
        <w:tab/>
        <w:t xml:space="preserve">             № 63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4» марта 2010 года                                            </w:t>
        <w:tab/>
        <w:tab/>
        <w:tab/>
        <w:t xml:space="preserve">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решение Собра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епутатов от 16.12.2009г №48 «О  бюджет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атвеево- Курганского района на 2010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ести в решение Собрания депутатов от 16.12.2009г №48 «О  бюджете Анастасиевского сельского поселения Матвеево- Курганского района на 2010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Утвердить основные характеристики бюджета Анастасиевского сельского поселения на 2010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) общий объем доходов бюджета сельского поселения в сумме 16884,2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2)  общий объем расходов бюджета сельского поселения в сумме 17839,6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3) верхний предел муниципального внутреннего долга Анастасиевского сельского поселения на 1 января 2011года в сумме 0,0 тыс. рублей, в том числе муниципальные гарантии 0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4) предельный объем муниципального долга Анастасиевского сельского поселения в 2010 году в сумме 6009,6 тыс.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5) дефицит бюджета Анастасиевского сельского поселения в сумме 955,4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Приложение 1 «Объем поступлений доходов на 2010 год»изложить 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Источники финансирования дефицита бюджета сельского поселения изложить согласно приложению 2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Приложение 5 «Распределение бюджетных ассигнований по разделам и подразделам, целевым статьям и видам расходов классификации расходов бюджета на 2010 год» изложить согласно приложению 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Приложение 6 «Ведомственную структуру расходов бюджета поселения на 2010 год» изложить согласно приложению 4 настоящему Решению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Приложение7 «</w:t>
      </w:r>
      <w:r>
        <w:rPr>
          <w:bCs/>
          <w:sz w:val="22"/>
          <w:szCs w:val="22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0 год» изложить согласно приложению 57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Настоящее 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Контроль за выполнением данного решения возложить на Журенко И.В -  председателя комиссии по бюджету, налогам и собственност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tbl>
      <w:tblPr>
        <w:tblW w:w="99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0"/>
        <w:gridCol w:w="4860"/>
        <w:gridCol w:w="1056"/>
        <w:gridCol w:w="304"/>
        <w:gridCol w:w="60"/>
        <w:gridCol w:w="896"/>
      </w:tblGrid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6" w:type="dxa"/>
            <w:gridSpan w:val="5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24.03.2010 г № 63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ЕВСКОГО СЕЛЬСКОГО ПОСЕЛЕНИЯ НА 2010 ГОД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9.6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.7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.7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7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6</w:t>
            </w:r>
          </w:p>
        </w:tc>
      </w:tr>
      <w:tr>
        <w:trPr>
          <w:trHeight w:val="7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.4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8</w:t>
            </w:r>
          </w:p>
        </w:tc>
      </w:tr>
      <w:tr>
        <w:trPr>
          <w:trHeight w:val="7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1030 1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4000 02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7.1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47.5</w:t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.5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6</w:t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6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</w:tr>
      <w:tr>
        <w:trPr>
          <w:trHeight w:val="11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.8</w:t>
            </w:r>
          </w:p>
        </w:tc>
      </w:tr>
      <w:tr>
        <w:trPr>
          <w:trHeight w:val="16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.9</w:t>
            </w:r>
          </w:p>
        </w:tc>
      </w:tr>
      <w:tr>
        <w:trPr>
          <w:trHeight w:val="126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.9</w:t>
            </w:r>
          </w:p>
        </w:tc>
      </w:tr>
      <w:tr>
        <w:trPr>
          <w:trHeight w:val="183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</w:tr>
      <w:tr>
        <w:trPr>
          <w:trHeight w:val="16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0</w:t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4.6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4.6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4.3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.3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й обеспеченност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.3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3</w:t>
            </w:r>
          </w:p>
        </w:tc>
      </w:tr>
      <w:tr>
        <w:trPr>
          <w:trHeight w:val="70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</w:t>
            </w:r>
          </w:p>
        </w:tc>
      </w:tr>
      <w:tr>
        <w:trPr>
          <w:trHeight w:val="76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2.0</w:t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</w:t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.4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.4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884.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24.03.2010г № 63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Анастасиевского сельского поселения на 2010 год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лей)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.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5.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4.2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4.2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4.2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4.2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9.6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9.6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9.6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9.6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0"/>
        <w:gridCol w:w="700"/>
        <w:gridCol w:w="1296"/>
        <w:gridCol w:w="700"/>
        <w:gridCol w:w="1120"/>
        <w:gridCol w:w="1430"/>
        <w:gridCol w:w="1746"/>
      </w:tblGrid>
      <w:tr>
        <w:trPr>
          <w:trHeight w:val="2175" w:hRule="atLeast"/>
        </w:trPr>
        <w:tc>
          <w:tcPr>
            <w:tcW w:w="12724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3.2010г №63</w:t>
            </w:r>
          </w:p>
        </w:tc>
      </w:tr>
      <w:tr>
        <w:trPr>
          <w:trHeight w:val="255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78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видам расходов классификации расходов бюджет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1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1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1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1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9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9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9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9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3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3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7.4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7.4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.4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.4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.4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6.3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1.1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1.1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.6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.6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0.2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0.2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.2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.2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.4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.4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.1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1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9.6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9.6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40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.8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.8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40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.8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.8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4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8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8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8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8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2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9.6</w:t>
            </w:r>
          </w:p>
        </w:tc>
        <w:tc>
          <w:tcPr>
            <w:tcW w:w="3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678"/>
        <w:gridCol w:w="639"/>
        <w:gridCol w:w="447"/>
        <w:gridCol w:w="215"/>
        <w:gridCol w:w="1304"/>
        <w:gridCol w:w="268"/>
        <w:gridCol w:w="119"/>
        <w:gridCol w:w="6"/>
        <w:gridCol w:w="233"/>
        <w:gridCol w:w="359"/>
        <w:gridCol w:w="245"/>
        <w:gridCol w:w="694"/>
        <w:gridCol w:w="47"/>
        <w:gridCol w:w="906"/>
      </w:tblGrid>
      <w:tr>
        <w:trPr>
          <w:trHeight w:val="2298" w:hRule="atLeast"/>
        </w:trPr>
        <w:tc>
          <w:tcPr>
            <w:tcW w:w="845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bookmarkStart w:id="0" w:name="RANGE!A1%3AG75"/>
            <w:bookmarkEnd w:id="0"/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евского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3.2010г. № 63</w:t>
            </w:r>
          </w:p>
        </w:tc>
        <w:tc>
          <w:tcPr>
            <w:tcW w:w="26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 ГОД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од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1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1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1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1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9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9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9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.9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3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3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7.4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7.4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.4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.4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3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.4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6.3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1.1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1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.1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.6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.6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82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0.2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0.2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1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.2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.2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,2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2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3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4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.1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1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.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9.6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9.6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.8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.8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.8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00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.8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8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8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85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85 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2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9.6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12"/>
        <w:gridCol w:w="1280"/>
        <w:gridCol w:w="16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76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от24.03.2010 г            №63</w:t>
            </w:r>
          </w:p>
        </w:tc>
      </w:tr>
      <w:tr>
        <w:trPr>
          <w:trHeight w:val="1785" w:hRule="atLeast"/>
        </w:trPr>
        <w:tc>
          <w:tcPr>
            <w:tcW w:w="88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0 год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С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С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18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идротехнических сооружений, находящихся в муниципальной собственности, и бесхозяйных гидротехнических сооружений (главный распорядитель средств областного бюджета  - комитет по охране окружающей среды и природных ресурсов Администрации области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</w:tr>
      <w:tr>
        <w:trPr>
          <w:trHeight w:val="22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  - министерство жилищного-коммунального хозяйства области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.1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15:5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8.03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7:1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2.04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3:00Z</dcterms:created>
  <dc:creator>ММ</dc:creator>
  <dc:description/>
  <cp:keywords/>
  <dc:language>en-US</dc:language>
  <cp:lastModifiedBy>1</cp:lastModifiedBy>
  <cp:lastPrinted>2010-03-18T15:57:00Z</cp:lastPrinted>
  <dcterms:modified xsi:type="dcterms:W3CDTF">2010-04-22T07:13:00Z</dcterms:modified>
  <cp:revision>2</cp:revision>
  <dc:subject/>
  <dc:title>Проект внесен</dc:title>
</cp:coreProperties>
</file>