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СТАС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  <w:t>25 февраля 2010 г.                                  № 60</w:t>
        <w:tab/>
        <w:t xml:space="preserve">                                 с.Анастаси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5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</w:tblGrid>
      <w:tr>
        <w:trPr>
          <w:trHeight w:val="976" w:hRule="atLeast"/>
        </w:trPr>
        <w:tc>
          <w:tcPr>
            <w:tcW w:w="52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е изменений в решение Собрания депутатов Анастасиевского сельского поселения от 04.02.2009г №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остовской области от 29.12.2007 №560 </w:t>
      </w:r>
      <w:r>
        <w:rPr>
          <w:bCs/>
          <w:sz w:val="28"/>
          <w:szCs w:val="28"/>
        </w:rPr>
        <w:t>« О нормативах формирования расходов на оплату труда депутатов, выборных должностных лиц местного самоуправления,  осуществляющих свои полномочия на постоянной основе, и муниципальных служащих»</w:t>
      </w:r>
      <w:r>
        <w:rPr>
          <w:sz w:val="28"/>
          <w:szCs w:val="28"/>
        </w:rPr>
        <w:t xml:space="preserve"> Собрание депутатов Анастасиевского сельского поселения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риложение к решению Собрания депутатов Анастасиевского сельского поселения от 04.02.2009г№ 18 «Об утверждении Положения о порядке выплаты премии лицам, замещающим муниципальные должности Анастасиевского сельского поселения, муниципальным служащим Анастасиевского сельского поселения» следующего содержа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Абзац 2 пункта 5  изложить в следующей редакции: 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мия по результатам работы за месяц - не более 25 процентов должностного оклада.»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Абзац 1 пункта 9 изложить в следующей редакции: 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мия по результатам работы за год - не более 2 должностных окладов.». </w:t>
      </w:r>
    </w:p>
    <w:p>
      <w:pPr>
        <w:pStyle w:val="Normal"/>
        <w:numPr>
          <w:ilvl w:val="0"/>
          <w:numId w:val="2"/>
        </w:numPr>
        <w:ind w:left="561" w:firstLine="14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к Положению о порядке выплаты премии лицам, замещающим муниципальные должности Анастасиевского сельского поселения,  муниципальным служащим Анастасиевского сельского поселения, утвержденному  приложением к решению Собрания депутатов Анастасиевского сельского поселения от 04.02.2009г№ 18 «Об утверждении Положения о порядке выплаты премии лицам, замещающим муниципальные должности Анастасиевского сельского поселения, муниципальным служащим Анастасиевского сельского поселения», изложив его в редакции согласно приложению к настоящему решению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 в информационном бюллетене  и распространяется на правоотношения, возникшие с 1 января 201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решения возложить на  председателя постоянной комиссии по бюджету, налогам и собственности Журенко И.В. и начальника сектора экономики и финансов Криворотову Т.И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Анастасие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     Е.А.Андреева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</w:t>
      </w:r>
      <w:r>
        <w:rPr/>
        <w:t>к решению Собрания депутатов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</w:t>
      </w:r>
      <w:r>
        <w:rPr/>
        <w:t xml:space="preserve">Анастасиев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от 25.02.2010 г № 60</w:t>
        <w:tab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Приложение к Положению о порядке выплаты премии лицам, замещающим муниципальные должности Анастасиевского сельского поселения, муниципальным служащим  Анастасиевского сельского поселения</w:t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561" w:firstLine="14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премий, </w:t>
      </w:r>
    </w:p>
    <w:p>
      <w:pPr>
        <w:pStyle w:val="Normal"/>
        <w:ind w:left="1383" w:hanging="0"/>
        <w:jc w:val="both"/>
        <w:rPr/>
      </w:pPr>
      <w:r>
        <w:rPr>
          <w:sz w:val="28"/>
          <w:szCs w:val="28"/>
        </w:rPr>
        <w:t>выплачиваемых по результатам работы за квартал выборным должностным лицам Анастасиевского сельского поселения,</w:t>
      </w:r>
    </w:p>
    <w:p>
      <w:pPr>
        <w:pStyle w:val="Normal"/>
        <w:ind w:left="1383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м свои полномочия на постоянной основе</w:t>
      </w:r>
    </w:p>
    <w:p>
      <w:pPr>
        <w:pStyle w:val="Normal"/>
        <w:ind w:left="561" w:firstLine="147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ым служащим  Анастасиевского сельского поселения.</w:t>
      </w:r>
    </w:p>
    <w:p>
      <w:pPr>
        <w:pStyle w:val="Normal"/>
        <w:ind w:left="561" w:firstLine="1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ы премий, выплачиваемых по результатам работы за квартал выборным должностным лицам Анастасиевского сельского поселения,</w:t>
      </w:r>
    </w:p>
    <w:p>
      <w:pPr>
        <w:pStyle w:val="Normal"/>
        <w:ind w:left="1383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м свои полномочия на постоянной основе</w:t>
      </w:r>
    </w:p>
    <w:p>
      <w:pPr>
        <w:pStyle w:val="Normal"/>
        <w:ind w:left="1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е Анастасиевского сельского поселения - не более 1,3 должностного окла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ы премий, выплачиваемых по результатам работы за квартал муниципальным служащим Анастасиевского сельского поселения</w:t>
      </w:r>
    </w:p>
    <w:p>
      <w:pPr>
        <w:pStyle w:val="Normal"/>
        <w:ind w:left="1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Начальнику отдела (службы), заведующему отделом (службой), заведующему сектором (начальнику сектора), главному бухгалтеру Администрации Анастасиевского сельского поселения - не более 1,0 должностного окла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Главному специалисту, ведущему специалисту - не более 0,9 должностного окла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Специалисту первой категории, специалисту второй категории, специалисту - не более 0,8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624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3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бпОсновной текст Знак1"/>
    <w:basedOn w:val="Style12"/>
    <w:qFormat/>
    <w:rPr>
      <w:sz w:val="28"/>
      <w:szCs w:val="24"/>
      <w:lang w:val="ru-RU" w:bidi="ar-SA"/>
    </w:rPr>
  </w:style>
  <w:style w:type="character" w:styleId="11">
    <w:name w:val=" Знак1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left="612" w:hanging="0"/>
      <w:jc w:val="both"/>
      <w:textAlignment w:val="auto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09:00Z</dcterms:created>
  <dc:creator>User</dc:creator>
  <dc:description/>
  <cp:keywords/>
  <dc:language>en-US</dc:language>
  <cp:lastModifiedBy>1</cp:lastModifiedBy>
  <cp:lastPrinted>2010-03-01T12:09:00Z</cp:lastPrinted>
  <dcterms:modified xsi:type="dcterms:W3CDTF">2010-04-22T07:09:00Z</dcterms:modified>
  <cp:revision>2</cp:revision>
  <dc:subject/>
  <dc:title>     </dc:title>
</cp:coreProperties>
</file>