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5</w:t>
      </w:r>
      <w:r>
        <w:rPr>
          <w:sz w:val="28"/>
          <w:szCs w:val="28"/>
        </w:rPr>
        <w:t xml:space="preserve"> февраля 2010 г.                        № 59  </w:t>
        <w:tab/>
        <w:t xml:space="preserve">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358" w:hRule="atLeast"/>
        </w:trPr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Анастас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04.02.2009г №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firstLine="708"/>
        <w:rPr/>
      </w:pPr>
      <w:r>
        <w:rPr>
          <w:szCs w:val="28"/>
        </w:rPr>
        <w:t xml:space="preserve">В соответствии с постановлением Администрации Ростовской области от 29.12.2007 №560 </w:t>
      </w:r>
      <w:r>
        <w:rPr>
          <w:bCs/>
          <w:szCs w:val="28"/>
        </w:rPr>
        <w:t>« 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служащих»</w:t>
      </w:r>
      <w:r>
        <w:rPr>
          <w:szCs w:val="28"/>
        </w:rPr>
        <w:t xml:space="preserve"> Собрание депутатов Анастасиевского сельского поселения</w:t>
      </w:r>
    </w:p>
    <w:p>
      <w:pPr>
        <w:pStyle w:val="21"/>
        <w:ind w:left="0"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О:</w:t>
      </w:r>
    </w:p>
    <w:p>
      <w:pPr>
        <w:pStyle w:val="21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17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брания депутатов Анастасиевского сельского поселения от 04.02.2009г №17 «Об утверждении Положения об условиях назначения и выплаты ежемесячной надбавки за выслугу лет лицам, замещающим муниципальные должности Анастасиевского сельского поселения и муниципальным служащим Анастасиевского сельского поселения» следующее изменение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080" w:right="-17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условиях назначения и выплаты ежемесячной надбавки за выслугу лет лицам, замещающим муниципальные должности Анастасиевского сельского поселения, муниципальным служащим Анастасиевского сельского поселения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Ежемесячная надбавка к должностному окладу за выслугу лет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 стаже муниципальной службы от 1 года до 5 лет - не более 1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 стаже муниципальной службы от 5 до 10 лет - не более 15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и стаже муниципальной службы от 10 до 15 лет - не более 2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не более 30 процентов должностного оклада».</w:t>
      </w:r>
    </w:p>
    <w:p>
      <w:pPr>
        <w:pStyle w:val="Normal"/>
        <w:numPr>
          <w:ilvl w:val="0"/>
          <w:numId w:val="2"/>
        </w:numPr>
        <w:shd w:fill="FFFFFF" w:val="clear"/>
        <w:ind w:left="0" w:right="-17" w:firstLine="705"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 в информационном бюллетене и распространяется  на правоотношения, возникшие с 1 января 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комиссии по бюджету, налогам и собственности Журенко И.В. и начальника сектора экономики и финансов Криворотову Т.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7" w:hanging="0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shd w:fill="FFFFFF" w:val="clear"/>
        <w:ind w:right="-1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hd w:fill="FFFFFF" w:val="clear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пОсновной текст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360" w:hanging="360"/>
      <w:jc w:val="both"/>
      <w:textAlignment w:val="auto"/>
    </w:pPr>
    <w:rPr>
      <w:sz w:val="28"/>
    </w:rPr>
  </w:style>
  <w:style w:type="paragraph" w:styleId="22">
    <w:name w:val="Основной текст 22"/>
    <w:basedOn w:val="Normal"/>
    <w:qFormat/>
    <w:pPr>
      <w:ind w:left="360" w:hanging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6:00Z</dcterms:created>
  <dc:creator>User</dc:creator>
  <dc:description/>
  <cp:keywords/>
  <dc:language>en-US</dc:language>
  <cp:lastModifiedBy>1</cp:lastModifiedBy>
  <cp:lastPrinted>2010-03-01T11:59:00Z</cp:lastPrinted>
  <dcterms:modified xsi:type="dcterms:W3CDTF">2010-04-22T07:06:00Z</dcterms:modified>
  <cp:revision>2</cp:revision>
  <dc:subject/>
  <dc:title>     </dc:title>
</cp:coreProperties>
</file>