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 февраля 2010 г.                          № 58</w:t>
        <w:tab/>
        <w:t xml:space="preserve">                 с.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>
          <w:trHeight w:val="2264" w:hRule="atLeast"/>
        </w:trPr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реш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рания депутатов Анастасие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 от 04.02.2009г №16</w:t>
            </w:r>
          </w:p>
        </w:tc>
      </w:tr>
    </w:tbl>
    <w:p>
      <w:pPr>
        <w:pStyle w:val="21"/>
        <w:ind w:left="0" w:firstLine="708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Ростовской области от 29.12.2007г №560 </w:t>
      </w:r>
      <w:r>
        <w:rPr>
          <w:bCs/>
          <w:szCs w:val="28"/>
        </w:rPr>
        <w:t xml:space="preserve">« О нормативах 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, и муниципальных служащих» </w:t>
      </w:r>
      <w:r>
        <w:rPr>
          <w:szCs w:val="28"/>
        </w:rPr>
        <w:t>Собрание депутатов поселения</w:t>
      </w:r>
    </w:p>
    <w:p>
      <w:pPr>
        <w:pStyle w:val="21"/>
        <w:ind w:left="0" w:firstLine="708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Heading2"/>
        <w:ind w:firstLine="708"/>
        <w:jc w:val="both"/>
        <w:rPr/>
      </w:pPr>
      <w:r>
        <w:rPr>
          <w:szCs w:val="28"/>
        </w:rPr>
        <w:t>1. Внести в приложение к решению Собрания депутатов Анастасиевского сельского поселения от 04.02.2009г №16 «</w:t>
      </w:r>
      <w:r>
        <w:rPr/>
        <w:t>Об утверждении   Положения   об  условиях  назначения и  выплаты  ежемесячной  надбавки  за  особые  условия  муниципальной  службы   лицам, замещающим муниципальные должности Анастасиевского сельского поселения, муниципальным служащим Анастасиевского сельского поселения»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ыборным должностным лицам местного самоуправления, осуществляющим свои полномочия на постоянной основе, и муниципальным служащим, замещающим высшие должности муниципальной службы, - не более 20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муниципальным служащим, замещающим главные должности муниципальной службы, - не более 15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муниципальным служащим, замещающим ведущие должности муниципальной службы, - не более 12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муниципальным служащим, замещающим старшие должности муниципальной службы, - не более 9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муниципальным служащим, замещающим младшие должности муниципальной службы, - не более 60 процентов должностного оклада».</w:t>
      </w:r>
    </w:p>
    <w:p>
      <w:pPr>
        <w:pStyle w:val="Normal"/>
        <w:tabs>
          <w:tab w:val="clear" w:pos="708"/>
          <w:tab w:val="left" w:pos="1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 с 1 января 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данного решения возложить на  председателя постоянной комиссии по бюджету, налогам и собственности Журенко И.В. и начальника сектора экономики и финансов Криворотову Т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бпОсновной текст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left="360" w:hanging="360"/>
      <w:jc w:val="both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4:00Z</dcterms:created>
  <dc:creator>User</dc:creator>
  <dc:description/>
  <cp:keywords/>
  <dc:language>en-US</dc:language>
  <cp:lastModifiedBy>1</cp:lastModifiedBy>
  <cp:lastPrinted>2010-03-01T11:50:00Z</cp:lastPrinted>
  <dcterms:modified xsi:type="dcterms:W3CDTF">2010-04-22T07:04:00Z</dcterms:modified>
  <cp:revision>2</cp:revision>
  <dc:subject/>
  <dc:title>     </dc:title>
</cp:coreProperties>
</file>