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 февраля 2010 г.                            № 57</w:t>
        <w:tab/>
        <w:t xml:space="preserve">         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Анастасиевского сельского поселения от 04.02.2009 г №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/>
      </w:pPr>
      <w:r>
        <w:rPr>
          <w:szCs w:val="28"/>
        </w:rPr>
        <w:t xml:space="preserve">В соответствии с постановлением Администрации Ростовской области от 29.12.2007 №560 </w:t>
      </w:r>
      <w:r>
        <w:rPr>
          <w:bCs/>
          <w:szCs w:val="28"/>
        </w:rPr>
        <w:t>« 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</w:t>
      </w:r>
      <w:r>
        <w:rPr>
          <w:szCs w:val="28"/>
        </w:rPr>
        <w:t xml:space="preserve"> Собрание депутатов Анастасиевского сельского поселения </w:t>
      </w:r>
    </w:p>
    <w:p>
      <w:pPr>
        <w:pStyle w:val="21"/>
        <w:ind w:left="2832" w:firstLine="708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ешение Собрания депутатов Анастасиевского сельского поселения от 04.02.2009г № 15 «Об утверждении Положения о порядке выплаты ежемесячной квалификационной надбавки лицам, замещающим муниципальные должности Анастасиевского сельского поселения, муниципальным служащим Анастасиевского сельского поселения», изложив пункт 3 Приложения к решению Собрания депутатов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Ежемесячная квалификационная надбавка к должностному окладу  - не более 50 процентов должностного оклад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 применяется к  правоотношениям, возникшим с 1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 председателя постоянной комиссии по бюджету, налогам и собственности Журенко И.В. и начальника сектора экономики и финансов Криворотову Т.И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пОсновной текст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360" w:hanging="360"/>
      <w:jc w:val="both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4:00Z</dcterms:created>
  <dc:creator>User</dc:creator>
  <dc:description/>
  <cp:keywords/>
  <dc:language>en-US</dc:language>
  <cp:lastModifiedBy>1</cp:lastModifiedBy>
  <cp:lastPrinted>2010-03-01T12:02:00Z</cp:lastPrinted>
  <dcterms:modified xsi:type="dcterms:W3CDTF">2010-04-22T07:04:00Z</dcterms:modified>
  <cp:revision>2</cp:revision>
  <dc:subject/>
  <dc:title>     </dc:title>
</cp:coreProperties>
</file>