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СТАСИЕВСКОГО СЕЛЬСКОГО ПОСЕЛЕНИЯ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  <w:sz w:val="28"/>
        </w:rPr>
        <w:t xml:space="preserve">25 февраля 2010 года                            </w:t>
        <w:tab/>
        <w:t xml:space="preserve">                   с.Анастасиевка</w:t>
      </w:r>
      <w:r>
        <w:rPr>
          <w:sz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О внесении изменений в решение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Собрания депутатов Анастасиевского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сельского поселения от 04.02.2009г №14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ConsPlusTitle"/>
        <w:widowControl/>
        <w:ind w:left="56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 постановлением  Администрации  Ростовской области от 29.12.2007 №560 « 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служащих»,  Собрание депутатов Анастасиевского сельского поселения</w:t>
      </w:r>
    </w:p>
    <w:p>
      <w:pPr>
        <w:pStyle w:val="ConsPlusTitle"/>
        <w:widowControl/>
        <w:ind w:left="56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851" w:hanging="0"/>
        <w:jc w:val="both"/>
        <w:rPr/>
      </w:pPr>
      <w:r>
        <w:rPr/>
        <w:t>Внести в приложение  к решению Собрания депутатов Анастасиевского сельского поселения от 04.02.2009 N 14 «Об утверждении Положения об оплате  труда муниципальных служащих Администрации Анастасиевского сельского поселения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Пункт 2.2 раздела 2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2.2.Квалификационная надбавка к должностному окладу  начисляется и выплачивается ежемесячно в день выплаты заработной плат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квалификационная надбавка к должностному окладу - не более 50 процентов должностного оклад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 размер квалификационной надбавки устанавливается каждому муниципальному служащему персонально аттестационной комиссией по результатам аттестации в соответствии с квалификационными требованиями для замещения должностей муниципальной службы ( статья 5 Областного закона « О муниципальной службе в Ростовской области» от 09.10.2007 № 786-ЗС), Положением об аттестации муниципальных служащих Администрации Анастасиевского сельского поселения, утвержденным решением Собрания депутатов Анастасиевского сельского поселения от  30.06.2008  №  108  и утверждается распоряжением Администрации Анастасиевского сельского поселения.»</w:t>
      </w:r>
    </w:p>
    <w:p>
      <w:pPr>
        <w:pStyle w:val="Normal"/>
        <w:numPr>
          <w:ilvl w:val="1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.3 раздела 2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от 150-200» заменить словами «не более 200» 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от 120-150» заменить словами «не более 150»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от 90-120» заменить словами «не более 12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от 60до 90» заменить словами «не более 90»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до 60» заменить словами «не более 60».</w:t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>
          <w:sz w:val="28"/>
          <w:szCs w:val="28"/>
        </w:rPr>
        <w:t>Подпункт 2.6.2 пункта 2.6 раздела 2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«2.6.2.  Премия по результатам работы за квартал: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а) Главе Анастасиевского сельского поселения - не более 1,3 должностного оклада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б) начальнику отдела (службы), заведующему отделом (службой), заведующему сектором (начальнику сектора), главному бухгалтеру администрации муниципального образования - не более 1,0 должностного оклада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в) главному специалисту, ведущему специалисту - не более 0,9 должностного оклада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ециалисту первой категории, специалисту второй категории, специалисту - не более 0,8 должностного оклада.»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 силу со дня опубликования в информационном бюллетене и распространяется на правоотношения, возникшие с 01 января 2010года.                         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ешения возложить на председателя     комиссии по бюджету, налогам и собственности Журенко И.В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Е.А.Андр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4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3:00Z</dcterms:created>
  <dc:creator>Надежда</dc:creator>
  <dc:description/>
  <cp:keywords/>
  <dc:language>en-US</dc:language>
  <cp:lastModifiedBy>1</cp:lastModifiedBy>
  <cp:lastPrinted>2010-03-01T17:56:00Z</cp:lastPrinted>
  <dcterms:modified xsi:type="dcterms:W3CDTF">2010-04-22T07:03:00Z</dcterms:modified>
  <cp:revision>2</cp:revision>
  <dc:subject/>
  <dc:title>РОССИЙСКАЯ ФЕДЕРАЦИЯ</dc:title>
</cp:coreProperties>
</file>