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ind w:left="2836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6" w:firstLine="709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Р Е Ш Е Н И 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ab/>
        <w:tab/>
        <w:tab/>
        <w:t xml:space="preserve"> </w:t>
      </w:r>
    </w:p>
    <w:p>
      <w:pPr>
        <w:pStyle w:val="Normal"/>
        <w:ind w:left="3545" w:firstLine="709"/>
        <w:rPr>
          <w:b/>
          <w:b/>
          <w:szCs w:val="28"/>
        </w:rPr>
      </w:pPr>
      <w:r>
        <w:rPr>
          <w:b/>
          <w:szCs w:val="28"/>
        </w:rPr>
        <w:t xml:space="preserve">      № </w:t>
      </w:r>
      <w:r>
        <w:rPr>
          <w:b/>
          <w:szCs w:val="28"/>
        </w:rPr>
        <w:t>55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25 февраля  2010 года                                            </w:t>
        <w:tab/>
        <w:tab/>
        <w:tab/>
        <w:t xml:space="preserve"> с.Анастасиевка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 от 16.12.2009г. №48 «О  бюджет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твеево- Курганского района на 2010 год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от 16.12.2009г №48 «О  бюджете Анастасиевского сельского поселения Матвеево- Курганского района на 2010 год» следующие измене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Анастасиевского сельского поселения на 2010 год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) общий объем доходов бюджета сельского поселения в сумме 18761,4 тыс. 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)  общий объем расходов бюджета сельского поселения в сумме 19716,8 тыс. 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) верхний предел муниципального внутреннего долга Анастасиевского сельского поселения на 1 января 2011года в сумме 0,0 тыс. рублей, в том числе муниципальные гарантии 0,0 тыс. 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) предельный объем муниципального долга Анастасиевского сельского поселения в 2010 году в сумме 6009,6 тыс. рублей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) дефицит бюджета Анастасиевского сельского поселения в сумме 955,4 тыс. 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иложение 1 «Объем поступлений доходов на 2010 год» изложить  согласно приложению 1 к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Источники финансирования дефицита бюджета сельского поселения изложить согласно приложению 2 к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иложение 5 «Распределение бюджетных ассигнований по разделам и подразделам, целевым статьям и видам расходов классификации расходов бюджета на 2010 год» изложить согласно приложению 3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Приложение 6 «Ведомственную структуру расходов бюджета поселения на 2010 год» изложить согласно приложению 4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 Контроль за выполнением данного решения возложить на Журенко И.В -  председателя комиссии по бюджету, налогам и собственности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настасиев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Е.А.Андреева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40"/>
        <w:gridCol w:w="5593"/>
        <w:gridCol w:w="312"/>
        <w:gridCol w:w="1360"/>
        <w:gridCol w:w="60"/>
        <w:gridCol w:w="179"/>
      </w:tblGrid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5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Приложение №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от25.02.2010 г № 5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45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45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0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9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2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2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20 01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98,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4000 02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ный налог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4011 02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4012 02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7,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7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7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5,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7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7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0 00 0000 12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9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0 00 0000 12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51,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51,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84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4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тации бюджетам поселений на выравнивание </w:t>
            </w:r>
            <w:r>
              <w:rPr>
                <w:strike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бюджетной обеспеченности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4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3015 00 0000 15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49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9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9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61,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Приложение №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25.02.2010г № 5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10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10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0 год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5,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55,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1 05 00 00 00 0000 500</w:t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61,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1,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1,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1,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16,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16,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16,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16,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60"/>
        <w:gridCol w:w="832"/>
        <w:gridCol w:w="360"/>
        <w:gridCol w:w="605"/>
        <w:gridCol w:w="403"/>
        <w:gridCol w:w="576"/>
        <w:gridCol w:w="437"/>
        <w:gridCol w:w="620"/>
        <w:gridCol w:w="467"/>
      </w:tblGrid>
      <w:tr>
        <w:trPr>
          <w:trHeight w:val="255" w:hRule="atLeast"/>
        </w:trPr>
        <w:tc>
          <w:tcPr>
            <w:tcW w:w="6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3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настасиевского 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 25.12.2010г№55</w:t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0год по разделам и подразделам, целевым статьям</w:t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</w:t>
            </w:r>
          </w:p>
        </w:tc>
      </w:tr>
      <w:tr>
        <w:trPr>
          <w:trHeight w:val="322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97,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,1</w:t>
            </w:r>
          </w:p>
        </w:tc>
      </w:tr>
      <w:tr>
        <w:trPr>
          <w:trHeight w:val="82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,1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,1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,1</w:t>
            </w:r>
          </w:p>
        </w:tc>
      </w:tr>
      <w:tr>
        <w:trPr>
          <w:trHeight w:val="84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7,9</w:t>
            </w:r>
          </w:p>
        </w:tc>
      </w:tr>
      <w:tr>
        <w:trPr>
          <w:trHeight w:val="102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67,9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7,9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7,9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,3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,3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гражданской оборон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6,6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6,6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охозяйствен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6,6</w:t>
            </w:r>
          </w:p>
        </w:tc>
      </w:tr>
      <w:tr>
        <w:trPr>
          <w:trHeight w:val="102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6,6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6,6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84,3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51,1</w:t>
            </w:r>
          </w:p>
        </w:tc>
      </w:tr>
      <w:tr>
        <w:trPr>
          <w:trHeight w:val="126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51,1</w:t>
            </w:r>
          </w:p>
        </w:tc>
      </w:tr>
      <w:tr>
        <w:trPr>
          <w:trHeight w:val="10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9,6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9,6</w:t>
            </w:r>
          </w:p>
        </w:tc>
      </w:tr>
      <w:tr>
        <w:trPr>
          <w:trHeight w:val="127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,5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,5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8,2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8,2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5,2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5,2</w:t>
            </w:r>
          </w:p>
        </w:tc>
      </w:tr>
      <w:tr>
        <w:trPr>
          <w:trHeight w:val="7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,4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,4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2,1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,1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,0</w:t>
            </w:r>
          </w:p>
        </w:tc>
      </w:tr>
      <w:tr>
        <w:trPr>
          <w:trHeight w:val="7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9,6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9,6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3,8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3,8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3,8</w:t>
            </w:r>
          </w:p>
        </w:tc>
      </w:tr>
      <w:tr>
        <w:trPr>
          <w:trHeight w:val="25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5,8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,8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,8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ДРАВООХРАНЕНИЕ,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16,8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720"/>
        <w:gridCol w:w="412"/>
        <w:gridCol w:w="87"/>
        <w:gridCol w:w="593"/>
        <w:gridCol w:w="580"/>
        <w:gridCol w:w="239"/>
        <w:gridCol w:w="268"/>
        <w:gridCol w:w="576"/>
        <w:gridCol w:w="1176"/>
        <w:gridCol w:w="224"/>
        <w:gridCol w:w="407"/>
        <w:gridCol w:w="239"/>
      </w:tblGrid>
      <w:tr>
        <w:trPr>
          <w:trHeight w:val="742" w:hRule="atLeast"/>
        </w:trPr>
        <w:tc>
          <w:tcPr>
            <w:tcW w:w="6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0" w:name="RANGE!A1%3AG75"/>
            <w:bookmarkStart w:id="1" w:name="RANGE!A1%3AG75"/>
            <w:bookmarkEnd w:id="1"/>
          </w:p>
        </w:tc>
        <w:tc>
          <w:tcPr>
            <w:tcW w:w="415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4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настасиевского 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от 25.12.2010г№55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1" w:type="dxa"/>
            <w:gridSpan w:val="11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0 ГОД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 год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97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,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,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,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,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7,9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7,9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7,9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7,9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0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0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0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,3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,3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5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6,6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6,6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охозяйствен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6,6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6,6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6,6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84,3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51,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1,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9,6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9,6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,5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,5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8,2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8,2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5,2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5,2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,4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,4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5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2,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,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,0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9,6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9,6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3,8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3,8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3,8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5,8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,8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,8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ДРАВООХРАНЕНИЕ,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,5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16,8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lang w:val="en-US" w:eastAsia="en-US"/>
      </w:rPr>
      <w:t>print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RINTDATE \@"HH:mm" </w:instrText>
    </w:r>
    <w:r>
      <w:rPr>
        <w:lang w:val="en-US" w:eastAsia="en-US"/>
      </w:rPr>
      <w:fldChar w:fldCharType="separate"/>
    </w:r>
    <w:r>
      <w:rPr>
        <w:lang w:val="en-US" w:eastAsia="en-US"/>
      </w:rPr>
      <w:t>08:01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RINT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01.03.10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t>save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SAVEDATE \@"HH:mm" </w:instrText>
    </w:r>
    <w:r>
      <w:rPr>
        <w:lang w:val="en-US" w:eastAsia="en-US"/>
      </w:rPr>
      <w:fldChar w:fldCharType="separate"/>
    </w:r>
    <w:r>
      <w:rPr>
        <w:lang w:val="en-US" w:eastAsia="en-US"/>
      </w:rPr>
      <w:t>07:0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SAVE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22.04.10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2:00Z</dcterms:created>
  <dc:creator>ММ</dc:creator>
  <dc:description/>
  <cp:keywords/>
  <dc:language>en-US</dc:language>
  <cp:lastModifiedBy>1</cp:lastModifiedBy>
  <cp:lastPrinted>2010-03-01T08:01:00Z</cp:lastPrinted>
  <dcterms:modified xsi:type="dcterms:W3CDTF">2010-04-22T07:02:00Z</dcterms:modified>
  <cp:revision>2</cp:revision>
  <dc:subject/>
  <dc:title>Проект внесен</dc:title>
</cp:coreProperties>
</file>