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</w:t>
      </w:r>
      <w:r>
        <w:rPr>
          <w:b/>
          <w:caps/>
          <w:sz w:val="28"/>
          <w:szCs w:val="28"/>
        </w:rPr>
        <w:t xml:space="preserve">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16 декабря   2009 года                                             с.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процессе в Анастасиевском сельском поселени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Анастасиевском сельском поселении, установления основ формирования доходов, осуществления расходов местного бюджета, муниципальных заимствований и управления муниципальным долгом Собрание депутатов поселения 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08" w:firstLine="2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бюджетном процессе в Анастасиевском сельском поселении, согласно приложению.</w:t>
      </w:r>
    </w:p>
    <w:p>
      <w:pPr>
        <w:pStyle w:val="Normal"/>
        <w:tabs>
          <w:tab w:val="clear" w:pos="708"/>
          <w:tab w:val="right" w:pos="9354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 решение от 14.09.2007 г №65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Положения о бюджетном процессе в Анастасиевском     сельском поселении», решение от 22.06.2009 г №33 О внесении изменений и дополнений в решение Собрания депутатов Анастасиевского сельского поселения от 14.09.2007 г № 65», решение от 29.07.2009 г №38 О внесении изменений и дополнений в решение Собрания депутатов Анастасиевского сельского поселения от 14.09.2007 г № 65»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за исключением решений, для которых настоящим Решением установлен иной срок вступления в силу.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Е.А.Андреева                                                       </w:t>
      </w:r>
    </w:p>
    <w:p>
      <w:pPr>
        <w:pStyle w:val="ConsNonformat"/>
        <w:widowControl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бранию депутатов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6.12.2009 г № 5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НОМ ПРОЦЕССЕ В АНАСТАСИЕВС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Бюдж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отношения, регулируемые настоящим Решение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бюджетным правоотношениям, регулируемым настоящим Решением,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между субъектами бюджетных правоотношений в процессе формирования доходов и осуществления расходов бюджета поселения, осуществления муниципальных заимствований, регулирования муниципального дол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между субъектами бюджетных правоотношений в процессе составления и рассмотрения проекта бюджета поселения, осуществления бюджетного учета, составления, рассмотрения и утверждения бюджетной отчетности, утверждения и исполнения бюджета, контроля за  его исполн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ормативные правовые акты, регулирующие бюджетные правоотнош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ного Собрания Ростовской области, Администрации Ростовской области сельское  поселение принимает в пределах своей компетенции нормативные правовые акты, регулирующие бюджетные правоотношения на территории Анастасиев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ормативные правовые акты, принимаемые сельским поселением предусмотренные частью 1 настоящей статьи, не могут противоречить Бюджетному кодексу Российской Федерации и настоящему  Решению. </w:t>
      </w:r>
    </w:p>
    <w:p>
      <w:pPr>
        <w:pStyle w:val="Normal"/>
        <w:autoSpaceDE w:val="false"/>
        <w:spacing w:lineRule="auto" w:line="244" w:before="0" w:after="80"/>
        <w:ind w:firstLine="737"/>
        <w:jc w:val="both"/>
        <w:rPr/>
      </w:pPr>
      <w:r>
        <w:rPr>
          <w:sz w:val="28"/>
          <w:szCs w:val="28"/>
        </w:rPr>
        <w:t xml:space="preserve">2.3. Решения Собрания депутатов сельского поселения о внесении изменений в нормативные правовые акты сельского поселения о налогах и сборах,  приводящие к изменению доходов  местного бюджета, вступающие в силу в очередном финансовом году (очередном финансовом году и плановом периоде), должны быть приняты до внесения проекта Решения Собрания депутатов о бюджете сельского поселения на очередной финансовый год в  Собрание депутатов сельского поселения. </w:t>
      </w:r>
    </w:p>
    <w:p>
      <w:pPr>
        <w:pStyle w:val="Normal"/>
        <w:autoSpaceDE w:val="false"/>
        <w:spacing w:lineRule="auto" w:line="244" w:before="0" w:after="80"/>
        <w:ind w:firstLine="737"/>
        <w:jc w:val="both"/>
        <w:rPr/>
      </w:pPr>
      <w:r>
        <w:rPr>
          <w:sz w:val="28"/>
          <w:szCs w:val="28"/>
        </w:rPr>
        <w:t>Решения Собрания депутатов сельского поселения о внесении изменений в нормативные правовые акты сельского поселения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Собрания депутатов сельского поселения о бюджете сельского поселения на текущий финансовый год.</w:t>
      </w:r>
    </w:p>
    <w:p>
      <w:pPr>
        <w:pStyle w:val="Normal"/>
        <w:autoSpaceDE w:val="false"/>
        <w:spacing w:lineRule="auto" w:line="244"/>
        <w:ind w:firstLine="737"/>
        <w:jc w:val="both"/>
        <w:rPr/>
      </w:pPr>
      <w:r>
        <w:rPr>
          <w:sz w:val="28"/>
          <w:szCs w:val="28"/>
        </w:rPr>
        <w:t>Решения Собрания депутатов сельского поселения о внесении изменений в нормативные правовые акты сельского поселения  о налогах и сборах, принятые после дня внесения в Собрание депутатов сельского поселения проекта Решения Собрания депутатов сельского поселения о бюджете сельского поселения на очередной финансовый год, приводящие к изменению доходов (расходов)  местного бюджета, должны содержать положения о вступлении  их в силу не ранее 1 января года, следующего за очередным финансовым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нятия и термины, применяемые в настоящем Ре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шении применяются понятия и термины, установленные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БЮДЖЕТНАЯ КЛАССИФИКАЦ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РЕШЕНИЯ О ДОХОДАХ И РАСХОДАХ БЮДЖЕ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лассификация доходов и расходов бюджет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юджетная классификация Российской Федерации является группировкой доходов, расходов и источников финансирования дефицитов бюджета сельского поселения, используемой для составления и исполнения бюджета, составления бюджетной отчетности, обеспечивающей сопоставимость показателей бюджета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ение принципов назначения, структуры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еречень и коды главных администраторов доходов бюджета, закрепляемые за ними виды (подвиды) доходов бюджета утверждаются Решением Собрания депутатов о  бюджете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бюджете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 в связи с осуществлением органами муниципальной власти Анастасиевского сельского поселения своих полномочий, и расходных обязательств сельского поселения, осуществляемых за счет субвенций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3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 об иных  обязательных платежах.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Формирование расходов бюджета поселения осуществляется в соответствии с расходными обязательствами,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за счет средст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юджетные ассигнования предоставляются в формах, установленных Бюджетным кодекс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змещение заказов на поставки товаров, выполнение работ, оказание услуг для муниципальных нужд производится в соответствии с законодательством Российской Федерации о размещении заказов для муниципальных и муниципальных нужд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Муниципальные контракты заключаются и оплачиваются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сновы межбюджетных отно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Ростовской области регулируются Областным законом от 22 октября 2005 года № 380-ЗС «О межбюджетных отношениях органов муниципальной власти и органов местного самоуправления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БЮДЖЕТНЫЙ ПРОЦЕСС В АНАСТАСИ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ЕЛ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частники бюджетного процесса в Анастасиевском сельском поселен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ами бюджетного процесса в поселен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глава Анастасие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рание депутатов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Администрация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главные распорядители (распорядители)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главные администраторы (администраторы)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учатели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0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юджетные полномочия Собрания депутатов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рание депутатов поселения осуществляет следующие бюджетные полномоч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орядок составления и рассмотрения проектов бюджета поселения, утверждения и исполнения бюджета сельского поселения,  осуществления контроля за исполнением и утверждением отчетов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водит местные налоги и сборы, устанавливает налоговые ставки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атривает проект  бюджета сельского   поселения, утверждает бюджет сельского поселения осуществляет контроль за  исполнением и утверждает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яет порядок направления в бюджет сельского поселения доходов от использования имущества, находящегося в муниципальной собственности Анастасиевского сельского  поселения, доходов от налогов и сборов, иных доходов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расходные обязательства Анастаси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общий порядок и условия предоставления межбюджетных трансфертов из бюджета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случае и порядке, предусмотренных Бюджетным кодексом Российской Федерации, федеральными и принятыми в соответствии с ними областными законами, ответственность за нарушение нормативных правовых актов Ростовской области по вопросам регулирования бюджетных правоотно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, законодательства Ростовской области,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юджетные полномочия органов исполнительной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ласти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осуществляет следующие бюджетны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бюджета сельского поселения, отчет об исполнении бюджета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ет  бюджет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расходные обязательства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бюджетные кредиты юридическ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другие полномочия, определенные Бюджетным кодексом Российской Федерации, иными правовыми актами  бюджетного законодательства Российской Федерации и Ростовской области, актами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Кассовое обслуживание исполнения бюджет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областного бюджета и местных бюджетов осуществляется Федеральным казначей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составления проекта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ее ре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роект бюджета составляется на основе прогноза социально-экономического развития поселения в целях финансового обеспечения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оект бюджета составляется и утверждается сроком на один год (очередной финансовый год)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 Одновременно с проектом бюджета сельского поселения на очередной финансовый год разрабатывается и утверждается среднесрочный финансовый план по форме и в порядке установленными администрацией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рганы, осуществляющие составление проекта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- исключительная прерогатива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ведения, необходимые для составления проекта бюджет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своевременного и качественного составления проектов бюджетов Администрация Анастасиевского сельского поселения имеет право получать необходимые сведения от иных финансовых органов, а также от иных органов муниципальной власти,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оставление проектов бюджетов основывае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е социально-экономического развит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поселения.</w:t>
      </w:r>
    </w:p>
    <w:p>
      <w:pPr>
        <w:pStyle w:val="Normal"/>
        <w:suppressAutoHyphens w:val="true"/>
        <w:spacing w:lineRule="auto" w:line="216" w:before="0" w:after="240"/>
        <w:ind w:left="2041" w:hanging="13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spacing w:lineRule="auto" w:line="216" w:before="0" w:after="240"/>
        <w:ind w:left="2041" w:hanging="1304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 xml:space="preserve">4. </w:t>
      </w:r>
      <w:r>
        <w:rPr>
          <w:b/>
          <w:bCs/>
          <w:sz w:val="28"/>
          <w:szCs w:val="20"/>
        </w:rPr>
        <w:t xml:space="preserve">Прогноз социально-экономического развития </w:t>
      </w:r>
    </w:p>
    <w:p>
      <w:pPr>
        <w:pStyle w:val="Normal"/>
        <w:suppressAutoHyphens w:val="true"/>
        <w:spacing w:lineRule="auto" w:line="216" w:before="0" w:after="240"/>
        <w:ind w:left="2041" w:hanging="0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Анастасиевского сельского поселения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 xml:space="preserve">4.1. Прогноз социально-экономического развития сельского поселения разрабатывается на три года  (очередной финансовый год и плановый период). 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>4.2. Прогноз социально-экономического развития Анастасиевского сельского поселения ежегодно разрабатывается в порядке, установленном Администрацией сельского поселения, в соответствии с требованиями настоящего Решения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>Согласование показателей прогноза социально-экономического развития сельского поселения осуществляется в порядке, установленном Администрацией сельского поселения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>4.3. 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бюджете сельского поселения на очередной финансовый год  в Собрание депутатов сельского поселения.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 xml:space="preserve">4.4. Прогноз социально-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>В пояснительной записке к прогнозу социально-экономического развития сельского поселен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5. Изменение прогноза социально-экономического развития сельского поселения  в ходе составления или рассмотрения проекта бюджета сельского поселения влечет за собой изменение основных характеристик проекта 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сновные направления бюджетной и налоговой</w:t>
      </w:r>
    </w:p>
    <w:p>
      <w:pPr>
        <w:pStyle w:val="Normal"/>
        <w:autoSpaceDE w:val="false"/>
        <w:ind w:left="14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Бюджетная и налоговая политика сельского  поселения определяется в соответствии с Бюджетным посланием Президента Российской Федерации Федеральному Собранию Российской Федерации, основными направлениями бюджетной и налоговой политики Ростовской области и Матвеево-Кург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ные направления бюджетной и налоговой политики поселения представляются Администрацией поселения в Собрание депутатов одновременно с прогнозом социально-экономического развит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остав показателей, представляемых для рассмотрения и утверждения в проекте Решения Собрания депутатов  о бюджете поселения на очередной финансовый год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проекте Решения Собрания депутатов о бюджете на очередной финансовый год  должны содержаться основные характеристики бюджета, к которым относятся общий объем доходов бюджета, общий объем расходов,  дефицит (профицит)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В Решении Собрания депутатов сельского поселения о бюджете сельского поселения должны содержаться нормативы распределения доходов между областным, районным и бюджетом сельского поселения в случае, если они не установлены бюджетным законодательством Российской Федерации и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 Решении о бюджете сельского поселения должны быть устано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и коды главных администраторов доходов бюджета, закрепляемые за ними виды(подвиды)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в очеред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бюджета сельского поселения на очередной финансовый год (по статьям и видам источников финансирования дефицита бюджета сельского посе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Документы и материалы, представляемые одновременно с проектом Решения Собрания депутатов о бюджете сельского поселения на очередной финансовый год </w:t>
      </w:r>
    </w:p>
    <w:p>
      <w:pPr>
        <w:pStyle w:val="TextBody"/>
        <w:ind w:firstLine="3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одновременно с проектом Решения Собрания депутатов о бюджете сельского поселения на очередной финансовый год вносит в Собрание депутатов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бюджетной и налоговой политик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гнозу социально-экономического развития Анастасиев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екту бюджета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подлежащих признанию утратившими силу, приостановлению, изменению, дополнению или принятию в связи с принятием Решения Собрания депутатов сельского поселения о бюджете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статьям классификации доходов бюджета сельского поселения,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ссмотрение  и утверждение проекта Решения о бюджете сельского поселения о бюджете сельского поселения на очередной финансовый год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сение проекта Решения о бюджете сельского поселения на очередной финансовый год  на рассмотрение в  Собрание депутатов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 Администрация Анастасиевского сельского поселения не позднее 15 октября текущего года вносит на рассмотрение и утверждение в Собрание депутатов сельского поселения проект Решения о бюджете сельского поселения на очередно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инятие к рассмотрению проекта Решения о бюджете сельского поселения на очередной финансовый год  на заседании  Собрания депутатов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ект Решения Собрания депутатов сельского поселения о бюджете сельского поселения на очередной финансовый год считается внесенным в срок, если он представлен в Собрание депутатов сельского поселения не позднее 15 октября текущего года и зарегистрирован в соответствии с Регламентом Собрания депутатов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сле регистрации проект Решения Собрания депутатов сельского поселения о бюджете сельского поселения на очередной финансовый год в течение одного дня со дня его внесения в Собрание депутатов сельского поселения направляется председателю комиссии по бюджету, налогам и собственности, который в течение одного дня со дня его получения проверяет соответствие представленных документов и материалов требованиям пунктом 7 настоящего Решения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едседатель  Собрания  депутатов сельского поселения в течение одного дня на основании мотивированного представления председателя комиссии по бюджету, налогам и собственности принимает решение о рассмотрении проекта Собранием депутатов сельского поселения или о его возвращении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2.4. Проект подлежит возвращению, если состав представленных документов и материалов не соответствует требованиям пункта 7 настоящего Решения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со всеми необходимыми документами и материалами должен быть представлен в  Собрание депутатов сельского поселения Администрацией Анастасиевского сельского поселения в пятидневный срок со дня принятия Председателем Собрания депутатов сельского поселения соответствующего решения и рассмотрен в установленном настоящим Решением порядке.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5. Одновременно с принятием решения о рассмотрении проекта  Собранием депутатов сельского поселения Председатель Собрания депутатов сельского поселения назначает ответственным за рассмотрение проекта Решения Собрания депутатов сельского поселения о бюджете сельского поселения на очередной финансовый год комиссию по бюджету, налогам и собственности  Собрания депутатов сельского поселения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Председатель Собрания депутатов сельского поселения определяет также комиссии, ответственные за рассмотрение отдельных разделов и подразделов проекта бюджета (далее-профильные комиссии).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рассмотрения проекта Решения о бюджете сельского поселения на очередной финансовый год на заседании  Собрания депутатов сельского поселения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обрание депутатов сельского поселения рассматривает проект Решения Собрания депутатов о бюджете сельского поселения на очередной финансовый год в двух чт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firstLine="720"/>
        <w:rPr>
          <w:sz w:val="28"/>
          <w:szCs w:val="28"/>
        </w:rPr>
      </w:pPr>
      <w:r>
        <w:rPr>
          <w:bCs/>
          <w:sz w:val="28"/>
          <w:szCs w:val="20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одготовки к первому чтению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ельского поселения рассматривает проект Решения Собрания депутатов сельского поселения  о бюджете сельского поселения на очередной финансовый год в первом чтении в течение </w:t>
      </w:r>
      <w:r>
        <w:rPr>
          <w:color w:val="000000"/>
          <w:sz w:val="28"/>
          <w:szCs w:val="28"/>
        </w:rPr>
        <w:t>30 дней</w:t>
      </w:r>
      <w:r>
        <w:rPr>
          <w:sz w:val="28"/>
          <w:szCs w:val="28"/>
        </w:rPr>
        <w:t xml:space="preserve"> со дня его внесения в  Собрание депутатов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готовки к рассмотрению в первом чтении проекта Решения Собрания депутатов сельского поселения о бюджете сельского поселения  на очередной финансовый год Собранием депутатов сельского поселения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color w:val="000000"/>
          <w:sz w:val="28"/>
          <w:szCs w:val="28"/>
        </w:rPr>
        <w:t xml:space="preserve">5.1. В течение двадцати дней со дня внесения проекта в Собрание депутатов сельского поселения профильные комиссии направляют  в постоянную комиссию по бюджету, налогам и собственности заключения на проект и предложения по соответствующим разделам бюджета сельского поселения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основании полученных заключений комиссия  бюджету, налогам и   собственности  в  течение  </w:t>
      </w:r>
      <w:r>
        <w:rPr>
          <w:color w:val="000000"/>
          <w:sz w:val="28"/>
          <w:szCs w:val="28"/>
        </w:rPr>
        <w:t>семи  дней готовит</w:t>
      </w:r>
      <w:r>
        <w:rPr>
          <w:sz w:val="28"/>
          <w:szCs w:val="28"/>
        </w:rPr>
        <w:t xml:space="preserve"> свое  заключение 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ому проекту, а также проект решения Собрания депутатов сельского поселения о принятии в первом чтении проекта Решения Собрания депутатов сельского поселения о бюджете сельского поселения на очередной финансовый год или об отклонении указанного проект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в первом чтении проекта Решения Собрания депутатов сельского поселения о бюджете сельского поселения на очередной финансовый год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ри рассмотрении в первом чтении проекта Решения Собрания депутатов сельского поселения о бюджете сельского поселения на очередной финансовый год. Собрание депутатов сельского поселения заслушивает доклад представителя  Администрации Анастасиевского сельского поселения, содоклад представителя комиссии по бюджету, налогам и собственности и принимает решение о принятии в первом чтении или об отклонении указанного проект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лонение в первом чтении проекта Решения Собрания депутатов сельского поселения о бюджете сельского поселения на очередной финансовый год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случае отклонения в первом чтении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вправе передать указанный проект в согласительную комиссию, образованную Собранием депутатов сельского поселения из депутатов  Собрания депутатов сельского поселения  и представителей Администрации Анастасиевского сельского поселения, для разработки согласованного варианта основных характеристик бюджета сельского поселения на очередной финансовый год </w:t>
      </w:r>
      <w:r>
        <w:rPr>
          <w:color w:val="000000"/>
          <w:sz w:val="28"/>
          <w:szCs w:val="28"/>
        </w:rPr>
        <w:t>в соответствии с поступившими замечаниями и предложениями, изложенными в заключениях комиссий Собрания депутатов сельского поселения,  или вернуть проект в</w:t>
      </w:r>
      <w:r>
        <w:rPr>
          <w:sz w:val="28"/>
          <w:szCs w:val="28"/>
        </w:rPr>
        <w:t xml:space="preserve"> Администрацию Анастасиевского сельского поселения на доработ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2041" w:hanging="1304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работы согласительной комиссии 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8.1. В течение </w:t>
      </w:r>
      <w:r>
        <w:rPr>
          <w:color w:val="000000"/>
          <w:sz w:val="28"/>
          <w:szCs w:val="28"/>
        </w:rPr>
        <w:t>пяти дней со дня</w:t>
      </w:r>
      <w:r>
        <w:rPr>
          <w:sz w:val="28"/>
          <w:szCs w:val="28"/>
        </w:rPr>
        <w:t xml:space="preserve"> передачи проекта согласительная комиссия разрабатывает вариант основных характеристик бюджета сельского поселения, согласовывая указанные характеристики с внесенными на рассмотрение  Собрания депутатов сельского поселения проектами о внесении изменений в нормативные правовые акты о налогах и сборах. 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Заседание согласительной комиссии является правомочным, если на нем присутствует большинство ее членов. </w:t>
      </w:r>
      <w:r>
        <w:rPr>
          <w:color w:val="000000"/>
          <w:sz w:val="28"/>
          <w:szCs w:val="28"/>
        </w:rPr>
        <w:t>На заседание согласительной комиссии могут приглашаться представители Администрации</w:t>
      </w:r>
      <w:r>
        <w:rPr>
          <w:sz w:val="28"/>
          <w:szCs w:val="28"/>
        </w:rPr>
        <w:t xml:space="preserve"> Анастасиевского</w:t>
      </w:r>
      <w:r>
        <w:rPr>
          <w:color w:val="000000"/>
          <w:sz w:val="28"/>
          <w:szCs w:val="28"/>
        </w:rPr>
        <w:t xml:space="preserve"> сельского поселения, иные лица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Решение согласительной комиссии принимается голосованием сторон согласительной комиссии от Собрания  депутатов сельского поселения и Администрации Анастасиевского сельского поселения. 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согласованным комиссией, если его поддержали обе стороны. Решение, против которого возражает одна сторона, считается комиссией несогласованным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8.2. По окончании работы согласительная комиссия вносит на рассмотрение  Собрания депутатов сельского поселения согласованные в установленном данной статьей порядке основные характеристики  бюджета сельского поселения на очередной финансовый год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8.3. Позиции, по которым комиссия не выработала согласованного решения, вносятся комиссией на рассмотрение Собрания депутатов сельского поселения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8.4. По итогам обсуждения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может принять в первом чтении проект Решения Собрания депутатов сельского поселения о бюджете сельского поселения на очередной финансовый год или отклонить проект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Решение  Собрания депутатов сельского поселения о принятии в первом чтении или об отклонении проекта оформляется Решением Собрания депутатов сельского поселения.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firstLine="72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вращение проекта Решения Собрания депутатов сельского поселения о бюджете сельского поселения на очередной финансовый год в Администрацию Анастаси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случае возвращения проекта на доработку Администрация Анастасиевского сельского поселения в течение </w:t>
      </w:r>
      <w:r>
        <w:rPr>
          <w:color w:val="000000"/>
          <w:sz w:val="28"/>
          <w:szCs w:val="28"/>
        </w:rPr>
        <w:t>пяти дней дорабатывает указанный проект с учетом поступивших предложений и замечаний</w:t>
      </w:r>
      <w:r>
        <w:rPr>
          <w:sz w:val="28"/>
          <w:szCs w:val="28"/>
        </w:rPr>
        <w:t xml:space="preserve">, вносит доработанный проект на повторное рассмотрение  Собрания депутатов сельского поселения. При повторном внесении проекта  Собрание депутатов сельского поселения рассматривает его в первом чтении в течение </w:t>
      </w:r>
      <w:r>
        <w:rPr>
          <w:color w:val="000000"/>
          <w:sz w:val="28"/>
          <w:szCs w:val="28"/>
        </w:rPr>
        <w:t>десяти дней со дня его повторного внесения в установленном настоящим Решением</w:t>
      </w:r>
      <w:r>
        <w:rPr>
          <w:sz w:val="28"/>
          <w:szCs w:val="28"/>
        </w:rPr>
        <w:t xml:space="preserve"> Собрания депутатов 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подготовки к рассмотрению во втором чтении проекта Решения Собрания депутатов сельского поселения о бюджете сельского поселения на очередной финансовый г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 w:before="0" w:after="80"/>
        <w:ind w:firstLine="737"/>
        <w:jc w:val="both"/>
        <w:rPr/>
      </w:pPr>
      <w:r>
        <w:rPr>
          <w:sz w:val="28"/>
          <w:szCs w:val="28"/>
        </w:rPr>
        <w:t>10.1. В случае принятия в первом чтении проекта Решения Собрания депутатов о бюджете сельского поселения на очередной финансовый год в течение пяти дней принимается Решение Собрания депутатов сельского поселения и Постановление Администрации Анастасиевского сельского поселения о проведении публичных слушаний  по проекту Решения Собрания депутатов сельского поселения о бюджете сельского поселения на очередной финансовый год. Проект Решения Собрания депутатов сельского поселения о бюджете сельского поселения на очередной финансовый год публикуется не позднее, чем за 7 календарных дней  до установленной даты публичных слушаний в периодическом печатном издании, определенном в качестве источника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244"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депутатов сельского поселения создается рабочая группа по рассмотрению поступивших от субъектов законодательной инициати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правок и доработке указанного проекта.</w:t>
      </w:r>
    </w:p>
    <w:p>
      <w:pPr>
        <w:pStyle w:val="Normal"/>
        <w:autoSpaceDE w:val="false"/>
        <w:spacing w:lineRule="auto" w:line="244" w:before="0" w:after="80"/>
        <w:ind w:firstLine="737"/>
        <w:jc w:val="both"/>
        <w:rPr/>
      </w:pPr>
      <w:r>
        <w:rPr>
          <w:sz w:val="28"/>
          <w:szCs w:val="28"/>
        </w:rPr>
        <w:t>10.2. В состав рабочей группы включаются депутаты Собрания  депутатов сельского поселения и  представители Администрации Анастасиевского сельского поселения.</w:t>
      </w:r>
    </w:p>
    <w:p>
      <w:pPr>
        <w:pStyle w:val="Normal"/>
        <w:autoSpaceDE w:val="false"/>
        <w:spacing w:lineRule="auto" w:line="244" w:before="0" w:after="80"/>
        <w:ind w:firstLine="737"/>
        <w:jc w:val="both"/>
        <w:rPr/>
      </w:pPr>
      <w:r>
        <w:rPr>
          <w:sz w:val="28"/>
          <w:szCs w:val="28"/>
        </w:rPr>
        <w:t xml:space="preserve">10.3. Рабочей группой рассматриваются поправки к принятому в первом чтении проекту Решения Собрания депутатов сельского поселения о  бюджете сельского поселения на очередной финансовый год, направленные в рабочую группу субъектами права законодательной инициативы не позднее срока, установленного Решением  Собрания депутатов сельского поселения о принятии проекта в первом чтении.  </w:t>
      </w:r>
    </w:p>
    <w:p>
      <w:pPr>
        <w:pStyle w:val="Normal"/>
        <w:autoSpaceDE w:val="false"/>
        <w:spacing w:lineRule="auto" w:line="244"/>
        <w:ind w:firstLine="737"/>
        <w:jc w:val="both"/>
        <w:rPr/>
      </w:pPr>
      <w:r>
        <w:rPr>
          <w:sz w:val="28"/>
          <w:szCs w:val="28"/>
        </w:rPr>
        <w:t>10.4. Сгруппированные по статьям и разделам проекта поправки подлежат рассмотрению на заседании рабочей группы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>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, вносятся рабочей группой на рассмотрение комиссии по бюджету, налогам и  собственност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firstLine="720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во втором чтении проекта Решения Собрания депутатов сельского поселения о бюджете сельского поселения на очередной финансовый год  и его утверждение</w:t>
      </w:r>
    </w:p>
    <w:p>
      <w:pPr>
        <w:pStyle w:val="Normal"/>
        <w:autoSpaceDE w:val="false"/>
        <w:spacing w:before="0" w:after="80"/>
        <w:ind w:firstLine="73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11.1. После рассмотрения на заседании комиссии по бюджету, налогам и собственности 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 представляется Председателю  Собрания  депутатов сельского поселения  для включения соответствующего вопроса в проект повестки дня заседания  Собрания депутатов сельского поселения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1.2. Рассмотрение  Собранием депутатов сельского поселения проекта Решения Собрания депутатов сельского поселения о бюджете сельского поселения на очередной финансовый год во втором чтении осуществляется в соответствии с Регламентом  Собрания депутатов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Временное управление бюджетом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Если Решение о бюджете сельского поселения на очередной финансовый год не вступило в силу с начала финансового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,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показатели, определяемые Решением о бюджете сельского поселения на очередной финансовый год, применяются в размерах (нормативах) и порядке, которые были установлены Решением о бюджете сельского поселения на отчетны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пределения и (или) предоставления межбюджетных трансфертов  сохраняется в виде, определенном н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Если Решение о бюджете сельского поселения на очередной финансовый год не вступило в силу через три месяца после начала финансового года, Администрация сельского поселения организует исполнение бюджета при соблюдении условий, определенных частью 1 настоящего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Администрация сельского поселения правомочна не финансировать расходы, не предусмотренные проектом Решения о бюджете поселения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Внесение изменений в Решение Собрания депутатов сельского поселения о  бюджете сельского поселения на очередной финансовый год  по окончании периода временного управления бюджетом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3.1. Если Решение Собрания депутатов сельского поселения о бюджете сельского поселения на очередной финансовый год вступает в силу после начала текущего финансового года и исполнение  бюджета сельского поселения до дня вступления в силу указанного Решения Собрания депутатов сельского поселения  осуществляется в соответствии со статьей 32 настоящего Решения, в течение одного месяца со дня вступления в силу указанного Решения Администрация  Анастасиевского сельского поселения представляет на рассмотрение и утверждение  Собрания депутатов сельского поселения проект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очередной финансовый год, уточняющий показатели  бюджета сельского поселения с учетом исполнения  бюджета сельского поселения за период временного управления бюджетом.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3.2. Указанный проект Решения Собрания депутатов сельского поселения рассматривается и утверждается Собранием депутатов сельского поселения в срок, не превышающий пятнадцати дней со дня его представления.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 Внесение изменений в Решение Собрания депутатов сельского поселения о бюджете сельского поселения на текущий финансовый год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разрабатывает и представляет в Собрание депутатов сельского поселения проекты Решений Собрания о внесении изменений в Решение о бюджете сельского поселения на текущий финансовый год по всем вопросам, являющимся предметом правового регулирования указанного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полнение  бюджета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водная бюджетная роспись  бюджета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Исполнение бюджета сельского поселения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рядок составления и ведения сводной бюджетной росписи устанавливается Постановление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твержденные показатели сводной бюджетной росписи должны соответствовать Решению о бюджете сельского поселения на текущий финансовый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Решения о внесении изменений в Решение о бюджете сельского поселения на текущий финансовый год Глава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ходе исполнения бюджета сельского поселения показатели сводной бюджетной росписи могут быть изменены в соответствии с решениями Главы  сельского поселения без внесения изменений в Решение Собрания депутатов сельского поселения о бюджете сельского поселения на текущий финансовый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фактического получения сверх утвержденных Решением Собрания депутатов сельского поселения о бюджете сельского поселения на текущий финансовый год субсидий и субвенций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юджетной классификации Российской Федерации и иных случаях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бюджетных ассигнований на суммы, израсходованные получателями бюджетных средств незаконно или не по целевому назначению, по предписаниям контрольных органов, а также по результатам проведенных ревизий и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сводную бюджетную роспись включаются бюджетные ассигнования по источникам финансирования дефицита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Кассовый план  бюджета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Постановлением Администрации Анастасиевского сельского поселения  устанавливает порядок составления и ведения кассового плана, а также состав и сроки представления главными распорядителями бюджетных средств сведений, необходимых для составления и ведения кассо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полнение  бюджета сельского поселения по доход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 бюджета сельского поселения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исление на единый счет бюджета сельского поселения доходов от распределения налогов, сборов и иных поступлений, распределяемых по нормативам, действующим в текущем финансовом году, со счетов органов Федерального казначейства и иных поступлений в   бюджет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излишне уплаченных в бюджет сельского поселения сумм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дминистраторов доходов бюджета сельского поселения платежей в бюджет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нение  бюджета сельского поселения по расходам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Исполнение бюджета сельского поселения по расходам осуществляется в пределах фактического наличия бюджетных средств на едином счете бюджета сельского поселения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Исполнение бюджета сельского поселения по расход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а денежных обязательств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сельского поселения в пользу физических или юридических лиц, бюджетов бюджетной системы Ростовской област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локировка расходов  бюджета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Блокировка расходов бюджета сельского поселения -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о  бюджете сельского поселения выделялись главному распорядителю бюджетных средств на выполнение определенных условий, однако к моменту составления лимитов бюджетов обязательств либо подтверждения принятых бюджетных обязательств эти условия оказались невыполнен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Блокировка расходов бюджета осуществляется также при выявлении Контрольно-счетной палатой Ростовской области и иными органами финансового контроля фактов нецелевого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Блокировка расходов  бюджета сельского поселения осуществляется в соответствии с постановлением Администрации Анастасиевского сельского поселения на любом этапе исполнения 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Блокировке могут быть подвергну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исключительно в размерах, в которых их финансирование было связано условиями, определенными настоящим Решением либо Решением Собрания депутатов сельского поселения о бюджете сельского поселения на теку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ровка расходов бюджета сельского поселения, финансирование которых не было связано условиями, определенными настоящим Решением либо Решением Собрания депутатов сельского поселения о бюджете сельского поселения на текущий финансовый год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бюджета сельского поселения, по которым выявлены факты нецелев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Глава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спользование доходов,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Доходы, фактически полученные при исполнении  бюджета сельского поселения сверх утвержденных Решением о бюджете сельского поселения общего объема доходов,  направляются Администрацией сельского поселения на замещение муниципальных заимствований, погашение муниципального долга, без внесения изменений и дополнений в Решение о бюджете сельского поселения.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Субсидии и субвенции,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тчетность об исполнении  бюджета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Отчетность об исполнении  бюджета сельского поселения может быть оперативной, ежеквартальной, полугодовой и годо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 Годовой отчет об исполнении бюджета сельского поселения утверждается  Собранием депутатов сельского поселения в форме Решения Собрания депутатов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Годовой отчет об исполнении  бюджета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. Ежегодно в течение одного месяца после принятия отчета сектора экономики и финансов Администрации сельского поселения Глава сельского поселения представляет в Собрание депутатов сельского поселения отчет об исполнении  бюджета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Отчет об исполнении бюджета сельского поселения должен быть составлен в соответствии со структурой и бюджетной классификацией, которые применялись при принятии Решения о бюджете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ешение Собрания депутатов сельского поселения  об исполнении  бюджета сельского поселения</w:t>
      </w:r>
    </w:p>
    <w:p>
      <w:pPr>
        <w:pStyle w:val="Normal"/>
        <w:ind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брания депутатов сельского поселения об исполнении  бюджета сельского поселения утверждается отчет об исполнении  бюджета сельского поселения за отчетный финансовый год с указанием общего объема  доходов, расходов и дефицита (профицита)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4:00Z</dcterms:created>
  <dc:creator>Barashkina</dc:creator>
  <dc:description/>
  <dc:language>en-US</dc:language>
  <cp:lastModifiedBy>User</cp:lastModifiedBy>
  <cp:lastPrinted>2010-01-27T16:10:00Z</cp:lastPrinted>
  <dcterms:modified xsi:type="dcterms:W3CDTF">2014-07-24T17:14:00Z</dcterms:modified>
  <cp:revision>2</cp:revision>
  <dc:subject/>
  <dc:title>ОБЛАСТНОЙ ЗАКОН</dc:title>
</cp:coreProperties>
</file>