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8 октября 2009года                         № 45                               с. Анастасиев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содержания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ых и птицы на территори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19 ч.1 ст.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настасиевское сельское поселение»  Собрание депутатов Анастасиев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содержания животных и птицы на территории Анастасиевского сель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в информационном бюллетене Анастаси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Анастасиевского сельского поселения от 22.05.2008 № 104 «Об утверждении Правил содержания животных и птицы в населенных пунктах Анастасиевского сельского поселения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Е.А.Андреев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Анастасиевского сельского поселения от 28.10.2009г.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домашних животных и пт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настас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е Правила содержания домашних животных и птицы на территории Анастасиевского сельского поселения Матвеево-Курганского района Ростовской области разработаны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 Правила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Правила содержания крупного и мелкого рогатого ско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ей и свиней на территории Анастасиевского сельского посел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одержать крупный и мелкий рогатый скот, лошадей и виней в сараях, в вольерах. Сараи, вольеры для скота следует предусматривать на расстоянии от окон жилых помещений дома: одиночные или двойные – не менее 15 м., до 8 блоков – не менее 25 м., свыше 30 блоков – не менее 100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принадлежащие гражданам, предприятиям и организациям, подлежат обязательной регистрации, ежегодной перерегистрации (апрель - 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осуществляется на привязи при индивидуальном содержании под наблюдением владельца либо в гурте на специально отведенных администрацией поселения местах выпаса под присмотром пасту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тада животных по улицам населенных пунктов согласовывается с Главо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ладельца животн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животного обяза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ном кузо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ветеринарную службу обо всех случаях внезапного падежа животных или подозрения на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, без разрешения ветеринарной службы, убоя животных на мясо для дальнейшего использования при реализации на рын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лять в стадо, а затем при возвращении с пастбища вести животное на поводе, быков – на поводе с палкой-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ибели животного необходимо вызвать ветеринарного врача для установления причины гибели. Труп павшего животного обязательно сдается владельцем на утилизацию в ближайшую яму Беккери. Запрещается выбрасывать трупы павших животных на свалки, в лесополосы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явление животных в общественных местах, на газонах, вблизи пешеходных дорожек и проезжей части улицы, доро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ненадлежащем ветеринарно-санитарном состоянии пастбища, водоемы и места скопления живот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 животных в водоемах и местах массового пребывания и купания люд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без согласия с ветеринарной службо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больных животных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заподозренных в заболевании животных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олока и молочной продукции от вышеперечисленных живот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ещается выпас коров и коз у дорог и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щается прогон скота вблизи детских садов, лечебных учреждений, шко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ещается выпускать в общее стадо быков старше двух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ещается выпас скота лицам в состоянии опьянения и детям младше 16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равила содержания домашней птицы на территории Анастасиевского сельского поселе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ли двойные – не менее 15 м, до 8 блоков – не менее 25 м, свыше 30 блоков – не менее 100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ладельцев птиц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ветеринарную службу 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ть домашнюю птицу на улицы, территорию памятников, парков и газон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птицу в местах общего пользования – кухни, чердаки, подвалы многоквартирных до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Нормы разрывов от арендных и семейных форм по выращи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животных и птицы от жилых домов и объектов соцкультб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21"/>
        <w:gridCol w:w="1096"/>
        <w:gridCol w:w="1118"/>
        <w:gridCol w:w="1066"/>
        <w:gridCol w:w="1127"/>
        <w:gridCol w:w="1114"/>
        <w:gridCol w:w="1082"/>
        <w:gridCol w:w="1122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разрыв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азрыва от линии сосед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ловье 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, быч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, коз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и (мат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рии, песц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ные нормы распространяются на вновь организуемые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равила содержания собак и кошек на 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одержание собак, кошек в отдельных квартирах, в жилых домах при отсутствии у соседей медицинских противопоказаний (аллергии и п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ется количество животных у владельца, с соблюдением правил санитарии и гигие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 - апрель) в учреждениях госветслужбы по месту жительства граждан, нахождения предприятий и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приобретенных собак, кошек обязаны содержать животное на карантине в течении 30 дней в изолированном помещении и по указанию ветеринарного специалиста предъявлять животное для осмотра и обработок в райветстанции, ветучаст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тских учреждениях (детские сады, школы), лечебных учреждениях, торговых предприятиях и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ладельца животног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ец животного обязан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собак и кошек в соответствии с их биологическими особенностями, в помещениях, отвечающих ветеринарно-санато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собаку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ться с собакой в магазинах, предприятиях общественного питания (столовых, барах, кафе), школах, детских садах, парках, на стадионах, детских площадках, рынка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собак вне двора лицам в состоянии опьянения и детям младше 14 ле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экскрементами собак и кошек улицы, дво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 собак в водоемах в местах массового купания люд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шек и собак с целью использования шкуры и мяса животно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ачьих бое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рименение действий, повлекших гибель или увечье животног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и собак и кошек необходимо обращаться к ветеринарному врач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и транспортировке собак, кошек за пределы поселения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обака и кошка укусит человека или животное, пострадавший, а также владельцы укушенных животных обязаны немедленно сообщать об этом в органы здравоохранения и ветеринарного надз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етеринарного наблюдения за данным животным в течении 10 дней владелец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ные собаки и кошки, покусавшие людей, в случае задержки их пострадавшими или другими лицами, должны быть доставлены в ветеринарное учре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Содержание пчел на территории Анастасиевского сельского поселе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асеки может разместить ее по своему усмотрению в пределах поселения при условии, что такое размещение не противоречит Правилам и ветеринарно-санитарным требов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одержание пасеки ближе 50 метров от детских учреждений, школ, больниц, а так же мест проживания граждан, у которых по медицинскому заключению имеется аллергическая реакция на ужаления пчел. При размещении пасеки в пределах населенных пунктов поселения она должна быть обеспечена сплошным забором высотой не менее 2 (двух)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рава владельца животны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животное является собственностью владельца и охраняется закон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 может быть изъято у владельца по решению суда или в иных случаях, предусмотренных действующим законодательством и настоящими Правил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имеет право перевозить или перегонять крупный и мелкий рогатый скот, лошадей и свиней по согласованию с органами государственного ветеринарного надзора маршруту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Ответственность за нарушение настоящих Прави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спространяются на всех владельцев домашних животных и птицы Анастасие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 (в том числе имеющие ошейник), независимо от породы, принадлежности и назначения, находящиеся без владельца на улицах, рынках и площадях, и других общественных местах, а также кошки вне квартир и домовладений считаются бесхозными, бродячими и подлежат отло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бродячих собак и кошек, а также уборка и утилизация трупов животных производится специализированной организацией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ные владельцам собаки подлежат прививке против бешенства. Граждане - владельцы собак обязаны в течении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звращенных собак владельцы оплачивают практические расходы, производимые за отлов, содержание, транспортировку, ветеринарное обследование и ветеринарные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ложений настоящих Правил, а также за такие нарушения, как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а с собакой без поводка в условиях, не обеспечивающих безопасность окружающих людей и животных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с собакой без поводка и намордника в учреждениях, на транспорте, предприятий торговли и общественного питания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ение от регистрации и вакцинации собак и кошек против бешенств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е ущерба имуществу физическим воздействием живот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732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4"/>
        </w:tabs>
        <w:ind w:left="984" w:hanging="62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6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5:00Z</dcterms:created>
  <dc:creator>User</dc:creator>
  <dc:description/>
  <cp:keywords/>
  <dc:language>en-US</dc:language>
  <cp:lastModifiedBy>Admin</cp:lastModifiedBy>
  <cp:lastPrinted>2009-10-30T14:08:00Z</cp:lastPrinted>
  <dcterms:modified xsi:type="dcterms:W3CDTF">2009-12-26T18:15:00Z</dcterms:modified>
  <cp:revision>2</cp:revision>
  <dc:subject/>
  <dc:title>СОБРАНИЕ   ДЕПУТАТОВ</dc:title>
</cp:coreProperties>
</file>