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АНАСТАСИЕВСКОГО 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8 октября 2009 года</w:t>
        <w:tab/>
        <w:t xml:space="preserve">       № 44</w:t>
        <w:tab/>
        <w:t xml:space="preserve">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благоустройства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нитарного содержания  территори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9 ч.1 ст.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Анастасиевское сельское поселение»  Собрание депутатов Анастасиевского сельского поселения РЕШИЛО:</w:t>
      </w:r>
    </w:p>
    <w:p>
      <w:pPr>
        <w:pStyle w:val="3"/>
        <w:ind w:left="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благоустройства и санитарного содержания территории  Анастасие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 его официального обнародования  в   информационном бюллетене Анастасие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Анастасиевского сельского поселения от 16.04.2007 № 58 «Об утверждении Правил благоустройства и санитарного содержания территории  Анастасие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остоянную комиссию по местному самоуправлению, социальной политике и охране общественно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астасиевского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</w:t>
        <w:tab/>
        <w:tab/>
        <w:tab/>
        <w:tab/>
        <w:t xml:space="preserve"> Е.А.Андреева</w:t>
      </w:r>
    </w:p>
    <w:p>
      <w:pPr>
        <w:pStyle w:val="Heading2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2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8.10.09г. № __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равила  благоустройства  и  санитарного  содержания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  Анастасиевского сельского 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Настоящие  правила  разработаны  с  целью  обеспечения  должного  санитарно–эстетического  состояния  территории  Анастасиевского сельского  поселения. ( Далее – Правила)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авила  устанавливают порядок организации благоустройства и содержания зеленых насаждений, очистки и уборки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Настоящие Правила содержат разделы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щие полож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рядок уборки и содержания территорий посел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борка территории сельского поселения по сезонам год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 ремонта, покраски  фасадов  зданий  и  частных жилых  домовладений  на  территории  сельского 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 размещения, установки  и  содержания  малых  архитектурных  форм  и  элементов  внешнего  благоустрой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 строительства  (ремонта)  подземных  коммуникаций,  капитального  ремонта  тротуаров, дорог  и  осуществление  других  земельных 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содержание и эксплуатация дорог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роль за соблюдением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рядок  уборки  и  содержания  территорий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 Физические и юридические лица независимо от их организационно-правовых форм обязаны обеспечить своевременную и качественную очистку и уборку принадлежащих им на праве собственности земельных участков и прилегающих территорий со своевременным вывозом мусора в соответствии с действующим законодательством, настоящими Правилам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акрепленных за юридическими и физическими лицами территорий определяются органами местного самоупр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, организации, а  так же  индивидуальные  владельцы  домовладений  обязаны  убирать  прилегающие  к  их  участкам  и  домам  территории: в  длину - в  пределах  границ  их  участков, в  ширину – до  середины  проезжей  части  улиц, переулков, проез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 территорий, прилегающих  к  торговым  точкам, павильонам, киоскам, ларькам и  отдельно  стоящим  гаражам, производится  на  расстоянии  не  менее  10  метров  по  их  периметру,  а  по  фасаду  - до  середины  проезжей  части  улицы, переулка, проез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цы  жилых многоквартирных  домов  обязаны  убирать  и  содержать  в  должном  санитарном  состоянии  дворовую   и  прилегающую  к  их  домам территорию. В  летнее  время  производить  покос  сорной  растительности. Своевременно  производить  оплату  за  вывоз  твердых  и  жидких  бытовых  от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лицами, обязанными обеспечивать уборку данной территорий в соответствии с пунктом 2.1 Правил.</w:t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</w:t>
        <w:tab/>
        <w:t>Вывоз  жидких  и  твердых  бытовых  отходов  производится  специализированным  предприятием на  договорной  основе по  планово- регулярной  системе.</w:t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</w:t>
        <w:tab/>
        <w:t>Автомобильные  дороги и  придорожные  полосы  убираются, а  в  летнее  время  производятся  обкосы  сорной  растительности   теми  организациями, в  ведомстве  которых  они  находятся.</w:t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8.</w:t>
        <w:tab/>
        <w:t>Территории, прилегающие  к  акваториям  прибрежных  вод, убираются  силами  и  с  помощью  средств  предприятий  и  организаций,  в  ведении  которых  они  находятся  или  закреплены.</w:t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</w:t>
        <w:tab/>
        <w:t xml:space="preserve">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передач. </w:t>
      </w:r>
      <w:r>
        <w:rPr>
          <w:rFonts w:cs="Times New Roman" w:ascii="Times New Roman" w:hAnsi="Times New Roman"/>
          <w:sz w:val="24"/>
          <w:szCs w:val="24"/>
        </w:rPr>
        <w:t>Организации, в  ведомстве  которых  находятся  линии  электропередач, периодически  производят  обрезку  веток  деревьев  в  зоне  линии  электропередач. Они  обязаны  производить  и  вывоз  срезанных  веток  на  свалку  ТБО.</w:t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0.</w:t>
        <w:tab/>
        <w:t>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1.</w:t>
        <w:tab/>
        <w:t>В  целях  предотвращения  засорения  улиц  и  других  общественных  мест, администрация  Анастасиевского сельского поселения  определяет  места  установки  урн  по  сбору  мусора, с интервалом не более 40 метров.</w:t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2.</w:t>
        <w:tab/>
        <w:t>Администрация Анастасиевского сельского поселения может на добровольной основе привлекать граждан для выполнения работ по уборке, благоустройству и озеленению территории поселения, памятников, кладбищ; заключать трудовые договора с физическими лицами на выполнение вышеперечисл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3.    При  любых  видах  уборки  территории  в черте населенных  пунктов и  за их пределами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3.1.    Вывозить  и  выгружать  бытовой, строительный  мусор  и  грунт  в  не  отведенные  для  этой  цели   места и не согласованные  с  органами  местного  управления, экологом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3.2. Сжигать  промышленные  отходы, мусор, навозные кучи, листья, срезанные  ветки деревьев, на  улицах, площадях, скверах, во  дворах  предприятий, организаций  и  индивидуальных  домовладений, многоквартирных  домов и  на  санкционированных  свал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3.3. Выжигание сухой растительности и проведение сельскохозяйственных палов на землях всех видов собственности, в т.ч. муницип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3.4.  Сорить  на  улицах, площадях  и  других  общественных  местах, выставлять  тару  с  мусором  и  пищевыми  отходами  на  улицы (кроме дней предусмотренных графиком вывоза мусора специализированной техник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3.5. Юридическим и физическим лицам  сбрасывать  в  водоемы  бытовые, производственные  отходы  и  загрязнять  прилегающую  к  водоему  территор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3.6.   Сметать  мусор  на  проезжую  ча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3.7. Складировать  стройматериалы, мусор на  тротуарах  и  прилегающих  к  зданиям  территор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3.8. Складировать корма (сено, солома и т.д.) на прилегающей к домовладению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3.9. Производить самовольную вырубку зеленых насаждений (за исключением территорий личных домовладений), осуществлять движение и парковку автомобилей и иных транспортных средств на газонах в населенных пунктах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3.10. Самовольное возведение хозяйственных и вспомогательных построек (сараев, гаражей, голубятен, теплиц и др.) без получения соответствующего разрешения местной администрации муниципального образования вне территории домовла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3.11.  Складировать  около  торговых  точек  та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3.12. Мыть  автомашины  и  другие  транспортные  средства  у  водоразборных  колонок,  в  открытых  водоем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3.13. Размещать транспортные средства, самоходные машины, сельхозтехнику и инвентарь к ней, а так же крупногабаритные запасные части, свыше 30-ти дней с момента предупреждения об устранении выявленных нарушений, на территории прилегающей к домовладениям и к зданиям месторасположения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3.14.  Юридическим  и  физическим  лицам  производить  торговлю   фруктами, овощами  и  другими  продуктами на улицах, площадях  и  других  местах, не  отведенных  для  этих  ц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3.15.  Движение  по  населенным  пунктам  загрязненного  автотранспорта, перевозка  мусора  и  сыпучих материалов без  применения  мер  предосторожности, предупреждающих загрязнение улиц.</w:t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3.16.   Стоянка  автотранспортных  средств  на  тротуарах  и  газо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 территории  Анастасиевского  сельского  поселения  по  сезонам  года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  С  15  ноября  по  15  апр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тся  уборка  территории, вывоз  снега  и  льда  до  начала  движения  общественного  транспорта  и  по  мере  необходимости в  течение 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ешается  укладка  свежевыпавшего  снега  в  валы  на  всех  улицах  и  площадях, с  последующим  вывозом  в  места, определенные   администрацией  поселения. Очистка  крыш  от  снега  и  наледей  на  карнизах,  водосточных  трубах, должна  производиться  систематически  силами  и  с  помощью  средств  юридических  и  физических 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  15  апреля  до  15  ноябр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ся  уборка дворовых  и  закрепленных  за  общественными  организациями  территорий, а так же  прилегающих  территорий  к  жилым  домам  со  своевременным вывозом  мусора  на  свалку  Т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основании  постановления  главы  сельского  поселения, в  данный  период  проводятся  общественные  санитарные  дни, экологические  месячники и  субботники по  очистке  территорий,  проводится  борьба  с  сорной  растительностью, особенно с  теми  растениями, которые  вызывают  аллергические  реакции  у  населения   (амброзия, цикламена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 ремонта, покраски  фасадов  зданий  и  частных жилых  домовладений  на  территории  сельского 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 Владельцы  зданий, частных  жилых  домовладений  (юридические  и  физические  лица) несут  ответственность  за  содержание  фасадов  и  их  техническое  и  эстетическое  состояние. Фасады  зданий  не  должны  иметь  видимых  повреждений,  занимающих  более 10 %    фа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 Ремонт,  окраска  фасадов  выполняется  за  счет  средств  и  силами  их  владельцев.     Образовавшийся  строительный  мусор  вывозится  на  свалку   ТБО  силами  владельцев 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На  фасаде  каждого  домовладения   устанавливается  домовой номерной  знак, а  на угловых  домах  и  зданиях  устанавливаются  аншлаги с указанием наименований  улиц  и  переул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а  размещения, установки  и  содержания  малых  архитектурных  форм  и  элементов  внешнего 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 Установка и  размещение  малых  архитектурных  форм  и  элементов  внешнего  благоустройства  памятников, павильонов, оград, заборов, газонных  ограждений, остановочных  павильонов, рекламных  стендов, щитов  для  газет, объявлений, наружной  рекламы  и  других  объектов, допускается  с  разрешения  администрации сельского поселения  при  наличии  согласованного 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 Малые  архитектурные  формы  и  элементы  благоустройства  должны  содержаться  в  надлежащем  санитарно- эстетическом 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 Выдача  разрешений  на  строительство, установку  точек  выносной  и  мелкорозничной  торговли  производится   органами  местного  самоуправления  с  обязательным  согласованием с Госсанэпиднадзором и  отделом  по  экологии 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4.  Запрещается  размещение  афиш, объявлений, листовок  и  плакатов  на  фасадах  зданий, столбах, деревьях, остановочных  павильонах транспорта  и  других  объектах  благоустро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5.5. 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по мере необход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5.6.  Окраску и ремонт каменных, железобетонных и металлических ограждений, фонарей уличного освещения, опор, трансформаторных будок, киосков и гаражей, металлических ворот жилых, общественных и промышленных зданий необходимо производить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 строительства  (ремонта)  подземных  коммуникаций,  капитального  ремонта  тротуаров, дорог  и  осуществление  других  земельных 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Работы  по  строительству  (ремонту)  подземных  коммуникаций, капитальному  ремонту  тротуаров и  осуществление  других  земляных  работ, производится  на  основании  письменного  разрешения, выданного   администрацией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Строительство (ремонт) подземных  коммуникаций  должно  вестись  в  технологической  последовательности  в  соответствии  с  условиями  и  сроками, указанными  в  раз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Ответственный  за  производство  и  строительство  (ремонт)  обязан  обеспечить  наличие  ограждений, дорожных  знаков, указателей, информационного  щита и  освещения  на  период  строительства (ремо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4. Юридические  и  физические  лица,  производившие  строительство (ремонт)  подземных  коммуникаций, несут  ответственность  за  качество  восстановления  дорожного  покрытия  и  тротуаров  после  завершения  строительства (ремо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Выполнение  работ  по  строительству (ремонту)  подземных  коммуникаций, капитальному  ремонту  тротуаров  и  производство  других  видов  земляных  работ  без  полученного  в  установленном  порядке  разрешения,  выполнение  этих  работ по  истечении  срока  действия разрешения,  а  так же  выполнение неуказанных  в  разрешении  видов  работ, является  самовольным  и  влечет  ответственность  юридических  и  физический  лиц  согласно  действующего 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 и эксплуатация доро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Лица, указанные в п.2.1 Правил производят уборку дорог общего пользования самостоятельно либо по договору со специализированными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2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населенных пунктов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местной администрацией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</w:t>
        <w:tab/>
        <w:t>Организации, в ведении которых находятся подземные сети, обязаны следить за тем, чтобы крышки люков коммуникаций  всегда находились на уровне дорожного покрытия, содержались в исправном состоянии и закрытым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 С целью сохранения дорожных покрытий на территории муниципального образования запреща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груза волок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расывание при </w:t>
      </w:r>
      <w:r>
        <w:rPr>
          <w:rFonts w:cs="Times New Roman" w:ascii="Times New Roman" w:hAnsi="Times New Roman"/>
          <w:bCs/>
          <w:sz w:val="24"/>
          <w:szCs w:val="24"/>
        </w:rPr>
        <w:t>погрузочно-разгрузоч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х на улицах рельсов, бревен, железных балок, труб, кирпича, других тяжелых предметов и складирование их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янка  автотранспортных  средств  на  тротуарах  и  газонах.</w:t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,  за  соблюдением 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1.  Контроль за  соблюдением правил  благоустройства  и  санитарного  содержания  населенных  пунктов   сельского  поселения  осуществля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сельского  поселе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 район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  архитектуры  и  градостроительства администрации район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Юридические  и  физические  лица, виновные  в  нарушении  правил, привлекаются  к  административной  ответственности  в  установленном  порядке, согласно  действующему  законодательству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Юридические  и  физические  лица, причинившие  своими  противоправными  действиями  или  бездействием ущерб  населенному  пункту, обязаны  возместить  ущерб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 В  случае  отказа  от  возмещения  ущерба  в  указанный  срок, ущерб  взыскивается  в  судебном 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7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41"/>
        </w:tabs>
        <w:ind w:left="1241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8:14:00Z</dcterms:created>
  <dc:creator>User</dc:creator>
  <dc:description/>
  <cp:keywords/>
  <dc:language>en-US</dc:language>
  <cp:lastModifiedBy>Admin</cp:lastModifiedBy>
  <cp:lastPrinted>2009-10-30T14:07:00Z</cp:lastPrinted>
  <dcterms:modified xsi:type="dcterms:W3CDTF">2009-12-26T18:14:00Z</dcterms:modified>
  <cp:revision>2</cp:revision>
  <dc:subject/>
  <dc:title>СОБРАНИЕ ДЕПУТАТОВ АНАСТАСИЕВСКОГО </dc:title>
</cp:coreProperties>
</file>