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t>28 октября 2009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4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 «Почет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брания депутатов от 14.09.2007г. №68 «О принятии Положения о звании «Почетный гражданин Анастасиевского сельского поселения»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звание  «Почетный гражданин Анастасиевского сельского поселения» с вручением  свидетельства и нагрудного знака  установленного образца следующим гражда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 многолетний плодотворный труд и большой вклад в развитие села Анастасиевка Матвеево–Курга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ьяченко Нине Ивановне – ветерану педагогического труда, руководителю Анастасиевского краеведческого муз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многолетний плодотворный труд  и большой вклад в развитие  села Марфинка и СПК (колхоза) «Рассвет» Матвеево–Курга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лякиной Татьяне Андреевне – главному бухгалтеру СПК (колхоза) «Рассвет»  Матвеево-Кур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над выполнением решения возложить на председателя мандатной комиссии Селезневу Г.И., специалиста администрации Городилову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настасие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2:00Z</dcterms:created>
  <dc:creator>User</dc:creator>
  <dc:description/>
  <cp:keywords/>
  <dc:language>en-US</dc:language>
  <cp:lastModifiedBy>Admin</cp:lastModifiedBy>
  <cp:lastPrinted>2009-11-11T13:45:00Z</cp:lastPrinted>
  <dcterms:modified xsi:type="dcterms:W3CDTF">2009-12-26T18:12:00Z</dcterms:modified>
  <cp:revision>2</cp:revision>
  <dc:subject/>
  <dc:title>СОБРАНИЕ ДЕПУТАТОВ</dc:title>
</cp:coreProperties>
</file>