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СОБРАНИЕ ДЕПУТАТОВ                       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ind w:left="283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№ </w:t>
      </w:r>
      <w:r>
        <w:rPr>
          <w:b/>
          <w:sz w:val="20"/>
          <w:szCs w:val="20"/>
        </w:rPr>
        <w:t>42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28» октября   2009 года                                                                                                       с. 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внесении изменений в решение Собра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епутатов от 28.11.2008 г № 8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О  бюджете муниципального образова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Анастасиевское сельское поселение»на 2009год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брания депутатов от 28.11.2008 г № 8 «О  бюджете муниципального образования «Анастасиевское сельское поселение» на 2009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Приложение 1 «Объем поступлений доходов бюджета Анастасиевского сельского поселения на 2009» год изложить  согласно приложению 1 к настоящему решению; </w:t>
      </w:r>
    </w:p>
    <w:p>
      <w:pPr>
        <w:pStyle w:val="Normal"/>
        <w:autoSpaceDE w:val="false"/>
        <w:spacing w:lineRule="auto" w:line="252" w:before="0" w:after="60"/>
        <w:ind w:firstLine="737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.Приложение 3 «Перечень главных администраторов доходов бюджета поселения»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ind w:firstLine="737"/>
        <w:rPr/>
      </w:pPr>
      <w:r>
        <w:rPr>
          <w:sz w:val="20"/>
          <w:szCs w:val="20"/>
        </w:rPr>
        <w:t>3.Приложение 6 «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09» год изложить согласно приложению 3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Приложение 8 «Ведомственную структуру расходов бюджета поселения на 2009 год» изложить согласно приложению 4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 Настоящее Решение вступает в силу с момента опубликования в информационном бюллетен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  <w:tab/>
        <w:tab/>
        <w:tab/>
        <w:t xml:space="preserve">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1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64"/>
        <w:gridCol w:w="1372"/>
        <w:gridCol w:w="1508"/>
        <w:gridCol w:w="239"/>
      </w:tblGrid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09год"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28.10.2009г №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09 ГОД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лей)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8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, взимаемый в связи с применением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ощенной системы налогообло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0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4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4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4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,4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1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1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4,3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1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4</w:t>
            </w:r>
          </w:p>
        </w:tc>
        <w:tc>
          <w:tcPr>
            <w:tcW w:w="1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40"/>
        <w:gridCol w:w="5395"/>
      </w:tblGrid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к решению  Собрания депутатов 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8.10.2009 №42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09 год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10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08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1001</w:t>
            </w:r>
          </w:p>
        </w:tc>
        <w:tc>
          <w:tcPr>
            <w:tcW w:w="5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0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10 0000 14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 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44"/>
        <w:gridCol w:w="34"/>
        <w:gridCol w:w="499"/>
        <w:gridCol w:w="654"/>
        <w:gridCol w:w="752"/>
        <w:gridCol w:w="661"/>
        <w:gridCol w:w="289"/>
        <w:gridCol w:w="691"/>
        <w:gridCol w:w="2262"/>
        <w:gridCol w:w="194"/>
        <w:gridCol w:w="239"/>
        <w:gridCol w:w="239"/>
        <w:gridCol w:w="118"/>
        <w:gridCol w:w="239"/>
      </w:tblGrid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92"/>
            <w:bookmarkStart w:id="1" w:name="RANGE!A1%3AF92"/>
            <w:bookmarkEnd w:id="1"/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евского сельског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09 год"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28.10.2009г №42</w:t>
            </w:r>
          </w:p>
        </w:tc>
        <w:tc>
          <w:tcPr>
            <w:tcW w:w="1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09год по разделам и подразделам, целевым статьям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00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ам расходов классификации расходов бюджет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,4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6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9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4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,5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,5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9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1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повышения оплаты труда работникам бюджетной сферы включая обслуживающий и технический персонал органов местного самоуправления и введение новой системы оплаты труд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1 8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3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9</w:t>
            </w:r>
          </w:p>
        </w:tc>
        <w:tc>
          <w:tcPr>
            <w:tcW w:w="3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36"/>
        <w:gridCol w:w="499"/>
        <w:gridCol w:w="494"/>
        <w:gridCol w:w="440"/>
        <w:gridCol w:w="699"/>
        <w:gridCol w:w="516"/>
        <w:gridCol w:w="269"/>
        <w:gridCol w:w="239"/>
        <w:gridCol w:w="527"/>
        <w:gridCol w:w="849"/>
        <w:gridCol w:w="272"/>
        <w:gridCol w:w="1348"/>
        <w:gridCol w:w="272"/>
        <w:gridCol w:w="1555"/>
        <w:gridCol w:w="1759"/>
        <w:gridCol w:w="239"/>
        <w:gridCol w:w="33"/>
        <w:gridCol w:w="239"/>
      </w:tblGrid>
      <w:tr>
        <w:trPr>
          <w:trHeight w:val="255" w:hRule="atLeast"/>
        </w:trPr>
        <w:tc>
          <w:tcPr>
            <w:tcW w:w="10380" w:type="dxa"/>
            <w:gridSpan w:val="1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О бюджете поселения на 2009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09г № 42</w:t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7" w:type="dxa"/>
            <w:gridSpan w:val="1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7" w:type="dxa"/>
            <w:gridSpan w:val="1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АНАСТАСИЕВСКОГО СЕЛЬСКОГО ПОСЕЛЕНИЯ </w:t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7" w:type="dxa"/>
            <w:gridSpan w:val="1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 2009 ГОД</w:t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,4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6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9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,4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5,5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5,5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1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повышения оплаты труда работникам бюджетной сферы включая обслуживающий и технический персонал оргпнов местного самоуправления и введение новой системы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1 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огашение кредиторской задолжен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 бюджета на разработку генеральных пл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3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9</w:t>
            </w:r>
          </w:p>
        </w:tc>
        <w:tc>
          <w:tcPr>
            <w:tcW w:w="65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567" w:top="907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14:2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05.11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20:3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3.12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5:00Z</dcterms:created>
  <dc:creator>ММ</dc:creator>
  <dc:description/>
  <cp:keywords/>
  <dc:language>en-US</dc:language>
  <cp:lastModifiedBy>Admin</cp:lastModifiedBy>
  <cp:lastPrinted>2009-11-05T14:26:00Z</cp:lastPrinted>
  <dcterms:modified xsi:type="dcterms:W3CDTF">2009-12-23T20:35:00Z</dcterms:modified>
  <cp:revision>2</cp:revision>
  <dc:subject/>
  <dc:title>Проект внесен</dc:title>
</cp:coreProperties>
</file>