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4 сентября  2008г.</w:t>
      </w:r>
      <w:r>
        <w:rPr>
          <w:b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№116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звания  «Почетный</w:t>
      </w:r>
    </w:p>
    <w:p>
      <w:pPr>
        <w:pStyle w:val="Normal"/>
        <w:rPr/>
      </w:pPr>
      <w:r>
        <w:rPr>
          <w:sz w:val="28"/>
          <w:szCs w:val="28"/>
        </w:rPr>
        <w:t xml:space="preserve">гражданин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от 14.09.2007г. №68 «О принятии Положения о звании «Почетный гражданин Анастасиевского сельского поселения»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своить  звание  «Почетный гражданин Анастасиевского сельского поселения» с вручением  свидетельства и нагрудного знака  установленного образца следующим гражда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плодотворный труд и большой вклад в развитие села Анастасиевка и СПК колхоза «РОДИНА» Матвеево – Курга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иворотову Александру Самуиловичу – председателю СПК колхоза «РОДИНА»  1982-200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плодотворный труд  и большой вклад в развитие  села Марфинка и СПК (колхоза) «Рассвет» Матвеево – Кург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ойнину Петру Пантелеевичу – главному агроному СПК (колхоза) «Рассвет»  Матвеево - Курганского района  1972-199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 за выполнением решения возложить на председателя мандатной комиссии Селезневу Г.И., специалиста администрации Городилову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410" w:leader="none"/>
        </w:tabs>
        <w:spacing w:lineRule="auto" w:line="259"/>
        <w:jc w:val="both"/>
        <w:rPr>
          <w:sz w:val="28"/>
        </w:rPr>
      </w:pPr>
      <w:r>
        <w:rPr>
          <w:sz w:val="28"/>
        </w:rPr>
        <w:t xml:space="preserve">Анастасиевского сельского поселения </w:t>
        <w:tab/>
        <w:t>Е.А.Андреева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42:00Z</dcterms:created>
  <dc:creator>Клиент</dc:creator>
  <dc:description/>
  <cp:keywords/>
  <dc:language>en-US</dc:language>
  <cp:lastModifiedBy>Admin</cp:lastModifiedBy>
  <cp:lastPrinted>2008-09-30T10:33:00Z</cp:lastPrinted>
  <dcterms:modified xsi:type="dcterms:W3CDTF">2009-12-23T20:42:00Z</dcterms:modified>
  <cp:revision>2</cp:revision>
  <dc:subject/>
  <dc:title>СОБРАНИЕ ДЕПУТАТОВ</dc:title>
</cp:coreProperties>
</file>