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АНАСТАСИЕВСКОГО </w:t>
      </w:r>
    </w:p>
    <w:p>
      <w:pPr>
        <w:pStyle w:val="Heading"/>
        <w:rPr>
          <w:b/>
          <w:b/>
          <w:u w:val="single"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АТВЕЕВО-КУРГА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4350" w:leader="none"/>
          <w:tab w:val="left" w:pos="6285" w:leader="none"/>
        </w:tabs>
        <w:rPr/>
      </w:pPr>
      <w:r>
        <w:rPr>
          <w:sz w:val="28"/>
        </w:rPr>
        <w:t>18 декабря 2007года</w:t>
        <w:tab/>
      </w:r>
      <w:r>
        <w:rPr>
          <w:b/>
          <w:sz w:val="28"/>
        </w:rPr>
        <w:t>№ 85</w:t>
      </w:r>
      <w:r>
        <w:rPr>
          <w:sz w:val="28"/>
        </w:rPr>
        <w:tab/>
        <w:t xml:space="preserve">        с.Анастасие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Правил обращения </w:t>
      </w:r>
    </w:p>
    <w:p>
      <w:pPr>
        <w:pStyle w:val="Normal"/>
        <w:rPr>
          <w:sz w:val="28"/>
        </w:rPr>
      </w:pPr>
      <w:r>
        <w:rPr>
          <w:sz w:val="28"/>
        </w:rPr>
        <w:t>с отходами  на территории</w:t>
      </w:r>
    </w:p>
    <w:p>
      <w:pPr>
        <w:pStyle w:val="Normal"/>
        <w:rPr>
          <w:sz w:val="28"/>
        </w:rPr>
      </w:pPr>
      <w:r>
        <w:rPr>
          <w:sz w:val="28"/>
        </w:rPr>
        <w:t>Анастасиевского сель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"/>
        <w:ind w:left="0" w:firstLine="435"/>
        <w:jc w:val="both"/>
        <w:rPr>
          <w:sz w:val="28"/>
        </w:rPr>
      </w:pPr>
      <w:r>
        <w:rPr>
          <w:sz w:val="28"/>
          <w:szCs w:val="28"/>
        </w:rPr>
        <w:t>В соответствии с Перечнем нормативных правовых и инструктивно методических документов по обращению с отходами производства и потребления, действующих на территории Ростовской области, Методических указаний по организации деятельности в области обращения с отходами и установлению порядка сбора отходов на территории муниципальных образований Ростовской области (Приказ Облкомприроды от 08.12.2005 № 35), Решением коллегии Администрации Ростовской области от 26.06.2006. № 32 «О  повышении эффективности деятельности по обращению с отходами на территории Ростовской области», Собрание депутатов  сельского поселения РЕШИЛО:</w:t>
      </w:r>
    </w:p>
    <w:p>
      <w:pPr>
        <w:pStyle w:val="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Утвердить Правила обращения с отходами на территории Анастасиевского сельского поселения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Настоящее решение вступает в силу со дня  его официального обнародования  в   информационном бюллетене Анастаси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, за исполнением настоящего решения возложить на постоянную комиссию по местному самоуправлению, социальной политике и охране общественного поряд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Собрания депутатов</w:t>
      </w:r>
    </w:p>
    <w:p>
      <w:pPr>
        <w:pStyle w:val="Normal"/>
        <w:rPr>
          <w:sz w:val="28"/>
        </w:rPr>
      </w:pPr>
      <w:r>
        <w:rPr>
          <w:sz w:val="28"/>
        </w:rPr>
        <w:t xml:space="preserve">Анастасиевского сельского поселения      </w:t>
        <w:tab/>
        <w:tab/>
        <w:tab/>
        <w:t>Е.А.Андрее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0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ab/>
        <w:t>Приложение к решению Собрания депутатов Анастасиевского сельского поселения «Об утверждении Правил обращения с отходами на территории Анастасиевского сельского поселения»</w:t>
      </w:r>
    </w:p>
    <w:p>
      <w:pPr>
        <w:pStyle w:val="Normal"/>
        <w:tabs>
          <w:tab w:val="clear" w:pos="708"/>
          <w:tab w:val="left" w:pos="750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  <w:t>От 18.12.2007г. № 85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sz w:val="24"/>
          <w:szCs w:val="24"/>
        </w:rPr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ab/>
        <w:tab/>
        <w:tab/>
        <w:tab/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РАВИЛА ОБРАЩЕНИЯ С ОТХОДАМИ</w:t>
      </w:r>
    </w:p>
    <w:p>
      <w:pPr>
        <w:pStyle w:val="ConsNormal"/>
        <w:widowControl/>
        <w:tabs>
          <w:tab w:val="clear" w:pos="708"/>
          <w:tab w:val="left" w:pos="7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ТЕРРИТОРИИ АНАСТАСИЕВСКОГО СЕЛЬСКОГО</w:t>
        <w:br/>
        <w:t>ПОСЕЛЕНИЯ.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Indent"/>
        <w:numPr>
          <w:ilvl w:val="0"/>
          <w:numId w:val="0"/>
        </w:numPr>
        <w:ind w:left="0" w:hanging="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ВВЕДЕНИЕ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обращения с отходами на территории Анастасиевского сельского поселения разработаны в соответствии  с Перечнем нормативных правовых и инструктивно-методических документов по обращению с отходами производства и потребления, действующих на территории Ростовской области, Методических указаний по организации деятельности в области обращения с отходами и установлению порядка сбора отходов на территории муниципальных образований Ростовской области (Приказ Облкомприроды № 35 от 08.12.2005г.), Решением коллегии Администрации Ростовской области № 32 от 26.06.06 г «О повышении эффективности деятельности по обращению с отходами на территории Ростовской области»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предназначены для регламентации деятельности в области обращения с отходами производства и потребления, образующимися в процессе производственной (хозяйственной) деятельности индивидуальных предпринимателей, юридических лиц, независимо от их организационно-правовых форм собственности, и жизнедеятельности граждан на территории Анастасиевского сельского поселения в целях: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и функционирования экологически эффективной системы обращения с отходами, предотвращающей их вредное воздействие на здоровье населения и окружающую среду;</w:t>
      </w:r>
    </w:p>
    <w:p>
      <w:pPr>
        <w:pStyle w:val="ConsNormal"/>
        <w:widowControl/>
        <w:tabs>
          <w:tab w:val="clear" w:pos="708"/>
          <w:tab w:val="left" w:pos="900" w:leader="none"/>
        </w:tabs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я системы учета и оценки характеристик отходов производства и потребления для обеспечения структур района информацией, способствующей принятию решений по обращению с отходами: 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и осуществления муниципального контроля за деятельностью в области обращения с отходами, в рамках своих полномочий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муниципальных программ по обращению с отходами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я и строительства объектов размещения, использования и обезвреживания отходов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я тарифов и платежей за размещение отходов;</w:t>
      </w:r>
    </w:p>
    <w:p>
      <w:pPr>
        <w:pStyle w:val="ConsNormal"/>
        <w:widowControl/>
        <w:numPr>
          <w:ilvl w:val="0"/>
          <w:numId w:val="4"/>
        </w:numPr>
        <w:tabs>
          <w:tab w:val="clear" w:pos="708"/>
          <w:tab w:val="left" w:pos="-1800" w:leader="none"/>
        </w:tabs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мероприятий по предупреждению и ликвидации чрезвычайных ситуаций природного и техногенного характера, возможных при осуществлении обращения с отход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не распространяются на радиоактивные отходы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Настоящие правила определяют основные принципы и взаимоотношения между всеми участниками деятельности в области обращения с отходами, их обязанности, права и ответственность. Настоящие Правила являются базой для разработки схем санитарной очистки населенных мест Анастасиевского сельского поселения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В основу Правил заложены следующие основные принципы:</w:t>
      </w:r>
    </w:p>
    <w:p>
      <w:pPr>
        <w:pStyle w:val="TextBodyIndent"/>
        <w:numPr>
          <w:ilvl w:val="0"/>
          <w:numId w:val="6"/>
        </w:numPr>
        <w:ind w:left="0" w:firstLine="540"/>
        <w:jc w:val="both"/>
        <w:rPr>
          <w:szCs w:val="28"/>
        </w:rPr>
      </w:pPr>
      <w:r>
        <w:rPr>
          <w:szCs w:val="28"/>
        </w:rPr>
        <w:t>непосредственная ответственность администрации Анастасиевского сельского поселения перед жителями и юридическими лицами за организацию и эффективное функционирование системы обращения с отходами производства и потребления, санитарной очистки территорий от твердых бытовых отходов и за результаты этой деятельности;</w:t>
      </w:r>
    </w:p>
    <w:p>
      <w:pPr>
        <w:pStyle w:val="TextBodyIndent"/>
        <w:numPr>
          <w:ilvl w:val="0"/>
          <w:numId w:val="6"/>
        </w:numPr>
        <w:ind w:left="0" w:firstLine="540"/>
        <w:jc w:val="both"/>
        <w:rPr>
          <w:szCs w:val="28"/>
        </w:rPr>
      </w:pPr>
      <w:r>
        <w:rPr>
          <w:szCs w:val="28"/>
        </w:rPr>
        <w:t>обеспечение прав и ответственности каждого физического и юридического лица на территории поселения за деятельность или бездеятельность, которые могут привести или уже привели к загрязнению собственной или других территорий отходами;</w:t>
      </w:r>
    </w:p>
    <w:p>
      <w:pPr>
        <w:pStyle w:val="TextBodyIndent"/>
        <w:numPr>
          <w:ilvl w:val="0"/>
          <w:numId w:val="6"/>
        </w:numPr>
        <w:ind w:left="0" w:firstLine="540"/>
        <w:jc w:val="both"/>
        <w:rPr>
          <w:szCs w:val="28"/>
        </w:rPr>
      </w:pPr>
      <w:r>
        <w:rPr>
          <w:szCs w:val="28"/>
        </w:rPr>
        <w:t>равенство взаимоотношений всех участников обращения с отходами независимо от их организационно-правовой формы;</w:t>
      </w:r>
    </w:p>
    <w:p>
      <w:pPr>
        <w:pStyle w:val="TextBodyIndent"/>
        <w:numPr>
          <w:ilvl w:val="0"/>
          <w:numId w:val="6"/>
        </w:numPr>
        <w:ind w:left="0" w:firstLine="540"/>
        <w:jc w:val="both"/>
        <w:rPr>
          <w:szCs w:val="28"/>
        </w:rPr>
      </w:pPr>
      <w:r>
        <w:rPr>
          <w:szCs w:val="28"/>
        </w:rPr>
        <w:t>целостность обслуживаемых территорий в границах сельских поселений района при организации санитарной очистки от твердых бытовых отходов;</w:t>
      </w:r>
    </w:p>
    <w:p>
      <w:pPr>
        <w:pStyle w:val="TextBodyIndent"/>
        <w:numPr>
          <w:ilvl w:val="0"/>
          <w:numId w:val="6"/>
        </w:numPr>
        <w:ind w:left="0" w:firstLine="540"/>
        <w:jc w:val="both"/>
        <w:rPr>
          <w:szCs w:val="28"/>
        </w:rPr>
      </w:pPr>
      <w:r>
        <w:rPr>
          <w:szCs w:val="28"/>
        </w:rPr>
        <w:t>наличие соответствующих разрешений и лицензий на право оказания услуг участниками обращения с отходами, если они требуются по действующему законодательству Российской Федерации и Ростовской области;</w:t>
      </w:r>
    </w:p>
    <w:p>
      <w:pPr>
        <w:pStyle w:val="TextBodyIndent"/>
        <w:numPr>
          <w:ilvl w:val="0"/>
          <w:numId w:val="6"/>
        </w:numPr>
        <w:ind w:left="0" w:firstLine="540"/>
        <w:jc w:val="both"/>
        <w:rPr>
          <w:szCs w:val="28"/>
        </w:rPr>
      </w:pPr>
      <w:r>
        <w:rPr>
          <w:szCs w:val="28"/>
        </w:rPr>
        <w:t>экономическая заинтересованность и ответственность всех участников обращения с отходами при выполнении или невыполнении ими принятых обязательств;</w:t>
      </w:r>
    </w:p>
    <w:p>
      <w:pPr>
        <w:pStyle w:val="TextBodyIndent"/>
        <w:numPr>
          <w:ilvl w:val="0"/>
          <w:numId w:val="6"/>
        </w:numPr>
        <w:ind w:left="0" w:firstLine="540"/>
        <w:jc w:val="both"/>
        <w:rPr>
          <w:szCs w:val="28"/>
        </w:rPr>
      </w:pPr>
      <w:r>
        <w:rPr>
          <w:szCs w:val="28"/>
        </w:rPr>
        <w:t>объективный и постоянный контроль за деятельностью всех участников обращения с отходами со стороны Администрации Ростовской области, администрации Анастасиевского сельского поселения, а также других органов государственной  власти, в обязанности которых входит осуществление контроля за санитарно – эпидемиологическим и экологическим состоянием территорий и здоровьем населения.</w:t>
      </w:r>
    </w:p>
    <w:p>
      <w:pPr>
        <w:pStyle w:val="TextBodyIndent"/>
        <w:ind w:left="0" w:firstLine="283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szCs w:val="28"/>
        </w:rPr>
        <w:t>1.</w:t>
      </w:r>
      <w:r>
        <w:rPr>
          <w:b/>
          <w:szCs w:val="28"/>
        </w:rPr>
        <w:t xml:space="preserve">ТЕРМИНЫ И ОПРЕДЕЛЕНИЯ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540"/>
        <w:jc w:val="both"/>
        <w:rPr/>
      </w:pPr>
      <w:r>
        <w:rPr>
          <w:i/>
          <w:iCs/>
          <w:szCs w:val="28"/>
        </w:rPr>
        <w:t>Санитарная очистка населённых мест</w:t>
      </w:r>
      <w:r>
        <w:rPr>
          <w:szCs w:val="28"/>
        </w:rPr>
        <w:t xml:space="preserve"> - комплекс работ по сбору, удалению, обезвреживанию и переработке твердых бытовых отходов и уборке территорий населённых мест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Отходы производства и потребления (далее - отходы)</w:t>
      </w:r>
      <w:r>
        <w:rPr>
          <w:rFonts w:cs="Times New Roman" w:ascii="Times New Roman" w:hAnsi="Times New Roman"/>
          <w:sz w:val="28"/>
          <w:szCs w:val="28"/>
        </w:rPr>
        <w:t xml:space="preserve"> - остатки сырья, материалов, полуфабрикатов, иных изделий или продуктов, которые образовались в процессе производства или потребления, а также продукты (продукция), утратившие свои потребительские свойств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асные отходы</w:t>
      </w:r>
      <w:r>
        <w:rPr>
          <w:rFonts w:cs="Times New Roman" w:ascii="Times New Roman" w:hAnsi="Times New Roman"/>
          <w:sz w:val="28"/>
          <w:szCs w:val="28"/>
        </w:rPr>
        <w:t xml:space="preserve"> - отходы, которые содержат вредные вещества, обладающие опасными свойствами (токсичностью, взрывоопасностью, пожароопасностью, высокой радиационной способностью) или содержащие возбудителей инфекционных болезней, либо которые могут представлять непосредственную или потенциальную опасность для окружающей среды и здоровья человека самостоятельно или при вступлении в контакт с другими веществами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Обращение с отходами</w:t>
      </w:r>
      <w:r>
        <w:rPr>
          <w:szCs w:val="28"/>
        </w:rPr>
        <w:t xml:space="preserve"> – все виды деятельности, в процессе которой образуются отходы, а также деятельность по сбору, использованию, обезвреживанию, транспортировке, размещению отходов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Сбор отходов</w:t>
      </w:r>
      <w:r>
        <w:rPr>
          <w:szCs w:val="28"/>
        </w:rPr>
        <w:t xml:space="preserve"> – удаление отходов из мест образования и накопление их в установленном (санкционированном) месте с целью последующего использования или захоронения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Обезвреживание отходов</w:t>
      </w:r>
      <w:r>
        <w:rPr>
          <w:szCs w:val="28"/>
        </w:rPr>
        <w:t xml:space="preserve"> – обработка отходов различными технологическими методами на специализированных установках с целью предотвращения вредного воздействия отходов на здоровье человека и окружающую природную среду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Размещение отходов</w:t>
      </w:r>
      <w:r>
        <w:rPr>
          <w:szCs w:val="28"/>
        </w:rPr>
        <w:t xml:space="preserve"> - операции по хранению и захоронению отходов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Хранение отходов</w:t>
      </w:r>
      <w:r>
        <w:rPr>
          <w:szCs w:val="28"/>
        </w:rPr>
        <w:t xml:space="preserve"> – содержание в течение определенного времени отходов в объектах размещения отходов в целях их последующего обезвреживания, использования или захоронения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Захоронение отходов</w:t>
      </w:r>
      <w:r>
        <w:rPr>
          <w:szCs w:val="28"/>
        </w:rPr>
        <w:t xml:space="preserve"> – изоляция отходов в специальных хранилищах в целях предотвращения попадания вредных веществ в окружающую природную среду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Объект размещения отходов</w:t>
      </w:r>
      <w:r>
        <w:rPr>
          <w:szCs w:val="28"/>
        </w:rPr>
        <w:t xml:space="preserve"> – специально оборудованное сооружение для размещения отходов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Транспортирование отходов</w:t>
      </w:r>
      <w:r>
        <w:rPr>
          <w:szCs w:val="28"/>
        </w:rPr>
        <w:t xml:space="preserve"> – перемещение отходов между местами или объектами их образования, размещения, обезвреживания, использования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Лимит на размещение отходов</w:t>
      </w:r>
      <w:r>
        <w:rPr>
          <w:szCs w:val="28"/>
        </w:rPr>
        <w:t xml:space="preserve"> – предельно допустимое количество отходов конкретного вида, которое разрешается разместить определенным способом на установленный срок в объектах размещения отходов с учетом экологической обстановки на данной территории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Паспорт опасных отходов</w:t>
      </w:r>
      <w:r>
        <w:rPr>
          <w:szCs w:val="28"/>
        </w:rPr>
        <w:t xml:space="preserve"> – документ, удостоверяющий принадлежность отходов к отходам соответствующего вида и класса опасности, содержащий сведения об их составе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Государственный кадастр отходов</w:t>
      </w:r>
      <w:r>
        <w:rPr>
          <w:szCs w:val="28"/>
        </w:rPr>
        <w:t xml:space="preserve"> – систематизированный свод данных по учету отходов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Классификатор отходов</w:t>
      </w:r>
      <w:r>
        <w:rPr>
          <w:szCs w:val="28"/>
        </w:rPr>
        <w:t xml:space="preserve"> – информационно-справочный документ целевого прикладного характера, в котором отходы распределяются в соответствии с установленными признаками по виду и классу опасности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Жизненный цикл отходов</w:t>
      </w:r>
      <w:r>
        <w:rPr>
          <w:szCs w:val="28"/>
        </w:rPr>
        <w:t xml:space="preserve"> – период времени от образования до ликвидации или использования отходов, в течение которого происходит определение операции по обращению этими отходами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Вид отходов</w:t>
      </w:r>
      <w:r>
        <w:rPr>
          <w:szCs w:val="28"/>
        </w:rPr>
        <w:t xml:space="preserve"> – совокупность отходов, которые имеют общие признаки, в соответствии с системой классификации отходов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Коммунальные отходы</w:t>
      </w:r>
      <w:r>
        <w:rPr>
          <w:szCs w:val="28"/>
        </w:rPr>
        <w:t xml:space="preserve"> – в соответствии с федеральным классификационным каталогом отходов к ним отнесены: твердые бытовые отходы; отходы из жилищ; отходы потребления на производстве, подобные бытовым; отходы рыночные; мусор уличный (смет); растительные отходы скверов, садов и парков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Твердые бытовые отходы</w:t>
      </w:r>
      <w:r>
        <w:rPr>
          <w:szCs w:val="28"/>
        </w:rPr>
        <w:t xml:space="preserve"> – различные виды твердых отходов потребления, образующиеся в результате жизнедеятельности человека (от приготовления пищи, уборки и текущего ремонта квартир, от упаковки товаров, вышедшая из употребления обувь, одежда и другие малогабаритные предметы домашнего обихода и т.п.)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Отходы из жилищ</w:t>
      </w:r>
      <w:r>
        <w:rPr>
          <w:szCs w:val="28"/>
        </w:rPr>
        <w:t xml:space="preserve"> – твердые отходы потребления, образующиеся в результате обслуживания и текущего содержания жилищ (от отопительных устройств местного отопления на твердом топливе) и крупногабаритные предметы (мебель, телевизоры, холодильники, стиральные машины и т.п. предметы, отдельные предметы сантехники и газового оборудования жилищ, заменяемых в результате их выхода из строя и потери потребительских свойств)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Отходы потребления на производстве, подобные бытовым</w:t>
      </w:r>
      <w:r>
        <w:rPr>
          <w:szCs w:val="28"/>
        </w:rPr>
        <w:t xml:space="preserve"> – твердые отходы потребления, образующиеся в результате жизнедеятельности человека в период его нахождения на рабочем месте, а также отходы от его производственной деятельности, которые по своим свойствам не могут быть отнесены к производственным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Отходы рыночные</w:t>
      </w:r>
      <w:r>
        <w:rPr>
          <w:szCs w:val="28"/>
        </w:rPr>
        <w:t xml:space="preserve"> – отходы, образующиеся при осуществлении рыночной торговли, размещенные на территории рынка и прилегающей к нему территории и включающие изделия, материалы, продукты, утратившие потребительские свойства и включающие твердые бытовые отходы, пищевые, сельскохозяйственные отходы, а также отходы потребления на производстве, подобные бытовым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Мусор уличный (смет)</w:t>
      </w:r>
      <w:r>
        <w:rPr>
          <w:szCs w:val="28"/>
        </w:rPr>
        <w:t xml:space="preserve"> – отходы, образующиеся в результате жизнедеятельности человека на улице, эксплуатации всех видов транспортных средств, осадка пылевидных частиц из воздуха на открытые территории, содержания зеленых насаждений улиц, дворов и разбросанный на проезжей и газонной частях улиц, дворовых территорий, тротуаров или находящийся в мусорных урнах, собираемые дворниками и уборщиками территорий в места временного хранения для последующего удаления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Растительные отходы</w:t>
      </w:r>
      <w:r>
        <w:rPr>
          <w:szCs w:val="28"/>
        </w:rPr>
        <w:t xml:space="preserve"> – органические отходы, образующиеся в результате осуществления работ по содержанию зеленых насаждений. 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Отходы пищевые</w:t>
      </w:r>
      <w:r>
        <w:rPr>
          <w:szCs w:val="28"/>
        </w:rPr>
        <w:t xml:space="preserve"> – отходы производства и потребления продуктов питания, утратившие полностью или частично свои первоначальные потребительские свойства при переработке, хранении, транспортировке и употреблении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Отходы сельскохозяйственные</w:t>
      </w:r>
      <w:r>
        <w:rPr>
          <w:szCs w:val="28"/>
        </w:rPr>
        <w:t xml:space="preserve"> – отходы, образующиеся при производстве и первичной переработке сельскохозяйственной продукции (навоз, помет, барда, осадки ОСК и др.), а также попутная продукция, не находящая применения на данном производстве (пришедшие в негодность и запрещенные к применению пестициды и минеральные удобрения)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Отходы лечебно-профилактических учреждений</w:t>
      </w:r>
      <w:r>
        <w:rPr>
          <w:szCs w:val="28"/>
        </w:rPr>
        <w:t xml:space="preserve"> – материалы, вещества, изделия, лекарства, утратившие частично или полностью свои первоначальные потребительские свойства при осуществлении деятельности в медицинских учреждениях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Норматив образования отходов</w:t>
      </w:r>
      <w:r>
        <w:rPr>
          <w:szCs w:val="28"/>
        </w:rPr>
        <w:t xml:space="preserve"> – установленное количество отходов конкретного вида при производстве единицы продукции или при оказании услуг с принятой расчетной единицы потребления услуг (заказчика)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Норма накопления коммунальных отходов</w:t>
      </w:r>
      <w:r>
        <w:rPr>
          <w:szCs w:val="28"/>
        </w:rPr>
        <w:t xml:space="preserve"> – объем или масса отходов, образующаяся в течение единицы времени, на принятую расчетную единицу потребления услуг (заказчика). 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Нормативный объем образования твердых бытовых отходов</w:t>
      </w:r>
      <w:r>
        <w:rPr>
          <w:szCs w:val="28"/>
        </w:rPr>
        <w:t xml:space="preserve"> – объем или масса определенных видов твердых бытовых отходов, образующихся у конкретного источника в течение определенного времени, рассчитанные по утвержденной норме накопления и количеству принятых расчетных единиц потребления услуг (заказчика).</w:t>
      </w:r>
    </w:p>
    <w:p>
      <w:pPr>
        <w:pStyle w:val="TextBodyIndent"/>
        <w:ind w:left="0" w:firstLine="540"/>
        <w:jc w:val="both"/>
        <w:rPr/>
      </w:pPr>
      <w:r>
        <w:rPr>
          <w:szCs w:val="28"/>
        </w:rPr>
        <w:t xml:space="preserve"> </w:t>
      </w:r>
      <w:r>
        <w:rPr>
          <w:i/>
          <w:szCs w:val="28"/>
        </w:rPr>
        <w:t>Лицензия</w:t>
      </w:r>
      <w:r>
        <w:rPr>
          <w:szCs w:val="28"/>
        </w:rPr>
        <w:t xml:space="preserve"> – специальное разрешение на осуществление деятельности определенного вида в области обращения с отходами в течение установленного срока на определенных условиях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Участники обращения с отходами</w:t>
      </w:r>
      <w:r>
        <w:rPr>
          <w:szCs w:val="28"/>
        </w:rPr>
        <w:t xml:space="preserve"> – природопользователи, исполнители услуг по удалению отходов (генподрядчик и подрядчики), потребители услуг (заказчики), а также органы государственной, муниципальной власти и надзора за соблюдением нормативно-правовых, технологических и других требований по экологической, санитарно-эпидемиологической и противопожарной безопасности при обращении с отходами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 xml:space="preserve">Природопользователи </w:t>
      </w:r>
      <w:r>
        <w:rPr>
          <w:szCs w:val="28"/>
        </w:rPr>
        <w:t>–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Исполнители услуг по обращению с коммунальными отходами</w:t>
      </w:r>
      <w:r>
        <w:rPr>
          <w:szCs w:val="28"/>
        </w:rPr>
        <w:t xml:space="preserve"> – генеральный подрядчик в форме юридического лица, наделенный этим правом местной администрацией и привлекаемые генеральным подрядчиком юридические и физические лица для осуществления отдельных видов оказываемых потребителю услуг (заказчику) на основании договоров подряда при наличии у них соответствующих лицензий и разрешений на право осуществления деятельности по предмету договора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Потребители услуг по обращению с коммунальными отходами</w:t>
      </w:r>
      <w:r>
        <w:rPr>
          <w:szCs w:val="28"/>
        </w:rPr>
        <w:t xml:space="preserve"> – юридические и физические лица (заказчики), представляющие источник образования отходов или исполнители услуг, передающие по соответствующим договорам отдельные виды работ другим исполнителям услуг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Источник образования коммунальных отходов</w:t>
      </w:r>
      <w:r>
        <w:rPr>
          <w:szCs w:val="28"/>
        </w:rPr>
        <w:t xml:space="preserve"> – территории общего пользования, жилые здания, организации и предприятия, где в результате жизненной и производственной деятельности человека образуются коммунальные отходы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Договор подряда (договор возмездного оказания услуг)</w:t>
      </w:r>
      <w:r>
        <w:rPr>
          <w:szCs w:val="28"/>
        </w:rPr>
        <w:t xml:space="preserve"> – юридически оформленный документ на оказание услуги или выполнения работы исполнителем услуги по заданию потребителя услуги (заказчика)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 xml:space="preserve">Рекуперация отдельных видов коммунальных отходов </w:t>
      </w:r>
      <w:r>
        <w:rPr>
          <w:szCs w:val="28"/>
        </w:rPr>
        <w:t>– улавливание и использование отбросного продукта, который до этого не имел промышленного значения, включая использование биогаза с полигонов захоронения отходов или использования тепловой и электрической энергии в процессе сжигания отходов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Вторичное сырье</w:t>
      </w:r>
      <w:r>
        <w:rPr>
          <w:szCs w:val="28"/>
        </w:rPr>
        <w:t xml:space="preserve"> – отходы, которые могут повторно использоваться в хозяйственной деятельности в настоящее время или в ближайшей перспективе с учетом технических возможностей и экономической целесообразности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Ресурсы вторичного сырья</w:t>
      </w:r>
      <w:r>
        <w:rPr>
          <w:szCs w:val="28"/>
        </w:rPr>
        <w:t xml:space="preserve"> – количественно выражение объемов конкретных видов вторичного сырья.</w:t>
      </w:r>
    </w:p>
    <w:p>
      <w:pPr>
        <w:pStyle w:val="TextBodyIndent"/>
        <w:ind w:left="0" w:firstLine="540"/>
        <w:jc w:val="both"/>
        <w:rPr/>
      </w:pPr>
      <w:r>
        <w:rPr>
          <w:i/>
          <w:szCs w:val="28"/>
        </w:rPr>
        <w:t>Сортировка отходов</w:t>
      </w:r>
      <w:r>
        <w:rPr>
          <w:szCs w:val="28"/>
        </w:rPr>
        <w:t xml:space="preserve"> – разделение отходов по определенным признакам в соответствии с системой классификации отходов (вторичного сырья).</w:t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2. ОБЩИЕ ПОЛОЖЕНИЯ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е правила регламентируют отношения в области обращения с отходами между собственниками отходов, юридическими лицами и индивидуальными предпринимателями, имеющими лицензии на деятельность по обращению с отходами и вторичными ресурсами, и органами местного самоуправления в соответствии с законодательством Российской Федерации, Ростовской области и муниципальных образован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, образовавшиеся в результате производственной (хозяйственной) деятельности индивидуальных предпринимателей и юридических лиц, и жизнедеятельности граждан, подлежат учету, сбору, использованию, обезвреживанию, транспортировке и размещ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по обращению с отходами осуществляется юридическими лицами и индивидуальными предпринимателями при наличии у них соответствующих лиценз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и индивидуальные предприниматели, осуществляющие деятельность в области обращения с отходами, разрабатывают проекты нормативов образования отходов и в установленном порядке утверждают лимиты на их размещен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, захоронение и переработка отходов производятся в соответствии с условиями лицензий и в объемах, не превышающих утвержденные лимит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ходы, которые могут быть использованы в качестве вторичного сырья, не допускаются к захоронению или уничтожению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по сбору, использованию, обезвреживанию, транспортированию и размещению отходов возлагаются на собственника отхо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отходов может передать право собственности и обязанности по обращению с отходами другому лицу на основании договора, если у этого лица имеется лицензия на осуществление деятельности в области обращения с опасными отходами и вторичными ресурсами в соответствии с нормативно-правовыми актами РФ, Ростовской области и муниципального образова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ик отходов, передавший право на обращение с отходами (право собственности на отходы) иному лицу, должен иметь договор и платежные документы, подтверждающие оплату указанных услу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отходов в не установленных для этого местах, отсутствие документов на передачу права собственности на отходы, при отсутствии отходов на территории собственника отходов квалифицируется, как организация несанкционированной свал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жигание всех видов отходов без специализированного оборудования, обеспечивающего очистку выбросов до установленных норм, категорически запрещ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и физические лица обязаны применять эффективные меры по обеззараживанию, переработке, утилизации, захоронению коммунальных отходов и соблюдать действующие экологические, санитарно-гигиенические, противоэпидемические нормы и правила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оизводить складирование, захоронение коммунальных отходов и их утилизируемой части, осуществлять размещение объектов по обеззараживанию, переработке и утилизации отходов в местах, определяемых решениями местных органов законодательной и исполнительной власти Ростовской области по согласованию со специально уполномоченными на то муниципальными и государственными органами в области охраны окружающей среды, санитарно-эпидемиологического и противопожарного надзора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-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едоставлять заинтересованным участникам и контрольным органам достоверную информацию по количественному и качественному составу образующихся у них коммунальных отходов и планируемых способах обращения с ними;</w:t>
      </w:r>
    </w:p>
    <w:p>
      <w:pPr>
        <w:pStyle w:val="TextBodyIndent"/>
        <w:tabs>
          <w:tab w:val="clear" w:pos="708"/>
          <w:tab w:val="left" w:pos="-1080" w:leader="none"/>
          <w:tab w:val="left" w:pos="141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- обеспечивать необходимый уровень чистоты населенных мест в соответствии с требованиями «Правил благоустройства населенных пунктов Анастасиевского сельского поселения »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Настоящие Правила базируются на принципе целостности территории населенного места. При множестве заказчиков один генподрядчик отвечает за обращение с коммунальными отходами и санитарное состояние территории, закрепленной за ними в границах административного района. Подрядчики определяются на основании результатов проводимых открытых конкурсов на право осуществления работ по обращению с отходами с последующим заключением соответствующих договоров на определенный срок.</w:t>
      </w:r>
    </w:p>
    <w:p>
      <w:pPr>
        <w:pStyle w:val="TextBodyIndent"/>
        <w:tabs>
          <w:tab w:val="clear" w:pos="708"/>
          <w:tab w:val="left" w:pos="141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авила предполагают разработку для Анастасиевского сельского поселения стратегии и тактики обращения с отходами, включая вопросы долгосрочного и текущего развития новых технологий, организационных форм и методов управления, материально-технической базы и ресурсного обеспечения, иных вопросов, связанных с улучшением санитарно-гигиенического и эпидемиологического состояния территорий поселения.</w:t>
      </w:r>
    </w:p>
    <w:p>
      <w:pPr>
        <w:pStyle w:val="TextBodyIndent"/>
        <w:tabs>
          <w:tab w:val="clear" w:pos="708"/>
          <w:tab w:val="left" w:pos="141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Функции генерального подрядчика, ответственного за состояние всей территории при обращении с коммунальными отходами в административных границах муниципального района возлагаются на муниципальное учреждение или структурные подразделения администрации сельского поселения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Генеральный подрядчик несет всю полноту ответственности за надлежащую организацию качественной работы по удалению коммунальных отходов всеми привлеченными на конкурсной основе исполнителями услуг (подрядчиками) в пределах границ территории ответственности, а также совместно с соответствующей исполнительной властью территории осуществляет финансирование всех участников процесса обеспечения чистоты и порядка в сфере обращения с отходами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В своей деятельности генподрядчик руководствуется законодательными и нормативными документами Российской Федерации, Ростовской области, а также настоящими правилами, «Правилами благоустройства населенных пунктов Анастасиевского сельского поселения » и другими нормативными документами сельского поселения. Генподрядчик подотчетен соответствующей исполнительной власти территории и несет полную ответственность перед потребителями услуг (заказчиками), заключившими с ним договор, за выполнение договорных обязательств, а также перед исполнительной властью и государственными надзорными органами - за организацию и проведение всех работ по обеспечению чистоты и порядка на закрепленной за ним территории при обращении с коммунальными отходами.</w:t>
      </w:r>
    </w:p>
    <w:p>
      <w:pPr>
        <w:pStyle w:val="TextBodyIndent"/>
        <w:tabs>
          <w:tab w:val="clear" w:pos="708"/>
          <w:tab w:val="left" w:pos="1418" w:leader="none"/>
          <w:tab w:val="left" w:pos="156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аждый потребитель услуг (заказчик) обязан поддерживать требуемый уровень чистоты на используемой им территории, включая места общего пользования и места временного хранения соответствующих коммунальных отходов и своевременно обеспечивать их удаление. Для этого потребитель услуг может заключить договор с Генподрядчиком на удаление соответствующих коммунальных отходов или обеспечить их вывоз на объекты размещения отходов собственными транспортными средствами при условии наличия договора на размещение этих отходов и соблюдения нормативных требований по их транспортировке. Отказ от выполнения потребителем настоящих требований и условий рассматривается как факт загрязнения окружающей среды отходами потребления и влечет за собой привлечение его к уголовно-административной ответственности в соответствии с ФЗ «Об административных правонарушениях», областным законом «Об административных правонарушениях».</w:t>
      </w:r>
    </w:p>
    <w:p>
      <w:pPr>
        <w:pStyle w:val="TextBodyIndent"/>
        <w:ind w:left="0" w:firstLine="540"/>
        <w:jc w:val="both"/>
        <w:rPr>
          <w:szCs w:val="28"/>
        </w:rPr>
      </w:pPr>
      <w:r>
        <w:rPr>
          <w:szCs w:val="28"/>
        </w:rPr>
        <w:t>Осуществление договорных отношений между потребителем (заказчиком) услуг и Генподрядчиком, между Генподрядчиком и другими участниками обращения с коммунальными отходами с конкретизацией взаимных обязательств и мер ответственности за их невыполнение или не надлежащее выполнение делает их равноправными и равноответственными участниками процесса обеспечения чистоты и порядка на закрепленной территории при обращении с коммунальными отходами.</w:t>
      </w:r>
    </w:p>
    <w:p>
      <w:pPr>
        <w:pStyle w:val="TextBodyIndent"/>
        <w:tabs>
          <w:tab w:val="clear" w:pos="708"/>
          <w:tab w:val="left" w:pos="141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оговорные отношения между потребителем услуг (заказчиком) и генподрядчиком оформляется в виде документа в двух экземплярах по одному для каждой стороны, имеющих одинаковую юридическую силу.</w:t>
      </w:r>
    </w:p>
    <w:p>
      <w:pPr>
        <w:pStyle w:val="TextBodyIndent"/>
        <w:tabs>
          <w:tab w:val="clear" w:pos="708"/>
          <w:tab w:val="left" w:pos="141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Договорные отношения между Генподрядчиком и другими участниками-исполнителями услуг (подрядчиками) оформляются в виде документа в двух экземплярах по одному для каждой стороны, имеющих одинаковую юридическую силу.</w:t>
      </w:r>
    </w:p>
    <w:p>
      <w:pPr>
        <w:pStyle w:val="TextBodyIndent"/>
        <w:tabs>
          <w:tab w:val="clear" w:pos="708"/>
          <w:tab w:val="left" w:pos="141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 качестве подрядчиков – исполнителей соответствующих услуг по обращению с коммунальными отходами могут выступать юридические и физические лица, имеющие лицензию на право осуществления соответствующих видов деятельности.</w:t>
      </w:r>
    </w:p>
    <w:p>
      <w:pPr>
        <w:pStyle w:val="TextBodyIndent"/>
        <w:tabs>
          <w:tab w:val="clear" w:pos="708"/>
          <w:tab w:val="left" w:pos="1418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В основе договорных отношений участников обращения с коммунальными отходами лежит принцип платности всех услуг и установления цены услуги, исходя из общественно-необходимых затрат, и ее согласования с администрацией муниципального района.</w:t>
      </w:r>
    </w:p>
    <w:p>
      <w:pPr>
        <w:pStyle w:val="TextBodyIndent"/>
        <w:ind w:left="0"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3.</w:t>
      </w:r>
      <w:r>
        <w:rPr>
          <w:rFonts w:cs="Arial Black" w:ascii="Arial Black" w:hAnsi="Arial Black"/>
          <w:b/>
          <w:szCs w:val="28"/>
        </w:rPr>
        <w:t xml:space="preserve"> </w:t>
      </w:r>
      <w:r>
        <w:rPr>
          <w:b/>
          <w:szCs w:val="28"/>
        </w:rPr>
        <w:t xml:space="preserve">ПРАВОВОЕ РЕГУЛИРОВАНИЕ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В ОБЛАСТИ ОБРАЩЕНИЯ С ОТХОДАМИ</w:t>
      </w:r>
    </w:p>
    <w:p>
      <w:pPr>
        <w:pStyle w:val="TextBodyIndent"/>
        <w:ind w:left="0" w:firstLine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firstLine="900"/>
        <w:jc w:val="both"/>
        <w:rPr>
          <w:szCs w:val="28"/>
        </w:rPr>
      </w:pPr>
      <w:r>
        <w:rPr>
          <w:szCs w:val="28"/>
        </w:rPr>
        <w:t xml:space="preserve">Правовое регулирование в области обращения с отходами осуществляется Федеральным законом «Об отходах производства и потребления», другими законами и иными нормативными правовыми актами РФ, нормативными правовыми актами Ростовской области, а также муниципальными нормативными правовыми актами 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4.</w:t>
      </w:r>
      <w:r>
        <w:rPr>
          <w:rFonts w:cs="Arial Black" w:ascii="Arial Black" w:hAnsi="Arial Black"/>
          <w:b/>
          <w:szCs w:val="28"/>
        </w:rPr>
        <w:t xml:space="preserve"> </w:t>
      </w:r>
      <w:r>
        <w:rPr>
          <w:b/>
          <w:szCs w:val="28"/>
        </w:rPr>
        <w:t>ОРГАНИЗАЦИЯ РАБОТ ПО ОБРАЩЕНИЮ С ОТХОДАМИ</w:t>
      </w:r>
    </w:p>
    <w:p>
      <w:pPr>
        <w:pStyle w:val="TextBodyIndent"/>
        <w:ind w:left="0" w:firstLine="283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.   Учет природопользователей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иродопользователей проводится с целью получения достоверных данных обо всех источниках образования отходов производства и потребления и реализации основных принципов экономического регулирования обращения с отход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природопользователей осуществляется органами местного самоуправления посредством ведения единого реестра природопользовател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етным единицам реестра относятся юридические лица, а также организации, осуществляющие свою деятельность без образования юридического лица, и индивидуальные предприниматели, которые в процессе своей хозяйственной деятельности образуют отходы и/или осуществляют обращение с ни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ормирования и пополнения реестра природопользователей определяется следующий порядок работы: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первоначальной базы данных природопользователей;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 природопользователей о внесении их в реестр природопользователей;</w:t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ение природопользователей, осуществляющих плату за размещение отходов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2.  Порядок сбора отходов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2.1. Порядок сбора отходов индивидуальными предпринимателями и юридическими лиц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1. Действие пункта распространяется: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обственника отходов, за исключением случаев предусмотренных п. 4.2.1.2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юридических лиц или индивидуальных предпринимателей, имеющих лицензию на право деятельности по обращению с отхода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1.2. Действие пункта  4.2.1. не распространяется:</w:t>
      </w:r>
    </w:p>
    <w:p>
      <w:pPr>
        <w:pStyle w:val="ConsNormal"/>
        <w:widowControl/>
        <w:numPr>
          <w:ilvl w:val="0"/>
          <w:numId w:val="6"/>
        </w:numPr>
        <w:ind w:left="64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юридических лиц и индивидуальных предпринимателей, арендующих помещение, если в договоре аренды отражены обязанности арендодателя по сбору отходов, образующихся в производственной деятельности юридических лиц и индивидуальных предпринимателей;</w:t>
      </w:r>
    </w:p>
    <w:p>
      <w:pPr>
        <w:pStyle w:val="ConsNormal"/>
        <w:widowControl/>
        <w:numPr>
          <w:ilvl w:val="0"/>
          <w:numId w:val="6"/>
        </w:numPr>
        <w:ind w:left="643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юридических лиц и индивидуальных предпринимателей, передавших право собственности на отходы иному лицу, имеющему лицензию на деятельность по обращению с отходами, в т.ч. заключивших договор на сбор отходов в местах их хранения, транспортирование отходов и размещение отходов на конечном объекте размещения со специализированной организацией. </w:t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Индивидуальные предприниматели и юридические лица, на которых распространяется действие пункта 4.2.1., обязаны:</w:t>
      </w:r>
    </w:p>
    <w:p>
      <w:pPr>
        <w:pStyle w:val="ConsNormal"/>
        <w:widowControl/>
        <w:numPr>
          <w:ilvl w:val="0"/>
          <w:numId w:val="5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места хранения отходов, оборудованные в соответствии с требованиями СанПиН 2.1.7.1322-03 «Гигиенические требования к размещению и обезвреживанию отходов производства и потребления» или документы, подтверждающие использование ими иных мест хранения отходов, инвентаризацию источников образования отходов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-198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договор на вывоз и размещение отходов с организацией, имеющей лицензию на обращение с отходами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-198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роект нормативов образования отходов и лимитов на их размещение, получивший положительное заключение государственной экологической экспертизы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-198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разрешение и лимиты на размещение отходов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-198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существления вывоза отходов собственным транспортом на места размещения отходов - иметь договор с организацией, эксплуатирующей объект размещения отходов, и документы, предусмотренные п. 4.6. (порядок перемещения (транспортировки) отходов)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-198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ть план мероприятий по предотвращению возникновения аварийных ситуаций с отходами и в случае возникновения аварийных ситуаций принимать меры по их ликвидации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-198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учет образовавшихся, собранных, использованных, обезвреженных и переданных другим лицам, а также размещенных отходов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-198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ять малоотходные технологии, систему раздельного сбора отходов потребления, в том числе сбора вторичных ресурсов.</w:t>
      </w:r>
    </w:p>
    <w:p>
      <w:pPr>
        <w:pStyle w:val="ConsNormal"/>
        <w:widowControl/>
        <w:numPr>
          <w:ilvl w:val="0"/>
          <w:numId w:val="5"/>
        </w:numPr>
        <w:tabs>
          <w:tab w:val="clear" w:pos="708"/>
          <w:tab w:val="left" w:pos="-1980" w:leader="none"/>
        </w:tabs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оплату за размещение отходов в соответствии с действующими нормативными документами.</w:t>
      </w:r>
    </w:p>
    <w:p>
      <w:pPr>
        <w:pStyle w:val="ConsNormal"/>
        <w:widowControl/>
        <w:numPr>
          <w:ilvl w:val="0"/>
          <w:numId w:val="0"/>
        </w:numPr>
        <w:ind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Порядок сбора отходов, образующихся в результате жизнедеятельности на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в результате жизнедеятельности которых образуются отходы (от приготовления пищи, уборки и текущего ремонта жилых помещений, зданий, упаковки товаров, крупногабаритных предметов домашнего обихода и др.) обязаны: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сбора твердых и жидких бытовых отходов - бытовые отходы складывать только в мусоросборники (контейнеры), установленные на специальных площадках, иные сборники отходов (выгребные ямы для не канализационного жилого фонда) или пользоваться услугой специализированных автомашин, производящих вывоз отходов;</w:t>
      </w:r>
    </w:p>
    <w:p>
      <w:pPr>
        <w:pStyle w:val="ConsNormal"/>
        <w:widowControl/>
        <w:numPr>
          <w:ilvl w:val="0"/>
          <w:numId w:val="3"/>
        </w:numPr>
        <w:ind w:left="720" w:righ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действующие экологические, санитарно-гигиенические и противоэпидемиологические нормы и правила, также «Правила благоустройства населенных пунктов Анастасиевского сельского поселения.» которыми запрещается: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расывать отходы и канализационные стоки вне установленных мест, в водоемы общего пользования;</w:t>
      </w:r>
    </w:p>
    <w:p>
      <w:pPr>
        <w:pStyle w:val="ConsNormal"/>
        <w:widowControl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жигать бытовые и растительные отходы в контейнерах, на территории жилой застрой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е, проживающие в домах индивидуальной застройки, в коммунальных платежках которых отсутствуют платежи за содержание мест временного хранения и вывоз бытовых отходов, заключают договоры на сбор отходов, транспортирование отходов и размещение отходов на конечном объекте их размещения с организацией, имеющей лицензию на обращение с отхода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6. Порядок перемещения (транспортировка) отходов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отходов должна осуществлять способами, исключающими возможность их потери в процессе перевозки, создания аварийных ситуаций, причинения вреда окружающей среде, здоровью людей, хозяйственным и иным объекта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транспортировки, а также требования к погрузочно-разгрузочным работам, упаковке, маркировке, обеспечению экологической, санитарно-эпидемиологической и пожарной безопасности определяются в соответствии с законодательством Российской Федера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ировка опасных отходов допускается только на специально оборудованных и снабженных специальными знаками транспортных средствах при наличии копий следующих документов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цензии по сбору, использованию, обезвреживанию, транспортировке и размещению опасных отхо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спортов опасных отходов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а, подтверждающего факт передачи отхода на объект размещения отходов (факт оплаты размещения отходов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ешения на размещение, обезвреживание или использование данного вида отходов, выданного собственнику отходов, либо доверенности природопользователя на передачу соответствующих видов отходов иному лиц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ельный мусор, образующийся в результате переустройства и перепланировок жилых помещений, вывозится собственником отходов или предприятием ЖКХ по отдельной заявке и за счет собственника или нанимателя помещений (зданий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ость за соблюдение требований по безопасному обращению с отходами с момента погрузки отходов на транспортное средство и до их санкционированной выгрузки возлагается на перевозчика, если иное не отражено в договор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е (транзитные) перевозки опасных отходов осуществляются в соответствии с действующим законодательством Российской Федерации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11. Права и обязанности участников процесса образования, 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бора и вывоза  ТБО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1.1  «Предприятие»: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на себя обязательство 1 раз в неделю удалять образовавшиеся у «Потребителя» твердые отходы потребления (в дальнейшем ТОП), кроме крупногабаритных предметов;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щает «Потребителя» об изменениях в тарифах и способе удаления ТОП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1.2. «Потребитель»: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месячно оплачивает «Предприятию» стоимость фактически выполненных услуг;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адирует образовавшиеся у него ТОП в установленном для него месте в своей таре в соответствии с размерами платы за удаление ТОП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1.3. «Предприятие» обязан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качественно и в срок услуги по вывозу ТОП в соответствии с условиями договора: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ранять недостатки в оказанных услугах в течении 3-х суток со дня предъявления требования «Потребителя»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1.4. «Потребитель» обязан: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тавлять возле своего домовладения ТОП в небольших емкостях (ведра, пакеты) по нормативам указанным в договоре;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допускать складирование крупногабаритных предметов и строительного мусора;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озднее, чем за 5 дней подавать заявки на вывоз крупногабаритных предметов, предварительно оплатив услуги;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11.5 «Предприятие» имеет прав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сить Собрание депутатов Анастасиевского сельского поселения изменить тарифы на вывоз ТОП при изменении объективных условий деятельности предприятия (оптовых цен на ГСМ, материалы, электроэнергию, изменение условий оплаты труда и др. изменения.)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11.6. «Потребитель» имеет право: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рушении сроков оказания услуг или при обнаружении недостатков в оказываемых услугах по вывозу ТОП расторгнуть настоящий договор, если в установленный договором срок недостатки оказанных услуг не были устранены.</w:t>
      </w:r>
    </w:p>
    <w:p>
      <w:pPr>
        <w:pStyle w:val="ConsNormal"/>
        <w:widowControl/>
        <w:tabs>
          <w:tab w:val="clear" w:pos="708"/>
          <w:tab w:val="left" w:pos="1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12. Ответственность за несоблюдение требований обращения с отходам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настоящих Правил индивидуальные предприниматели и юридические лица, а также граждане, виновные в нарушении требований обращения с отходами, несут уголовную, гражданскую, административную ответственность в соответствии с действующим законодательств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260" w:right="386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  <w:lvl w:ilvl="1">
      <w:start w:val="1"/>
      <w:numFmt w:val="decimal"/>
      <w:lvlText w:val="%1.%2."/>
      <w:lvlJc w:val="left"/>
      <w:pPr>
        <w:tabs>
          <w:tab w:val="num" w:pos="810"/>
        </w:tabs>
        <w:ind w:left="810" w:hanging="735"/>
      </w:pPr>
    </w:lvl>
    <w:lvl w:ilvl="2">
      <w:start w:val="1"/>
      <w:numFmt w:val="decimal"/>
      <w:lvlText w:val="%1.%2.%3."/>
      <w:lvlJc w:val="left"/>
      <w:pPr>
        <w:tabs>
          <w:tab w:val="num" w:pos="810"/>
        </w:tabs>
        <w:ind w:left="810" w:hanging="735"/>
      </w:pPr>
    </w:lvl>
    <w:lvl w:ilvl="3">
      <w:start w:val="1"/>
      <w:numFmt w:val="decimal"/>
      <w:lvlText w:val="%1.%2.%3.%4."/>
      <w:lvlJc w:val="left"/>
      <w:pPr>
        <w:tabs>
          <w:tab w:val="num" w:pos="1155"/>
        </w:tabs>
        <w:ind w:left="1155" w:hanging="1080"/>
      </w:pPr>
    </w:lvl>
    <w:lvl w:ilvl="4">
      <w:start w:val="1"/>
      <w:numFmt w:val="decimal"/>
      <w:lvlText w:val="%1.%2.%3.%4.%5."/>
      <w:lvlJc w:val="left"/>
      <w:pPr>
        <w:tabs>
          <w:tab w:val="num" w:pos="1155"/>
        </w:tabs>
        <w:ind w:left="1155" w:hanging="1080"/>
      </w:pPr>
    </w:lvl>
    <w:lvl w:ilvl="5">
      <w:start w:val="1"/>
      <w:numFmt w:val="decimal"/>
      <w:lvlText w:val="%1.%2.%3.%4.%5.%6."/>
      <w:lvlJc w:val="left"/>
      <w:pPr>
        <w:tabs>
          <w:tab w:val="num" w:pos="1515"/>
        </w:tabs>
        <w:ind w:left="15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75"/>
        </w:tabs>
        <w:ind w:left="187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75"/>
        </w:tabs>
        <w:ind w:left="187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235"/>
        </w:tabs>
        <w:ind w:left="2235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16"/>
        </w:tabs>
        <w:ind w:left="1916" w:hanging="1065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firstLine="425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20:39:00Z</dcterms:created>
  <dc:creator>Клиент</dc:creator>
  <dc:description/>
  <cp:keywords/>
  <dc:language>en-US</dc:language>
  <cp:lastModifiedBy>Admin</cp:lastModifiedBy>
  <cp:lastPrinted>2008-01-10T08:19:00Z</cp:lastPrinted>
  <dcterms:modified xsi:type="dcterms:W3CDTF">2009-12-23T20:39:00Z</dcterms:modified>
  <cp:revision>2</cp:revision>
  <dc:subject/>
  <dc:title>СОБРАНИЕ ДЕПУТАТОВ АНАСТАСИЕВСКОГО </dc:title>
</cp:coreProperties>
</file>