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НАСТАСИЕВСКОГО</w:t>
      </w:r>
    </w:p>
    <w:p>
      <w:pPr>
        <w:pStyle w:val="Heading"/>
        <w:rPr/>
      </w:pPr>
      <w:r>
        <w:rPr/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ВЕЕВО-КУРГА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14.09.2007г.                  </w:t>
        <w:tab/>
        <w:tab/>
        <w:t xml:space="preserve">  </w:t>
        <w:tab/>
        <w:t xml:space="preserve">№ 68                    </w:t>
        <w:tab/>
        <w:tab/>
        <w:t xml:space="preserve">  с. Анастасиев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положения о звании</w:t>
      </w:r>
    </w:p>
    <w:p>
      <w:pPr>
        <w:pStyle w:val="Normal"/>
        <w:rPr>
          <w:sz w:val="28"/>
        </w:rPr>
      </w:pPr>
      <w:r>
        <w:rPr>
          <w:sz w:val="28"/>
        </w:rPr>
        <w:t>«Почетный гражданин Анастаси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оссийской Федерации  № 131 «Об общих принципах  организации местного самоуправления в Российской Федерации» от 06.10.2003 №131-ФЗ Собрание депутатов Анастасиевского сельского поселения РЕШИЛ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нять положение о звании «Почетный гражданин Анастасиевского сельского поселения» (приложение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информационном бюллетене Анастаси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редседателя депутатской комиссии по местному самоуправлению, социальной политике и охране общественного порядка Васина С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Анастасиевского сельского поселения                                       Е.А. Андре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7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настасиевского </w:t>
      </w:r>
    </w:p>
    <w:p>
      <w:pPr>
        <w:pStyle w:val="Normal"/>
        <w:ind w:left="2880" w:firstLine="720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2880" w:firstLine="720"/>
        <w:jc w:val="center"/>
        <w:rPr/>
      </w:pPr>
      <w:r>
        <w:rPr>
          <w:sz w:val="24"/>
          <w:szCs w:val="24"/>
        </w:rPr>
        <w:t xml:space="preserve">                         № </w:t>
      </w:r>
      <w:r>
        <w:rPr>
          <w:sz w:val="24"/>
          <w:szCs w:val="24"/>
        </w:rPr>
        <w:t>68 от 14.09.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74"/>
      </w:tblGrid>
      <w:tr>
        <w:trPr/>
        <w:tc>
          <w:tcPr>
            <w:tcW w:w="4077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№68 от 14.09.2007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четный гражданин Анастаси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ий район, Ростовская обл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  ПОЛОЖЕНИЯ.</w:t>
      </w:r>
    </w:p>
    <w:p>
      <w:pPr>
        <w:pStyle w:val="TextBodyIndent"/>
        <w:rPr>
          <w:szCs w:val="28"/>
        </w:rPr>
      </w:pPr>
      <w:r>
        <w:rPr>
          <w:szCs w:val="28"/>
        </w:rPr>
        <w:t>Настоящее положение о звании «Почетный гражданин Анастасиевского сельского поселения» разработано в соответствии с Законом Российской Федерации   «Об общих принципах местного самоуправления в Российской Федерации» №131-ФЗ от 06.10.2003. Настоящее «Положение» имеет цели: способствовать установлению и поощрению лучших людей Анастасиевского сельского поселения, прославивших поселение трудовыми достижениями, мужественно и самоотверженно защищавших Родину в годы Великой Отечественной  и в наши дни; имеющих Государственные награды СССР, Российской Федерации, являющихся гордостью поселения и пользующихся глубоким уважением односельчан; способствовать  воспитанию у подрастающего поколения чувства уважения к лучшим людям Анастасиевского сельского поселения и стремление быть похожими на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ИТЕРИИ   ДЛЯ  ПРИСВОЕНИЯ  ЗВА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Почетный гражданин Анастасиевского сельского поселения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очетное звание может быть присвоено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>Гражданину, внесшему большой вклад в развитие какого-либо предприятия, организации или учреждения Анастасиевского сельского поселения и, соответственно, в общее развитие любой инфраструктуры сельского поселения в целом (культура, образование, медицинское обслуживание, быт и другие сферы жизнедеятельности поселения);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>Гражданину, имеющему Государственные награды Российской Федерации (или СССР), награждение которыми было связано с его трудовой деятельностью в сельском поселении ратными подвигами как в годы Великой Отечественной войны так и в мирное врем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>освободителям населенных пунктов Анастасиевского сельского поселения от фашистских оккупантов в годы Великой Отечественной войн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>уроженцу Анастасиевского сельского поселения, прославившему поселение выдающимися государственными делами, военной службой, научной работой, достижениями в искусстве, спорте и т.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 рассмотрении ходатайств о присвоении почетного звания недопустимо сокрытие случаев, фактов привлечения кандидата к уголовной ответствен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  ПРИСВОЕНИЯ  ПОЧЕТНОГО  ЗВАНИ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ициативная группа при поддержке не менее 30 взрослых жителей Анастасиевского сельского поселения подает ходатайство о присвоении звания «Почетный гражданин Анастасиевского сельского поселения» на предприятие, в организацию, учреждение, где работает или работал кандидат, или администрацию поселения (ходатайство пишется обстоятельно, но в произвольной форме и подписывается 30-тью членами группы) (приложение 1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Предприятие, организация, учреждение или администрации поселения подают представление Собранию депутатов  Анастасиевского сельского поселения (приложение 2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Собрание депутатов Анастасиевского сельского поселения на основании поданных представления и ходатайства своим решением присваивает кандидату звание «Почетный гражданин Анастасиевского сельского поселения».</w:t>
      </w:r>
    </w:p>
    <w:p>
      <w:pPr>
        <w:pStyle w:val="TextBody"/>
        <w:ind w:firstLine="375"/>
        <w:jc w:val="both"/>
        <w:rPr/>
      </w:pPr>
      <w:r>
        <w:rPr>
          <w:szCs w:val="28"/>
        </w:rPr>
        <w:t xml:space="preserve">3.1 Фамилия, имя, отчество Почетного гражданина записывается в: </w:t>
      </w:r>
      <w:r>
        <w:rPr>
          <w:b/>
          <w:szCs w:val="28"/>
        </w:rPr>
        <w:t xml:space="preserve">«Книгу почета Анастасиевского сельского поселения» </w:t>
      </w:r>
    </w:p>
    <w:p>
      <w:pPr>
        <w:pStyle w:val="TextBody"/>
        <w:ind w:firstLine="375"/>
        <w:jc w:val="both"/>
        <w:rPr>
          <w:szCs w:val="28"/>
        </w:rPr>
      </w:pPr>
      <w:r>
        <w:rPr>
          <w:szCs w:val="28"/>
        </w:rPr>
        <w:t xml:space="preserve">3.2 Почетному гражданину вручается свидетельство следующего содержания: Титульная сторона (первая страница) - «СВИДЕТЕЛЬСТВО  ПОЧЕТНЫЙ ГРАЖДАНИН   АНАСТАСИЕВСКОГО СЕЛЬСКОГО ПОСЕЛЕНИЯ»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нутренняя (вторая страница) сторона: изображение медали «Почетный гражданин Анастасиевского сельского поселения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нутренняя сторона (третья страница) </w:t>
      </w:r>
      <w:r>
        <w:rPr>
          <w:b/>
          <w:szCs w:val="28"/>
        </w:rPr>
        <w:t>«СВИДЕТЕЛЬСТВО</w:t>
      </w:r>
      <w:r>
        <w:rPr>
          <w:szCs w:val="28"/>
        </w:rPr>
        <w:t xml:space="preserve">. Фамилия, имя, отчество </w:t>
      </w:r>
      <w:r>
        <w:rPr>
          <w:b/>
          <w:szCs w:val="28"/>
        </w:rPr>
        <w:t>ПРИСВОЕНО ЗВАНИЕ «ПОЧЕТНЫЙ ГРАЖДАНИН АНАСТАСИЕВСКОГО СЕЛЬСКОГО ПОСЕЛЕНИЯ» МАТВЕЕВО-КУРГАНСКОГО РАЙОНА РОСТОВСКОЙ  ОБЛАСТИ.</w:t>
      </w:r>
      <w:r>
        <w:rPr>
          <w:szCs w:val="28"/>
        </w:rPr>
        <w:t xml:space="preserve">  РАСПОРЯЖЕНИЕ №____   ОТ  ___________ 20__ года. Глава Анастасиевского сельского поселения (подпись, расшифровка подписи). Дата выдач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3 Почетному гражданину вручается памятная медаль круглой формы бронзового или серебристого цвета диаметром 5 см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аверс - «ПОЧЕТНЫЙ ГРАЖДАНИН АНАСТАСИЕВСКОГО СЕЛЬСКОГО ПОСЕЛЕНИЯ» со смещением вправо, с левой стороны – лавровая ветвь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верс – герб Российской Федер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4 На доме, в котором проживает Почетный гражданин, вывешивается табличка: </w:t>
      </w:r>
      <w:r>
        <w:rPr>
          <w:b/>
          <w:szCs w:val="28"/>
        </w:rPr>
        <w:t>«ЗДЕСЬ  ПРОЖИВАЕТ ПОЧЕТНЫЙ ГРАЖДАНИН АНАСТАСИЕВСКОГО СЕЛЬСКОГО ПОСЕЛЕНИЯ   ФАМИЛИЯ, ИМЯ, ОТЧЕСТВО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присвоении звания «Почетный гражданин Анастасиевского сельского поселения» публикуется в информационном бюллетене Анастасиевского сельского поселени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ЬГОТЫ ПОЧЕТНОГО ГРАЖДАНИ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четный гражданин Анастасиевского сельского поселения пользуется правом внеочередного обслуживания в учреждениях (включая врачебную амбулаторию), организациях и всех торговых точках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РАТА   ПОЧЕТНОГО  З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лучае если гражданин, носящий звание «Почетный гражданин Анастасиевского сельского поселения» совершил проступок, повлекший уголовную ответственность, он лишается этого звания соответствующим Распоряжением Главы администрации Анастасиевского сельского поселения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Руководителю</w:t>
            </w:r>
            <w:r>
              <w:rPr/>
              <w:t xml:space="preserve"> ____________________________________________________________________________________________________________________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Х О Д А Т А Й С Т В О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>
          <w:b/>
          <w:i/>
        </w:rPr>
        <w:t>Инициативная группа</w:t>
      </w:r>
      <w:r>
        <w:rPr>
          <w:i/>
        </w:rPr>
        <w:t xml:space="preserve"> 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TextBody"/>
        <w:rPr>
          <w:i/>
          <w:i/>
        </w:rPr>
      </w:pPr>
      <w:r>
        <w:rPr>
          <w:b/>
          <w:i/>
        </w:rPr>
        <w:t>ходатайствует о представлении</w:t>
      </w:r>
      <w:r>
        <w:rPr>
          <w:i/>
        </w:rPr>
        <w:t xml:space="preserve"> ____________________________________________________________________</w:t>
      </w:r>
    </w:p>
    <w:p>
      <w:pPr>
        <w:pStyle w:val="TextBody"/>
        <w:jc w:val="both"/>
        <w:rPr/>
      </w:pPr>
      <w:r>
        <w:rPr>
          <w:i/>
        </w:rPr>
        <w:t>____________________________________________________________________</w:t>
      </w:r>
      <w:r>
        <w:rPr>
          <w:b/>
          <w:i/>
        </w:rPr>
        <w:t>к званию «Почетный гражданин Анастасиевского сельского поселения»</w:t>
      </w: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>
          <w:b/>
          <w:i/>
        </w:rPr>
        <w:t>Основание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дписи членов инициативной группы</w:t>
      </w:r>
    </w:p>
    <w:p>
      <w:pPr>
        <w:pStyle w:val="TextBody"/>
        <w:jc w:val="center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101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Собранию депутатов Анастасиевского сельского поселения</w:t>
            </w:r>
          </w:p>
          <w:p>
            <w:pPr>
              <w:pStyle w:val="TextBody"/>
              <w:rPr/>
            </w:pPr>
            <w:r>
              <w:rPr/>
              <w:t>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кто представляет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рисвоение звания</w:t>
      </w:r>
    </w:p>
    <w:p>
      <w:pPr>
        <w:pStyle w:val="TextBody"/>
        <w:jc w:val="center"/>
        <w:rPr/>
      </w:pPr>
      <w:r>
        <w:rPr>
          <w:b/>
        </w:rPr>
        <w:t>«Почетный гражданин Анастасиевского сельского поселения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Фамилия</w:t>
      </w:r>
      <w:r>
        <w:rPr/>
        <w:t xml:space="preserve"> ___________________________________________________________</w:t>
      </w:r>
    </w:p>
    <w:p>
      <w:pPr>
        <w:pStyle w:val="TextBody"/>
        <w:rPr/>
      </w:pPr>
      <w:r>
        <w:rPr>
          <w:b/>
        </w:rPr>
        <w:t>Имя</w:t>
      </w:r>
      <w:r>
        <w:rPr/>
        <w:t xml:space="preserve"> _______________________________________________________________</w:t>
      </w:r>
    </w:p>
    <w:p>
      <w:pPr>
        <w:pStyle w:val="TextBody"/>
        <w:rPr/>
      </w:pPr>
      <w:r>
        <w:rPr>
          <w:b/>
        </w:rPr>
        <w:t>Отчество</w:t>
      </w:r>
      <w:r>
        <w:rPr/>
        <w:t xml:space="preserve"> 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Дата рождения</w:t>
      </w:r>
      <w:r>
        <w:rPr/>
        <w:t xml:space="preserve"> </w:t>
      </w:r>
      <w:r>
        <w:rPr>
          <w:b/>
        </w:rPr>
        <w:t>______________________________________________________</w:t>
      </w:r>
    </w:p>
    <w:p>
      <w:pPr>
        <w:pStyle w:val="TextBody"/>
        <w:rPr/>
      </w:pPr>
      <w:r>
        <w:rPr>
          <w:b/>
        </w:rPr>
        <w:t>Должность</w:t>
      </w:r>
      <w:r>
        <w:rPr/>
        <w:t xml:space="preserve"> _________________________________________________________</w:t>
      </w:r>
    </w:p>
    <w:p>
      <w:pPr>
        <w:pStyle w:val="TextBody"/>
        <w:jc w:val="center"/>
        <w:rPr/>
      </w:pPr>
      <w:r>
        <w:rPr>
          <w:b/>
        </w:rPr>
        <w:t>Характеристика кандидата</w:t>
      </w:r>
      <w:r>
        <w:rPr/>
        <w:t>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 общего собрания коллектива: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TextBody"/>
        <w:jc w:val="both"/>
        <w:rPr/>
      </w:pPr>
      <w:r>
        <w:rPr/>
        <w:t>заслуживает присвоения звания «Почетный гражданин Анастасиевского сельского поселения»</w:t>
      </w:r>
    </w:p>
    <w:p>
      <w:pPr>
        <w:pStyle w:val="TextBody"/>
        <w:rPr/>
      </w:pPr>
      <w:r>
        <w:rPr/>
        <w:t xml:space="preserve">Общее собрание _____________________________________________________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указать название организации, предприятия, учреждения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просит Главу Анастасиевского сельского поселения присвоить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TextBody"/>
        <w:jc w:val="both"/>
        <w:rPr/>
      </w:pPr>
      <w:r>
        <w:rPr/>
        <w:t>звание «Почетный гражданин Анастасиевского сельского поселения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.п.                                         Руководитель /_____________/_____________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/>
        <w:t>Секретарь собрания /____________/___________/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35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44:00Z</dcterms:created>
  <dc:creator>галина</dc:creator>
  <dc:description/>
  <cp:keywords/>
  <dc:language>en-US</dc:language>
  <cp:lastModifiedBy>Admin</cp:lastModifiedBy>
  <cp:lastPrinted>2009-07-07T10:29:00Z</cp:lastPrinted>
  <dcterms:modified xsi:type="dcterms:W3CDTF">2009-12-23T20:44:00Z</dcterms:modified>
  <cp:revision>2</cp:revision>
  <dc:subject/>
  <dc:title>ПРИНЯТО</dc:title>
</cp:coreProperties>
</file>